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6.2025 № 37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маршрутов регулярных перевозок пассажиров и багажа автомобильным транспортом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Закона Новосибирской области от 5 мая 2016 года № 55-ОЗ «Об отдельных вопросах организации транспортного обслуживания населения на территории Новосибирской области», в целях актуализации сети межмуниципальных автобусных маршрутов регулярных пассажирских перевозок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маршрутов регулярных перевозок пассажиров и багажа автомобильным транспортом на территор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бинского района Новосибирской области от 20.09.2021 № 347-па «Об утверждении реестра муниципальных маршрутов регулярных перевозок пассажиров и багажа автомобильным транспортом на территори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0:00Z</dcterms:created>
  <dc:creator>Admin</dc:creator>
  <dc:description/>
  <dc:language>en-US</dc:language>
  <cp:lastModifiedBy>Admin</cp:lastModifiedBy>
  <cp:lastPrinted>2025-06-30T11:50:00Z</cp:lastPrinted>
  <dcterms:modified xsi:type="dcterms:W3CDTF">2025-06-30T04:50:00Z</dcterms:modified>
  <cp:revision>2</cp:revision>
  <dc:subject/>
  <dc:title/>
</cp:coreProperties>
</file>