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689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</w:rPr>
      </w:pPr>
      <w:r>
        <w:rPr>
          <w:b/>
        </w:rPr>
        <w:t>ГЛАВА УБИНСКОГО РАЙОНА НОВОСИБИРСКОЙ ОБЛАСТИ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4.06.2025 № 5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Главы У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10.04.2025 № 32-р «Об утверждении плана проведения аудиторских мероприятий по внутреннему финансовому аудиту в администрации Убинского района Новосибирской области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39"/>
        <w:jc w:val="both"/>
        <w:rPr/>
      </w:pPr>
      <w:r>
        <w:rPr>
          <w:sz w:val="28"/>
          <w:szCs w:val="28"/>
        </w:rPr>
        <w:t>В соответствии с Федеральным стандартом внутреннего финансового аудита «Планирование и проведение внутреннего финансового аудита», утвержденным приказом Министерства финансов Российской Федерации от 05.08.2020 № 160н, постановлением администрации Убинского района Новосибирской области         от 11.02.2025 № 79-па «Об утверждении Порядка осуществления администрацией Убинского района Новосибирской области внутреннего финансового аудита»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Главы Убинского района Новосибирской области           от 10.04.2025 № 32-р «Об утверждении плана проведения аудиторских мероприятий по внутреннему финансовому аудиту в администрации Убинского района Новосибирской области на 2025 год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план проведения аудиторских мероприятий по внутреннему финансовому аудиту в администрации Убинского района Новосибирской области на 2025 год изложить в редакции согласно приложению к настоящему распоряж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2. Разместить распоряжение на официальном сайте администрации Убинского района Новосибирской области в информационно-телекоммуникационной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Уб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О.В. Аккуратнова</w:t>
      </w:r>
    </w:p>
    <w:p>
      <w:pPr>
        <w:pStyle w:val="Normal"/>
        <w:ind w:left="792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аспоряжению Глав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4.06.2025 № 59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 Г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0.04.2025 № 32-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удиторских мероприятий по внутреннему финансовому ауди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Убинского района Новосибирской области на 2025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1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984"/>
        <w:gridCol w:w="1701"/>
        <w:gridCol w:w="4394"/>
        <w:gridCol w:w="1907"/>
        <w:gridCol w:w="1843"/>
        <w:gridCol w:w="311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внутреннего финансового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аудиторского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месяц) начала аудитор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месяц) окончания аудиторск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I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достоверности бюджетной отчетности и соответствие порядка ведения бюджетного учета единой методологии бюджетного учета, составления, представления и утверждения бюджетной отчет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  <w:bookmarkStart w:id="0" w:name="_GoBack"/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булина М.Ю., главный специалист по внутреннему муниципальному финансовому аудиту администрации Убинского района Новосибирской области</w:t>
            </w:r>
          </w:p>
        </w:tc>
      </w:tr>
    </w:tbl>
    <w:p>
      <w:pPr>
        <w:pStyle w:val="Normal"/>
        <w:ind w:right="-598" w:hanging="0"/>
        <w:jc w:val="right"/>
        <w:rPr>
          <w:sz w:val="28"/>
        </w:rPr>
      </w:pPr>
      <w:r>
        <w:rPr>
          <w:sz w:val="28"/>
        </w:rPr>
        <w:t>»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94" w:before="0" w:after="6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06:00Z</dcterms:created>
  <dc:creator>Priem2</dc:creator>
  <dc:description/>
  <cp:keywords/>
  <dc:language>en-US</dc:language>
  <cp:lastModifiedBy>Admin</cp:lastModifiedBy>
  <cp:lastPrinted>2025-06-05T09:51:00Z</cp:lastPrinted>
  <dcterms:modified xsi:type="dcterms:W3CDTF">2025-06-05T02:51:00Z</dcterms:modified>
  <cp:revision>4</cp:revision>
  <dc:subject/>
  <dc:title>ГЛАВА УБИНСКОГО РАЙОНА</dc:title>
</cp:coreProperties>
</file>