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</w:rPr>
      </w:pPr>
      <w:r>
        <w:rPr>
          <w:b/>
        </w:rPr>
        <w:t>ГЛАВА УБИНСКОГО РАЙОНА НОВОСИБИРСКОЙ ОБЛАСТИ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0.04.2025 № 3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аудитор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утреннему финансовому аудиту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39"/>
        <w:jc w:val="both"/>
        <w:rPr/>
      </w:pPr>
      <w:r>
        <w:rPr>
          <w:sz w:val="28"/>
          <w:szCs w:val="28"/>
        </w:rPr>
        <w:t>В соответствии с Федеральным стандартом внутреннего финансового аудита «Планирование и проведение внутреннего финансового аудита», утвержденным приказом Министерства финансов Российской Федерации от 05.08.2020 № 160н, постановлением администрации Убинского района Новосибирской области         от 11.02.2025 № 79-па «Об утверждении Порядка осуществления администрацией Убинского района Новосибирской области внутреннего финансового аудита»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1. Утвердить прилагаемый план проведения аудиторских мероприятий по внутреннему финансовому аудиту в администрации Убинского района Новосибирской области на 2025 год (далее - План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2. Должностному лицу, уполномоченному на проведение внутреннего финансового аудита в администрации Убинского района Новосибирской области, разместить План на официальном сайте администрации Убинского района Новосибирской области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hanging="0"/>
        <w:rPr/>
      </w:pPr>
      <w:r>
        <w:rPr>
          <w:sz w:val="28"/>
        </w:rPr>
        <w:t xml:space="preserve">       </w:t>
      </w:r>
      <w:r>
        <w:rPr>
          <w:sz w:val="28"/>
        </w:rPr>
        <w:t>О.Ф. Конюк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.04.2025 № 32-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удиторских мероприятий по внутреннему финансовому ауди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Убинского района Новосибирской области на 2025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126"/>
        <w:gridCol w:w="1701"/>
        <w:gridCol w:w="4111"/>
        <w:gridCol w:w="1907"/>
        <w:gridCol w:w="1843"/>
        <w:gridCol w:w="311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внутреннего финансов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аудиторского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месяц) начала аудитор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месяц) окончания аудиторск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достоверности годовой индивидуальной бюджетной отчетности за 2024 год и соответствия порядка ведения бюджетного учета единой методологии бюджетного учета, составления, представления и утверждения бюджетной отчет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булина М.Ю., главный специалист по внутреннему муниципальному финансовому аудиту администрации Убин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94" w:before="0" w:after="6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36:00Z</dcterms:created>
  <dc:creator>Priem2</dc:creator>
  <dc:description/>
  <dc:language>en-US</dc:language>
  <cp:lastModifiedBy>Admin</cp:lastModifiedBy>
  <cp:lastPrinted>2025-04-11T09:36:00Z</cp:lastPrinted>
  <dcterms:modified xsi:type="dcterms:W3CDTF">2025-04-11T02:36:00Z</dcterms:modified>
  <cp:revision>2</cp:revision>
  <dc:subject/>
  <dc:title>ГЛАВА УБИНСКОГО РАЙОНА</dc:title>
</cp:coreProperties>
</file>