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7.2025 № 43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 w:val="false"/>
          <w:sz w:val="28"/>
          <w:szCs w:val="28"/>
          <w:shd w:fill="FFFFFF" w:val="clear"/>
        </w:rPr>
        <w:t xml:space="preserve">по организации функционирования систем тепло-, водоснабжения населения и водоотведения на территор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Уб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5.10.2023 № 1782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18.02.2025 № 88-па «</w:t>
      </w:r>
      <w:r>
        <w:rPr>
          <w:bCs/>
          <w:sz w:val="28"/>
          <w:szCs w:val="28"/>
        </w:rPr>
        <w:t xml:space="preserve">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  <w:shd w:fill="FFFFFF" w:val="clear"/>
        </w:rPr>
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</w:r>
      <w:r>
        <w:rPr>
          <w:rStyle w:val="Emphasis"/>
          <w:i w:val="false"/>
          <w:sz w:val="28"/>
          <w:szCs w:val="28"/>
          <w:shd w:fill="FFFFFF" w:val="clear"/>
        </w:rPr>
        <w:t>и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</w:r>
      <w:r>
        <w:rPr>
          <w:sz w:val="28"/>
          <w:szCs w:val="28"/>
        </w:rPr>
        <w:t xml:space="preserve">» администрация Убинского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Объявить о проведении отбора получателей </w:t>
      </w:r>
      <w:r>
        <w:rPr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  <w:shd w:fill="FFFFFF" w:val="clear"/>
        </w:rPr>
        <w:t>по организации функционирования систем тепло-, водоснабжения населения и водоотведения на территории Убинского района Новосибирской области</w:t>
      </w:r>
      <w:r>
        <w:rPr>
          <w:sz w:val="28"/>
          <w:szCs w:val="28"/>
        </w:rPr>
        <w:t xml:space="preserve"> способом запроса 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.07.2025 № 432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  <w:shd w:fill="FFFFFF" w:val="clear"/>
        </w:rPr>
        <w:t>по организации функционирования систем тепло-, водоснабжения населения и водоотведения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 xml:space="preserve">Порядком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18.02.2025 № 88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3. В соответствии с решением двадцать восьмой сессии четвертого созыва Совета депутатов Убинского района Новосибирской области от 20.12.2024 «О бюджете Убинского района на 2025 год и плановый период 2026 и 2027 годов» на финансовое обеспечение субсидии на январь-декабрь 2025 года предусмотрены бюджетные ассигнования в размере </w:t>
            </w:r>
            <w:r>
              <w:rPr>
                <w:color w:val="000000"/>
                <w:sz w:val="28"/>
                <w:szCs w:val="28"/>
              </w:rPr>
              <w:t xml:space="preserve">3 915 404 </w:t>
            </w:r>
            <w:r>
              <w:rPr>
                <w:sz w:val="28"/>
                <w:szCs w:val="28"/>
              </w:rPr>
              <w:t>(три миллиона девятьсот пятнадцать тысяч четыреста четыре) рубля 04 копейк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та и время начала подачи заявок на участие в отборе: 30 июля 2025 года в 11: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одачи заявок на участие в отборе: 06 августа 2025 года в 11: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1-899, </w:t>
            </w:r>
            <w:r>
              <w:rPr>
                <w:sz w:val="28"/>
                <w:szCs w:val="28"/>
                <w:lang w:val="en-US"/>
              </w:rPr>
              <w:t>ubinar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ю и результатом предоставления субсидии на реализацию мероприятий по организации </w:t>
            </w:r>
            <w:r>
              <w:rPr>
                <w:sz w:val="28"/>
                <w:szCs w:val="28"/>
                <w:shd w:fill="FFFFFF" w:val="clear"/>
              </w:rPr>
              <w:t>функционирования систем тепло-, водоснабжения населения и водоотведения на территории Убинского района Новосибирской области является бесперебойное функционирование систем тепло-, водоснабжения насел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, следующим требованиям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получает средства из бюджета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ритерий отбора участников - исходя из очередности поступления заявок: в целях участия в отборе участники отбора направляют в администрацию Убинского района Новосибирской области не более одной заявк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явка включает следующие документы, подтверждающие фактически произведенные затраты (в части приобретения топливо-энергетических ресурсов (далее - ТЭР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явку о предоставлении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еренную копию договора/контракта в части приобретения топливо-энергетических ресурсов на поставку ТЭ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 сверки о задолженности по ТЭР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ходящие в состав заявки, должны быть надлежащим образом оформ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держать все установленные для них реквизиты: наименование и адрес организации, подпись руководителя или уполномоченного в установленном порядке лица, печать организации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должны иметь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жны быть напечатаны (написаны) четко и разборчиво синими или черными чернилами (пастой), в тексте документа не допускаются подчистки, приписки, исправл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организации функционирования систем тепло-, водоснабжения населения и водоотведения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определяется распоряжением администрации Убинского района Новосибирской област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заявок и проведения отбора составляется протокол подведения итогов отбора на едином портале на основании результатов определения победител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соответствие участника отбора требованиям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соответствие представленной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ми для отказа участнику отбора в предоставлении субсид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соответствие представленных участником отбора документов требованиям Порядка или непредставление (представление не в полном объеме) указан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становление факта недостоверности представленной участником отбора информац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851"/>
              <w:rPr/>
            </w:pPr>
            <w:r>
              <w:rPr>
                <w:sz w:val="28"/>
                <w:szCs w:val="28"/>
              </w:rPr>
              <w:t>Письменное обращение направляется на электронный адрес администрации Убинского района Новосибирской области, указанный в пункте 5 объявления, начиная с даты размещения объявления в информационно-телекоммуникационной сети Интернет на официальном сайте администрации Убинского района Новосибирской области и не позднее чем за пять рабочих дней до окончания срока подачи заявок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получателю субсидии в течение одного рабочего дня со дня объявления получателя субсидии направляет на электронный адрес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/>
            </w:pPr>
            <w:bookmarkStart w:id="0" w:name="sub_38"/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пунктом 13</w:t>
              </w:r>
            </w:hyperlink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рассмотрения заявок размещается на официальном сайте в течение трех дней со дня оформления протокола заседания комиссии.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 xml:space="preserve">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функционирования систем тепло-, водоснабжения насел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i w:val="false"/>
                <w:iCs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, утвержденный постановлением администрации Убинского района Новосибирской области от 18.02.2025 № 88-па.</w:t>
            </w:r>
          </w:p>
        </w:tc>
      </w:tr>
    </w:tbl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2:00Z</dcterms:created>
  <dc:creator>Admin</dc:creator>
  <dc:description/>
  <dc:language>en-US</dc:language>
  <cp:lastModifiedBy>admin</cp:lastModifiedBy>
  <cp:lastPrinted>2025-07-29T09:42:00Z</cp:lastPrinted>
  <dcterms:modified xsi:type="dcterms:W3CDTF">2025-07-29T02:42:00Z</dcterms:modified>
  <cp:revision>2</cp:revision>
  <dc:subject/>
  <dc:title/>
</cp:coreProperties>
</file>