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7.2025 № 38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явлении отбора получателей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</w:t>
      </w:r>
      <w:r>
        <w:rPr>
          <w:b w:val="false"/>
          <w:bCs w:val="false"/>
          <w:sz w:val="28"/>
          <w:szCs w:val="28"/>
        </w:rPr>
        <w:t xml:space="preserve">услуг </w:t>
      </w:r>
      <w:r>
        <w:rPr>
          <w:b w:val="false"/>
          <w:sz w:val="28"/>
          <w:szCs w:val="28"/>
          <w:shd w:fill="FFFFFF" w:val="clear"/>
        </w:rPr>
        <w:t xml:space="preserve">по организации бесперебойной работы объектов тепло-, водоснабжения и водоотведения на территории Убинского района Новосибирской области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25.10.2023 № 1782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Убинского района Новосибирской области от 18.02.2025 № 87-па «</w:t>
      </w:r>
      <w:r>
        <w:rPr>
          <w:bCs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и </w:t>
      </w:r>
      <w:r>
        <w:rPr>
          <w:bCs/>
          <w:sz w:val="28"/>
          <w:szCs w:val="28"/>
        </w:rPr>
        <w:t>проведение отборов получателей указанных субсидий, в том числе грантов в форме субсидий из бюджета Убинского района Новосибирской области</w:t>
      </w:r>
      <w:r>
        <w:rPr>
          <w:sz w:val="28"/>
          <w:szCs w:val="28"/>
        </w:rPr>
        <w:t xml:space="preserve">» администрация Убинского 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Объявить о проведении отбора получателей </w:t>
      </w:r>
      <w:r>
        <w:rPr>
          <w:bCs/>
          <w:sz w:val="28"/>
          <w:szCs w:val="28"/>
        </w:rPr>
        <w:t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,</w:t>
      </w:r>
      <w:r>
        <w:rPr>
          <w:sz w:val="28"/>
          <w:szCs w:val="28"/>
        </w:rPr>
        <w:t xml:space="preserve"> способом запроса предло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прилагаемое объявление на едином портале в информационно-телекоммуникационной сети Интернет и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-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07.2025 № 381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получателей </w:t>
      </w:r>
      <w:r>
        <w:rPr>
          <w:b/>
          <w:bCs/>
          <w:sz w:val="28"/>
          <w:szCs w:val="28"/>
        </w:rPr>
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b/>
          <w:sz w:val="28"/>
          <w:szCs w:val="28"/>
          <w:shd w:fill="FFFFFF" w:val="clear"/>
        </w:rPr>
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Настоящее объявление подготовлено в соответствии с </w:t>
            </w:r>
            <w:r>
              <w:rPr>
                <w:bCs/>
                <w:sz w:val="28"/>
                <w:szCs w:val="28"/>
              </w:rPr>
              <w:t xml:space="preserve">Порядком 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bCs/>
                <w:sz w:val="28"/>
                <w:szCs w:val="28"/>
              </w:rPr>
              <w:t>проведения отборов получателей указанных субсидий, в том числе грантов в форме субсидий из бюджета Убинского района Новосибирской области</w:t>
            </w:r>
            <w:r>
              <w:rPr>
                <w:sz w:val="28"/>
                <w:szCs w:val="28"/>
              </w:rPr>
              <w:t>, утвержденным постановлением администрации Убинского района Новосибирской области от 18.02.2025 № 87-па (далее - Порядок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 Отбор получателей субсидии проводится путем запроса предложений (заявок), направленных в администрацию Убинского района Новосибирской области для участия в отбор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В соответствии с решением двадцать восьмой сессии Совета депутатов Убинского района Новосибирской области четвертого созыва от 20.12.2024 № 222 «О бюджете Убинского района Новосибирской области на 2025 год и плановый период 2026 и 2027 годов» на финансовое обеспечение субсидии на июль 2025 года предусмотрены бюджетные ассигнования в размере 13 428 172 (тринадцать миллионов четыреста двадцать восемь тысяч сто семьдесят два) рубля 08 копеек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бор получателей субсидии проводится в рабочие дни и в рабочее время в следующие с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 и время начала подачи заявок на участие в отборе: 07 июля 2025 года в 11.00 часов (по местному времен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 и время окончания подачи заявок на участие в отборе: 12 июля 2025 года в 11.00 часов (по местному времени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Наименование, место нахождения, почтовый адрес, адрес электронной почты, контактный телефон уполномоченного органа, которому переданы полномочия по проведению отбора получателей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, 632520, Новосибирская область, Убинский район, село Убинское, площадь имени 50-летия Октября, дом 4, 8-383-66-21-899, </w:t>
            </w:r>
            <w:r>
              <w:rPr>
                <w:sz w:val="28"/>
                <w:szCs w:val="28"/>
                <w:lang w:val="en-US"/>
              </w:rPr>
              <w:t>ubinar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6. Доменное имя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bin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Цели и результаты предоставления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лью предоставления Субсидий является финансовое обеспечение затрат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юридическим лицам, индивидуальным предпринимателям, а также физическим лицам - производителям товаров, работ, услуг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бесперебойной работы объектов тепло-, водоснабж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зультатами предоставления Субсиди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инансовое обеспечение затрат юридическим лицам, индивидуальным предпринимателям, а также физическим лицам - производителям товаров, работ, услуг</w:t>
            </w:r>
            <w:r>
              <w:rPr>
                <w:sz w:val="28"/>
                <w:szCs w:val="28"/>
                <w:shd w:fill="FFFFFF" w:val="clear"/>
              </w:rPr>
              <w:t xml:space="preserve"> по организации функционирования систем тепло-, водоснабжения населения и водоотведения на территории Убин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  <w:shd w:fill="FFFFFF" w:val="clear"/>
              </w:rPr>
              <w:t>бесперебойной работы объектов тепло-, водоснабжения и водоотведения на территории Убинского района Новосибир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ребования, предъявляемые к участникам отбора: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бсидия предоставляе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      </w:r>
          </w:p>
        </w:tc>
      </w:tr>
      <w:tr>
        <w:trPr>
          <w:trHeight w:val="5387" w:hRule="atLeast"/>
        </w:trPr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 не получает средства из бюджета   Убинского района Новосибирской области (далее - местный бюджет)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 получателя субсидии (участника отбора) на едином налоговом счете отсутствует или не превышает размер, определенный пунктом 3 статьи 47 Налогового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Критерий отбора участников, исходя из очередности поступления заявок: в целях участия в отборе участник отбора </w:t>
            </w:r>
            <w:r>
              <w:rPr>
                <w:sz w:val="28"/>
                <w:szCs w:val="28"/>
                <w:shd w:fill="FFFFFF" w:val="clear"/>
              </w:rPr>
              <w:t>формирует</w:t>
            </w:r>
            <w:r>
              <w:rPr>
                <w:sz w:val="28"/>
                <w:szCs w:val="28"/>
              </w:rPr>
              <w:t xml:space="preserve"> не более одной</w:t>
            </w:r>
            <w:r>
              <w:rPr>
                <w:sz w:val="28"/>
                <w:szCs w:val="28"/>
                <w:shd w:fill="FFFFFF" w:val="clear"/>
              </w:rPr>
              <w:t xml:space="preserve"> заявки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заявке участника отбора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редитель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ументы, подтверждающие полномочия руководителя участника отб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чень объектов, предлагаемых к финансированию за счет субсидии, с пояснительной запиской по каждому объекту, содержащей краткое описание планируемых к реализации мероприятий с указанием обоснованных парамет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основание необходимости включения данных объектов в перечень мероприятий и ожидаемые результаты от их реализации (целевые показатели результативности использования субсиди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акты обследования, дефектные ведомости и (или) заключения специализированных организаций по объектам жилищно-коммунального хозяйства, на которых планируется проведение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sz w:val="28"/>
                <w:szCs w:val="28"/>
                <w:shd w:fill="FFFFFF" w:val="clear"/>
              </w:rPr>
              <w:t>локальные сметные расчеты и (или) проектная документация на проведение работ на объектах, где планируется осуществление мероприятий по ремонту или капитальному ремонту с привлечением субсидии (по каждому объекту составляется отдельный локальный сметный расч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ументы подтверждающие фактически произведенные затраты (недополученные дохо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нковские реквизит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рядок отзыва и возврата заявок, определяющий, в том числе, основания для возврата заявок, порядок внесения изменений в заявк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астник отбора имеет право отозвать предложение (заявку) в любое время до истечения срока завершения отбор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авила рассмотрения и оценки заявок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ссмотрение и оценка заявок участников отбора осуществляется комиссией по отбору получателей </w:t>
            </w:r>
            <w:r>
              <w:rPr>
                <w:bCs/>
                <w:sz w:val="28"/>
                <w:szCs w:val="28"/>
              </w:rPr>
              <w:t xml:space="preserve">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>по организации бесперебойной работы объектов тепло-, водоснабжения населения и водоотведения на территории Убинского района Новосибирской области (далее - Комиссия)</w:t>
            </w:r>
            <w:r>
              <w:rPr>
                <w:sz w:val="28"/>
                <w:szCs w:val="28"/>
              </w:rPr>
              <w:t>, состав и положение о которой определяется распоряжением администрации Убин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иссия рассматривает заявки на предмет их соответствия требованиям, установленным в объявлении, проводит отбор получателей субсидии и их ранжирование по очередности поступления заявок, осуществление расчета предоставляемой субсидии в течение трех дней со дня окончания сроков приема заявок и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мер субсидии определяется исходя из документально подтвержденных фактически произведенных затрат участником отбора в пределах бюджетных ассигнований в объеме, указанном в пункте 3 объ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астники отбора, чьи заявки признаны Комиссией соответствующими требованиям, установленным в объявлении, признаются получателями субсидии, им присваиваются порядковые номера, начиная с первого номера, который присваивается получателю субсидии, чья заявка представлена раньше других по времени и дат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Субсидии распределяются получателям субсидии в соответствии с присвоенными им порядковыми номерами, начиная с первого номера, в сумме согласно расчета потребности в субсидии в пределах бюджетных ассигнований и лимитов бюджетных обязательств, предусмотренных администрацией Убинского района Новосибирской области на соответствующую цель в текущем финансовом год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По итогам рассмотрения заявок составляется протокол, который формируется и размещается на едином портал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снованиями для отклонения заявки на стадии рассмотрения заявок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участника отбора требованиям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оответствие представленных участником отбора заявки и документов требованиям, установленным в объяв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ача участником отбора заявки после даты и (или) времени, определенных для подачи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течение 20 дней со дня поступления заявок и документов, предусмотренных пунктом 6 Порядка, Комиссия принимает решение о признании (об отказе в признании) участников отбора победителями отбора.       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орядок предоставления участникам отбора разъяснений положений объявления, даты начала и окончания срока такого предоставления: разъяснения положений объявления предоставляются в письменной форме на электронный адрес лица, направившего запрос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tabs>
                <w:tab w:val="clear" w:pos="708"/>
                <w:tab w:val="left" w:pos="826" w:leader="none"/>
                <w:tab w:val="left" w:pos="1134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Убинского района Новосибирской области в течение трех рабочих дней с даты поступления обращения дает разъяснения по положениям, предусмотренным в объявлении об отборе, путем направления письменного отве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и подписания соглашения о предоставлении субсид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целях заключения соглашения администрация Убинского района Новосибирской области получателю субсидии в течение одного рабочего дня со дня объявления получателя субсидии направляет на электронный адрес уведомление о намерении заключить соглашение и проект соглашения;</w:t>
            </w:r>
          </w:p>
          <w:p>
            <w:pPr>
              <w:pStyle w:val="Normal"/>
              <w:jc w:val="both"/>
              <w:rPr/>
            </w:pPr>
            <w:bookmarkStart w:id="0" w:name="sub_38"/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глашение между администрацией Убинского района Новосибирской области и получателем субсидии заключается в срок, не превышающий трех рабочих дней со дня издания распоряжения администрации Убинского района Новосибирской области о предоставлении субсидии и определении ее размера.</w:t>
            </w:r>
            <w:bookmarkEnd w:id="0"/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14. Условия признания получателя субсидии уклонившимся от заключения соглашения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лучатель субсидии, не предоставивший в администрацию Убинского района Новосибирской области соглашение в срок, установленный </w:t>
            </w:r>
            <w:hyperlink w:anchor="sub_3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пунктом 13</w:t>
              </w:r>
            </w:hyperlink>
            <w:r>
              <w:rPr>
                <w:sz w:val="28"/>
                <w:szCs w:val="28"/>
              </w:rPr>
              <w:t xml:space="preserve"> объявления, считается уклонившимся от заключения соглаш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2"/>
              <w:shd w:fill="FFFFFF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рок размещения документа об итогах проведения отбора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ция о результатах рассмотрения заявок размещается на официальном сайте в течение трех дней со дня оформления протокола заседания комисс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риложение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  <w:r>
              <w:rPr>
                <w:bCs/>
                <w:sz w:val="28"/>
                <w:szCs w:val="28"/>
              </w:rPr>
              <w:t xml:space="preserve">предоставления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      </w:r>
            <w:r>
              <w:rPr>
                <w:sz w:val="28"/>
                <w:szCs w:val="28"/>
                <w:shd w:fill="FFFFFF" w:val="clear"/>
              </w:rPr>
              <w:t xml:space="preserve">по организации бесперебойной работы объектов тепло-, водоснабжения и водоотведения на территории Убинского района Новосибирской области 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 xml:space="preserve">и </w:t>
            </w:r>
            <w:r>
              <w:rPr>
                <w:bCs/>
                <w:sz w:val="28"/>
                <w:szCs w:val="28"/>
              </w:rPr>
              <w:t>проведение отборов получателей указанных субсидий, в том числе грантов в форме субсидий из бюджета Убинского района Новосибирской области, утвержденный постановлением администрации Убинского района Новосибирской области от 18.02.2025 № 87-па.</w:t>
            </w:r>
          </w:p>
        </w:tc>
      </w:tr>
    </w:tbl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0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5C1D49E-FAAD-4027-8721-C4ED5CA2F0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5:50:00Z</dcterms:created>
  <dc:creator>Admin</dc:creator>
  <dc:description/>
  <cp:keywords/>
  <dc:language>en-US</dc:language>
  <cp:lastModifiedBy>Администратор</cp:lastModifiedBy>
  <cp:lastPrinted>2025-07-03T10:32:00Z</cp:lastPrinted>
  <dcterms:modified xsi:type="dcterms:W3CDTF">2025-07-03T05:23:00Z</dcterms:modified>
  <cp:revision>6</cp:revision>
  <dc:subject/>
  <dc:title> </dc:title>
</cp:coreProperties>
</file>