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7.2025 № 38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</w:t>
      </w:r>
      <w:r>
        <w:rPr>
          <w:b w:val="false"/>
          <w:bCs w:val="false"/>
          <w:sz w:val="28"/>
          <w:szCs w:val="28"/>
        </w:rPr>
        <w:t xml:space="preserve">услуг </w:t>
      </w:r>
      <w:r>
        <w:rPr>
          <w:b w:val="false"/>
          <w:sz w:val="28"/>
          <w:szCs w:val="28"/>
          <w:shd w:fill="FFFFFF" w:val="clear"/>
        </w:rPr>
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7-па «</w:t>
      </w:r>
      <w:r>
        <w:rPr>
          <w:bCs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и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,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7.2025 № 381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 xml:space="preserve"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bCs/>
                <w:sz w:val="28"/>
                <w:szCs w:val="28"/>
              </w:rPr>
              <w:t>проведения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7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В соответствии с решением двадцать восьмой сессии Совета депутатов Убинского района Новосибирской области четвертого созыва от 20.12.2024 № 222 «О бюджете Убинского района Новосибирской области на 2025 год и плановый период 2026 и 2027 годов» на финансовое обеспечение субсидии на июль 2025 года предусмотрены бюджетные ассигнования в размере 13 428 172 (тринадцать миллионов четыреста двадцать восемь тысяч сто семьдесят два) рубля 08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начала подачи заявок на участие в отборе: 14 июля 2025 года в 11.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окончания подачи заявок на участие в отборе: 21 июля 2025 года в 11.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ю предоставления Субсидий является финансовое обеспечение затрат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ультатами предоставления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нансовое обеспечение затрат 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функционирования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shd w:fill="FFFFFF" w:val="clear"/>
              </w:rPr>
              <w:t>бесперебойной работы объектов тепло-, водоснабжения и водоотведения на территории Убинского района Новосибир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      </w:r>
          </w:p>
        </w:tc>
      </w:tr>
      <w:tr>
        <w:trPr>
          <w:trHeight w:val="5387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 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Критерий отбора участников, исходя из очередности поступления заявок: в целях участия в отборе участник отбора </w:t>
            </w:r>
            <w:r>
              <w:rPr>
                <w:sz w:val="28"/>
                <w:szCs w:val="28"/>
                <w:shd w:fill="FFFFFF" w:val="clear"/>
              </w:rPr>
              <w:t>формирует</w:t>
            </w:r>
            <w:r>
              <w:rPr>
                <w:sz w:val="28"/>
                <w:szCs w:val="28"/>
              </w:rPr>
              <w:t xml:space="preserve"> не более одной</w:t>
            </w:r>
            <w:r>
              <w:rPr>
                <w:sz w:val="28"/>
                <w:szCs w:val="28"/>
                <w:shd w:fill="FFFFFF" w:val="clear"/>
              </w:rPr>
              <w:t xml:space="preserve"> заявки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заявке участника отбора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дитель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, подтверждающие полномочия руководителя участника от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чень объектов, предлагаемых к финансированию за счет субсидии, с пояснительной запиской по каждому объекту, содержащей краткое описание планируемых к реализации мероприятий с указанием обоснованных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основание необходимости включения данных объектов в перечень мероприятий и ожидаемые результаты от их реализации (целевые показатели результативности использования субсид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акты обследования, дефектные ведомости и (или) заключения специализированных организаций по объектам жилищно-коммунального хозяйства, на которых планируется провед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локальные сметные расчеты и (или) проектная документация на проведение работ на объектах, где планируется осуществление мероприятий по ремонту или капитальному ремонту с привлечением субсидии (по каждому объекту составляется отдельный локальный сметный расч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 подтверждающие фактически произведенные затраты (недополученные дох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нковские реквизит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бесперебойной работы объектов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 в пределах бюджетных ассигнований в объеме, указанном в пункте 3 объ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 итогам рассмотрения заявок составляется протокол, который формируется и размещается на едином порта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представленных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      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Убинского района Новосибирской области от 18.02.2025 № 87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0:00Z</dcterms:created>
  <dc:creator>Admin</dc:creator>
  <dc:description/>
  <cp:keywords/>
  <dc:language>en-US</dc:language>
  <cp:lastModifiedBy>Admin</cp:lastModifiedBy>
  <cp:lastPrinted>2025-07-03T10:32:00Z</cp:lastPrinted>
  <dcterms:modified xsi:type="dcterms:W3CDTF">2025-07-03T03:32:00Z</dcterms:modified>
  <cp:revision>4</cp:revision>
  <dc:subject/>
  <dc:title> </dc:title>
</cp:coreProperties>
</file>