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5.2025 № 27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 w:val="false"/>
          <w:sz w:val="28"/>
          <w:szCs w:val="28"/>
          <w:shd w:fill="FFFFFF" w:val="clear"/>
        </w:rPr>
        <w:t xml:space="preserve">по организации функционирования систем тепло-, водоснабжения населения и водоотведения на территор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Уб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18.02.2025 № 88-па «</w:t>
      </w:r>
      <w:r>
        <w:rPr>
          <w:bCs/>
          <w:sz w:val="28"/>
          <w:szCs w:val="28"/>
        </w:rPr>
        <w:t xml:space="preserve"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  <w:shd w:fill="FFFFFF" w:val="clear"/>
        </w:rPr>
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</w:r>
      <w:r>
        <w:rPr>
          <w:rStyle w:val="Emphasis"/>
          <w:i w:val="false"/>
          <w:sz w:val="28"/>
          <w:szCs w:val="28"/>
          <w:shd w:fill="FFFFFF" w:val="clear"/>
        </w:rPr>
        <w:t>и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</w:r>
      <w:r>
        <w:rPr>
          <w:sz w:val="28"/>
          <w:szCs w:val="28"/>
        </w:rPr>
        <w:t xml:space="preserve">»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  <w:shd w:fill="FFFFFF" w:val="clear"/>
        </w:rPr>
        <w:t>по организации функционирования систем тепло-, водоснабжения населения и водоотведения на территории Убинского района Новосибирской области,</w:t>
      </w:r>
      <w:r>
        <w:rPr>
          <w:sz w:val="28"/>
          <w:szCs w:val="28"/>
        </w:rPr>
        <w:t xml:space="preserve"> способом запроса 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4.05.2025 № 278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  <w:shd w:fill="FFFFFF" w:val="clear"/>
        </w:rPr>
        <w:t>по организации функционирования систем тепло-, водоснабжения населения и водоотведения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 xml:space="preserve">Порядком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18.02.2025 № 88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оответствии с решением двадцать восьмой сессии четвертого созыва Совета депутатов Убинского района Новосибирской области от 20.12.2024 № 222 «О бюджете Убинского района на 2025 год и плановый период 2026 и 2027 годов» на финансовое обеспечение субсидии на май 2025 года предусмотрены бюджетные ассигнования в размере 9 915 151 (девять миллионов девятьсот пятнадцать тысяч сто пятьдесят один) рубль 52 копей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начала подачи заявок на участие в отборе: 20 мая 2025 года в 11.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окончания подачи заявок на участие в отборе: 25 мая 2025 года в 11.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1-899, </w:t>
            </w:r>
            <w:r>
              <w:rPr>
                <w:sz w:val="28"/>
                <w:szCs w:val="28"/>
                <w:lang w:val="en-US"/>
              </w:rPr>
              <w:t>ubinar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ю и результатом предоставления субсидии на реализацию мероприятий по организации </w:t>
            </w:r>
            <w:r>
              <w:rPr>
                <w:sz w:val="28"/>
                <w:szCs w:val="28"/>
                <w:shd w:fill="FFFFFF" w:val="clear"/>
              </w:rPr>
              <w:t>функционирования систем тепло-, водоснабжения населения и водоотведения на территории Убинского района Новосибирской области является бесперебойное функционирование систем тепло-, водоснабжения насел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, следующим требованиям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получает средства из бюджета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Критерий отбора участников - исходя из очередности поступления заявок: в целях участия в отборе участник отбора </w:t>
            </w:r>
            <w:r>
              <w:rPr>
                <w:sz w:val="28"/>
                <w:szCs w:val="28"/>
                <w:shd w:fill="FFFFFF" w:val="clear"/>
              </w:rPr>
              <w:t>формирует</w:t>
            </w:r>
            <w:r>
              <w:rPr>
                <w:sz w:val="28"/>
                <w:szCs w:val="28"/>
              </w:rPr>
              <w:t xml:space="preserve"> не более одной</w:t>
            </w:r>
            <w:r>
              <w:rPr>
                <w:sz w:val="28"/>
                <w:szCs w:val="28"/>
                <w:shd w:fill="FFFFFF" w:val="clear"/>
              </w:rPr>
              <w:t xml:space="preserve"> заявки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заявке участника отбора прилагаются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редитель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, подтверждающие полномочия руководителя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, подтверждающие фактически произведенные затраты (недополученные дохо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нковские реквизит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организации функционирования систем тепло-, водоснабжения населения и водоотведения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определяется распоряжением администрации Убинского района Новосибирской обла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 в пределах бюджетных ассигнований в объеме, указанном в пункте 3 объявле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заявок и проведения отбора составляется протокол подведения итогов отбора на едином портале на основании результатов определения победи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участника отбора требованиям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представленной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аниями для отказа участнику отбора в предоставлении субсид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представленных участником отбора документов требованиям Порядка или непредставление (представление не в полном объеме) указан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тановление факта недостоверности представленной участником отбора информац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рассмотрения заявок размещается на официальном сайте в течение трех дней со дня оформления протокола заседания комиссии.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i w:val="false"/>
                <w:i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отборов получателей указанных субсидий, в том числе грантов в форме субсидий из бюджета Убинского района Новосибирской области, утвержденный постановлением администрации Убинского района Новосибирской области от 18.02.2025 № 88-па 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i w:val="false"/>
                <w:i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»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1:00Z</dcterms:created>
  <dc:creator>Admin</dc:creator>
  <dc:description/>
  <cp:keywords/>
  <dc:language>en-US</dc:language>
  <cp:lastModifiedBy>Admin</cp:lastModifiedBy>
  <cp:lastPrinted>2025-05-15T11:17:00Z</cp:lastPrinted>
  <dcterms:modified xsi:type="dcterms:W3CDTF">2025-05-15T04:17:00Z</dcterms:modified>
  <cp:revision>4</cp:revision>
  <dc:subject/>
  <dc:title> </dc:title>
</cp:coreProperties>
</file>