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3.2025 № 15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 w:val="false"/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8-па «</w:t>
      </w:r>
      <w:r>
        <w:rPr>
          <w:bCs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</w:r>
      <w:r>
        <w:rPr>
          <w:rStyle w:val="Emphasis"/>
          <w:i w:val="false"/>
          <w:sz w:val="28"/>
          <w:szCs w:val="28"/>
          <w:shd w:fill="FFFFFF" w:val="clear"/>
        </w:rPr>
        <w:t>и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.03.2025 № 156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8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четвертого созыва Совета депутатов Убинского района Новосибирской области от 20.12.2024 «О бюджете Убинского района на 2025 год и плановый период 2026 и 2027 годов» на финансовое обеспечение субсидии на январь-декабрь 2025 года предусмотрены бюджетные ассигнования в размере 22 276 010 (двадцать два миллиона двести семьдесят шесть тысяч десять) рублей 10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одачи заявок на участие в отборе: 19 марта 2025 года в 11: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одачи заявок на участие в отборе: 25 марта 2025 года в 11: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ю и результатом предоставления субсидии на реализацию мероприятий по организации </w:t>
            </w:r>
            <w:r>
              <w:rPr>
                <w:sz w:val="28"/>
                <w:szCs w:val="28"/>
                <w:shd w:fill="FFFFFF" w:val="clear"/>
              </w:rPr>
              <w:t>функционирования систем тепло-, водоснабжения населения и водоотведения на территории Убинского района Новосибирской области является бесперебойное функционирование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, следующим требования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 не получает средства из бюджета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ритерий отбора участников - исходя из очередности поступления заявок: в целях участия в отборе участники отбора направляют в администрацию Убинского района Новосибирской области не более одной заяв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явка включает следующие документы, подтверждающие фактически произведенные затраты (в части приобретения топливо-энергетических ресурсов (далее - ТЭР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у о предоставлении субсидии по форме согласно приложению № 1 к Поряд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ую копию договора/контракта в части приобретения топливо-энергетических ресурсов на поставку ТЭ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о задолженности по ТЭ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ходящие в состав заявки, должны быть надлежащим образом оформ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держать все установленные для них реквизиты: наименование и адрес организации, подпись руководителя или уполномоченного в установленном порядке лица, печать организаци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должны иметь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жны быть напечатаны (написаны) четко и разборчиво синими или черными чернилами (пастой), в тексте документа не допускаются подчистки, приписки, исправ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функционирования систем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заявок и проведения отбора составляется протокол подведения итогов отбора на едином портале на основании результатов определения побед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участника отбора требованиям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представленной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отказа участнику отбора в предоставлении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ответствие представленных участником отбора документов требованиям Порядка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факта недостоверности представленной участником отбора информац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851"/>
              <w:rPr/>
            </w:pPr>
            <w:r>
              <w:rPr>
                <w:sz w:val="28"/>
                <w:szCs w:val="28"/>
              </w:rPr>
              <w:t>Письменное обращение направляется на электронный адрес администрации Убинского района Новосибирской области, указанный в пункте 5 объявления, начиная с даты размещения объявления в информационно-телекоммуникационной сети Интернет на официальном сайте администрации Убинского района Новосибирской области и не позднее чем за пять рабочих дней до окончания срока подачи заявок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 от 18.02.2025 № 88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28:00Z</dcterms:created>
  <dc:creator>Admin</dc:creator>
  <dc:description/>
  <cp:keywords/>
  <dc:language>en-US</dc:language>
  <cp:lastModifiedBy>Admin</cp:lastModifiedBy>
  <cp:lastPrinted>2025-03-19T15:13:00Z</cp:lastPrinted>
  <dcterms:modified xsi:type="dcterms:W3CDTF">2025-03-19T08:14:00Z</dcterms:modified>
  <cp:revision>4</cp:revision>
  <dc:subject/>
  <dc:title> </dc:title>
</cp:coreProperties>
</file>