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24 № 623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проведения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на 2025 год</w:t>
      </w:r>
    </w:p>
    <w:p>
      <w:pPr>
        <w:pStyle w:val="Normal"/>
        <w:jc w:val="center"/>
        <w:rPr>
          <w:rStyle w:val="Style14"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yle14"/>
          <w:color w:val="000000"/>
          <w:sz w:val="28"/>
          <w:szCs w:val="28"/>
        </w:rPr>
      </w:pPr>
      <w:r>
        <w:rPr/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8"/>
        <w:gridCol w:w="2126"/>
        <w:gridCol w:w="3716"/>
        <w:gridCol w:w="15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Наименование субъект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местонахождения субъект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и ц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роведения планов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ата начала и сроки проведения плановой провер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Крещенская средняя школа» Уби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545, Новосибир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инский район, село Крещенское, улица Центральн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м 6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ание: Закон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ь: проверка соблюдения трудового законодательства и иных нормативных правовых актов, содержащих нормы трудового права,  в организациях, подведомственных администрации Уби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мая 2025 год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 рабочи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Кожурлинская средняя школа» Уби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2510, Новосибирская область, Убинский район, село Кожурла, улица Школьная, дом 1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: Закон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ь: проверка соблюдения трудового законодательства и иных нормативных правовых актов, содержащих нормы трудового права,  в организациях, подведомственных администрации Уби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 июля 2025 года, 20 рабочих д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Подзаголовок Знак"/>
    <w:basedOn w:val="Style8"/>
    <w:qFormat/>
    <w:rPr>
      <w:b/>
      <w:bCs/>
      <w:sz w:val="48"/>
      <w:szCs w:val="24"/>
    </w:rPr>
  </w:style>
  <w:style w:type="character" w:styleId="LineNumbering">
    <w:name w:val="Line Number"/>
    <w:basedOn w:val="Style8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25:00Z</dcterms:created>
  <dc:creator>Admin</dc:creator>
  <dc:description/>
  <dc:language>en-US</dc:language>
  <cp:lastModifiedBy>ADM</cp:lastModifiedBy>
  <cp:lastPrinted>2024-11-19T15:50:00Z</cp:lastPrinted>
  <dcterms:modified xsi:type="dcterms:W3CDTF">2024-11-20T05:25:00Z</dcterms:modified>
  <cp:revision>2</cp:revision>
  <dc:subject/>
  <dc:title/>
</cp:coreProperties>
</file>