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проведения проверок по осуществлению ведомственного контроля за  соблюдением трудового законодательства и иных нормативных правовых актов, содержащих нормы трудового права, на 2024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9"/>
        <w:gridCol w:w="2237"/>
        <w:gridCol w:w="3433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снование и цель проведения плановой 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детский сад «Солнышко» Убинского района Новосибир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2520, Новосибирская область, Убинский район, село Убинское, улица Янкова, дом 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инятие Закона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ль: проверка соблюдения трудового законодательства и иных нормативных правовых актов, содержащих нормы трудового права,  в организациях, подведомственных администрации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м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 рабочих дней</w:t>
            </w:r>
          </w:p>
        </w:tc>
      </w:tr>
      <w:tr>
        <w:trPr>
          <w:trHeight w:val="5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Ермолаевская средняя школа» Убинского района Новосибирской обла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2526, Новосибирская область, Убинский район, село Ермолаевка, улица Школьная, дом 1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: принятие Закона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проверка соблюдения трудового законодательства и иных нормативных правовых актов, содержащих нормы трудового права,  в организациях, подведомственных администрации Убинского района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 июля 2023 года, 20 рабочих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11:00Z</dcterms:created>
  <dc:creator>Admin</dc:creator>
  <dc:description/>
  <dc:language>en-US</dc:language>
  <cp:lastModifiedBy>ADM</cp:lastModifiedBy>
  <cp:lastPrinted>2023-11-22T11:56:00Z</cp:lastPrinted>
  <dcterms:modified xsi:type="dcterms:W3CDTF">2023-11-24T07:11:00Z</dcterms:modified>
  <cp:revision>2</cp:revision>
  <dc:subject/>
  <dc:title/>
</cp:coreProperties>
</file>