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рехсторонне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егулир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циально-трудов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ношений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бинского района от 28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боты районной трехсторонне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регулированию социально-трудовых отношений на территории Убинского района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1 квартал 2025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мероприятиях по сокращению неформальной занятости в Убинском районе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ыполнении Территориального соглашения межд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союзами, работодателями и  администрацией У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3-2025 годы з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 квартал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ыполнении Указов Президента РФ от 07.05.20212 № 597 «О мероприятиях по реализации государственной социальной политики»,  от 01.06.2012 № 761 «О национальной стратегии действий в интересах детей на 2012-2017 годы» в части повышения реальной заработной платы определенной категори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еспечение выполнения работодателями Убинского района Новосибирской области квоты для трудоустройства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 квартал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оги организации отдыха детей и их оздоровления в период  летней оздоровительной кампании в 2025 году, а также летней занятости несовершеннолетних, в том числе состоящих на различных видах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 оказании поддержки малому и среднему предприним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 квартал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 соблюдении работодателями Убинского района Новосибирской области федерального законодательства о минимальном размере оплаты труда в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 работы трехсторонней комиссии по регулированию социально-трудовых отношений в Убинском районе Новосибирской области на 202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1080" w:firstLine="24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8:00Z</dcterms:created>
  <dc:creator>User</dc:creator>
  <dc:description/>
  <cp:keywords/>
  <dc:language>en-US</dc:language>
  <cp:lastModifiedBy>ADM</cp:lastModifiedBy>
  <cp:lastPrinted>2022-02-17T11:28:00Z</cp:lastPrinted>
  <dcterms:modified xsi:type="dcterms:W3CDTF">2025-03-25T09:15:00Z</dcterms:modified>
  <cp:revision>12</cp:revision>
  <dc:subject/>
  <dc:title/>
</cp:coreProperties>
</file>