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выбрать детский новогодний костюм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дний  утренник  - настоящее событие для ребенка. Ребята наряжаются в костюмы любимых персонажей из сказок и мультфильмов. Что сделать для того, чтобы неудачно выбранный детский костюм не испортил праздник?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аряда, родителям следует иметь в виду, что он должен быть не только оригинальным и красивым, но и удобны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ыбирая костюм, обратите внимание, что движения ребенка не должны быть стеснены. Выбирайте наряд по размеру, а не на вырос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же, ребенку не должно быть жарко или холодно в наряде. Если костюм изготовлен из синтетической ткани, то рекомендуется, чтобы подкладка у него была натуральной. При отсутствии такой подкладки, первым слоем одежды может стать белье из хлопчатобумажного трикотажа. В таком случае ткань не будет раздражать кожу малыш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играет прочность. Наряд должен выдержать активность юного непосед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ачественный карнавальный костюм не должен обладать резким химическим запахом и оставлять следы краски на кож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5 Закона РФ от 7 февраля 1992 г. № 2300-I «О защите прав потребителей», потребители вправе в течение 14-ти дней, не считая дня покупки,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едует учесть, что детский костюм обменяют, если он не был в употреблении, сохранены его товарный вид, потребительские свойства, пломбы, фабричные ярлыки, а также имеется товарный чек или кассовый чек, либо иной подтверждающий оплату указанного товара докумен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товарный или кассовый чек либо иной подтверждающий оплату товара документ не сохранился, то  можно ссылаться на свидетельские показ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при обнаружении в товаре недостатков, если они не были оговорены продавцом, по своему выбору вправе (Закон «О защите прав потребителя», п.1, ст. 18)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ребовать замены на товар этой же марки (этих же модели и (или) артикула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соразмерного уменьшения покупной цен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54:00Z</dcterms:created>
  <dc:creator>ужасно злая девушка</dc:creator>
  <dc:description/>
  <cp:keywords/>
  <dc:language>en-US</dc:language>
  <cp:lastModifiedBy>ужасно злая девушка</cp:lastModifiedBy>
  <cp:lastPrinted>2022-12-19T10:57:00Z</cp:lastPrinted>
  <dcterms:modified xsi:type="dcterms:W3CDTF">2022-12-19T03:57:00Z</dcterms:modified>
  <cp:revision>4</cp:revision>
  <dc:subject/>
  <dc:title/>
</cp:coreProperties>
</file>