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архивной служб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Уб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гр.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ФИО полностью (по паспорт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/>
        <w:t>____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(дата рождения, конт. телефон, адрес эл. почты)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</w:rPr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 произвести поиск записи, подтверждающей факт проживания моих родственников 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ФИО, дата рождения, место рождения/проживания, )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 запрос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ожительном результате поиска прошу изготовить архивную справку или копию документа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 бумажном носителе с заверением __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 бумажном носителе без заверения __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цифровую копию__;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604"/>
        <w:gridCol w:w="2586"/>
        <w:gridCol w:w="532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ВЫДАТЬ НА РУ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ВЫСЛАТЬ ПО ПОЧТ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ВЫСЛАТЬ ПО ЭЛ. ПОЧ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от 27 июля 2006 года № 152-ФЗ «О</w:t>
      </w:r>
    </w:p>
    <w:p>
      <w:pPr>
        <w:pStyle w:val="Normal"/>
        <w:rPr/>
      </w:pPr>
      <w:r>
        <w:rPr/>
        <w:t>персональных данных» даю согласие отделу архивной службы администрации Убинского района Новосибирской област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___года         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ата обращения: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егистрационный номер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ата выдачи ответа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ата исполнения запроса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2:00Z</dcterms:created>
  <dc:creator>Arx</dc:creator>
  <dc:description/>
  <cp:keywords/>
  <dc:language>en-US</dc:language>
  <cp:lastModifiedBy>adm</cp:lastModifiedBy>
  <cp:lastPrinted>2024-08-16T12:21:00Z</cp:lastPrinted>
  <dcterms:modified xsi:type="dcterms:W3CDTF">2024-08-16T05:58:00Z</dcterms:modified>
  <cp:revision>9</cp:revision>
  <dc:subject/>
  <dc:title/>
</cp:coreProperties>
</file>