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12.2023 № 63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рограммы профилактики рисков причин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да (ущерба) охраняемым законом ценностям на 2024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земельного контрол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Уби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.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 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.06.2021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администрация Убинского района Новосибир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Убинского района Новосибир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6.12.2023 № 636-п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4 год при осуществлении муниципального земельного контроля на территории Убинского района Новосибирской области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 –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Уб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земли, земельные участки или части земельных участков в границах У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ям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У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рамках муниципального контроля по результатам контрольных мероприятий выявлены нарушения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Убинского района Новосиби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муниципального земельного контроля на территории Убинского района Новосибирской области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Проведенная </w:t>
      </w:r>
      <w:r>
        <w:rPr>
          <w:rFonts w:eastAsia="Calibri"/>
          <w:sz w:val="28"/>
          <w:szCs w:val="28"/>
          <w:lang w:eastAsia="en-US"/>
        </w:rPr>
        <w:t>администрацией Убинского района Новосибирской области</w:t>
      </w:r>
      <w:r>
        <w:rPr>
          <w:spacing w:val="1"/>
          <w:sz w:val="28"/>
          <w:szCs w:val="28"/>
        </w:rPr>
        <w:t xml:space="preserve">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ых отнош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отвращение угрозы причинения либо причинения вреда земельным участкам вследствие нарушений обязательных требова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 либо причинения вре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ценка возможной угрозы причинения либо причинения вреда (ущерба) земельным участкам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земельном контроле, утвержденным решением восьмой сессии Совета депутатов Убинского района Новосибирской области от 17.12.2021 № 64, проводятся следующие профилактическ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, – 8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1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Убинского района Новосибирской области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ограмме профилактики рис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ения вреда (ущерба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яемым законом ценностя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 при осуществлен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земельного контро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 территории Убинского района Новосибирской област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1"/>
        <w:gridCol w:w="283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Убинского района Новосибирской области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земельных отноше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6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Интернет информации, перечень которой предусмотрен пунктом 3.6 Положения о муниципальном земельном контр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Убинского района Новосибирской области,  в течение 5 рабочих дней со дня утверждения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30 марта года, следующего за годом обобщения правоприменительной практики)</w:t>
            </w:r>
          </w:p>
        </w:tc>
      </w:tr>
      <w:tr>
        <w:trPr>
          <w:trHeight w:val="2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Убинского района Новосибирской области консультаций по вопросам: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ом </w:t>
            </w:r>
            <w:r>
              <w:rPr/>
              <w:t xml:space="preserve">личного обращения, телефонной связи, электронной почты, видео-конференц-связи при получении письменного запроса –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й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8:00Z</dcterms:created>
  <dc:creator>Admin</dc:creator>
  <dc:description/>
  <cp:keywords/>
  <dc:language>en-US</dc:language>
  <cp:lastModifiedBy>Admin</cp:lastModifiedBy>
  <cp:lastPrinted>2023-12-07T14:55:00Z</cp:lastPrinted>
  <dcterms:modified xsi:type="dcterms:W3CDTF">2023-12-07T07:55:00Z</dcterms:modified>
  <cp:revision>4</cp:revision>
  <dc:subject/>
  <dc:title> </dc:title>
</cp:coreProperties>
</file>