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0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 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3.12.2019  №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словиях распределения новогодних подар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Убинском районе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целях реализации государственной программы «Развитие системы социальной поддержки населения и улучшения социального положения семей с детьми в Новосибирской области», утвержденной постановлением Правительства Новосибирской области от 31.07.2013 № 322-п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категории и возраст детей, имеющих право на получение новогодних подар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аво на получение подарка имеют дети в возрасте от 0 до 16 лет включительно (возраст учитывается по состоянию на 31 декабря текущего года) из чис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ей, проживающих в семье, размер среднедушевого дохода которой не превышает величину прожиточного минимума на душу населения, установленного в Новосибирской области на дату обращения за новогодним подар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ей из многодетных семей, без подтверждения до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ей, переданных под опеку или попечительство, в приемную семью, без подтверждения до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ей из семей, имеющих на иждивении  детей-инвалидов, без подтверждения до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ей из семей военнослужащих, погибших в локальных войнах и военных конфли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ей граждан, подвергшихся воздействию ради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Возложить полномочия по распределению новогодних подарков на комиссию по оказанию материальной помощи в Убинск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беспечение документального оформления и выдачи новогодних подарков возложить на муниципальное казенное учреждение «Центр социального обслуживания населения» Убинского района Новосибирской области (Вялкова Е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заместителя главы администрации Убинского района Новосибирской области Янушко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4.12.2019  № 484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Развитие молодежной политики в Убинском районе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на 2020-2024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с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в целях реализации на территории Убинского района Новосибирской области государственной молодежной политик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ую муниципальную программу «Развитие молодежной политики в Убинском районе на 2020-202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администрации Убинского района Новосибирской области Янушко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4.12.2019 № 484-п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«Развитие молодежной политики в Убинском район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на 2020-2024 годы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далее – Программ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1. Паспорт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1"/>
              <w:gridCol w:w="7345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п/п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Наименование разделов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Краткое содержание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Наименование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«Развитие молодежной политики в Убинском районе на 2020-2024 годы»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основание для разработки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)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) Закон Новосибирской области от 12.07.2004 № 207-ОЗ «О молодежной политике в Новосибирской област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3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 Губернатора Новосибирской области от 12.05.2009 № 204 «О приоритетных задачах областных исполнительных органов государственных власти Новосибирской области по повышению профессиональной и общественной активности молодежи»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4) распоряжение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5) постановление Главы Убинского района Новосибирской области от 22.12.2016 № 271-па «Об утверждении муниципальной программы «Развитие молодежной политики в Убинском районе Новосибирской области на 2017-2019 годы»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зработчик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сполнители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муниципальное казённое учреждение дополнительного образования «Дом творчества детей и молодёжи»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управление образования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тдел культуры и спорт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государственное казенное учреждение Новосибирской области «Убинский центр занятости населени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администрации муниципальных образований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администрации учебных заведений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Цели и задачи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цель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–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Убинского район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дач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 Выработка эффективных форм взаимодействия органов местного самоуправления, муниципальных учреждений для решения актуальных проблем молодеж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 Научно-методическое, информационное обеспечение процесса реализации молодежной политики, совершенствование системы управ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 Реализация системы информирования молодежи о возможностях участия в мероприятиях по социально-экономическому, общественно-политическому и культурному развитию Убинского район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. Формирование грантовой системы вовлечения молодежи в решение актуальных проблем развития района, поощрения самостоятельности и ответственности молодых граждан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. 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аздникам и памятным датам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сновные мероприятия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67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ведение акций, конкурсов и фестивалей, шоу-програм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67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рганизация работы открытого пространства для вовлечение молодежи в социальную практик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67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звитие волонтерского движения в Убинском район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67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звитие на территории Убинского района движения КВ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67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ведение конкурсов профессионального мастерства по различным профессия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67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ведение конкурса социально значимых проектов в сфере молодежной политики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8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роки и этапы реализации Программ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20-2024 годы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Этапы не выделяются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сточники финансирования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 (РБ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20 год – 360 000,00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21 год – 367 000,00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22 год - 374 000,00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23 год – 379 000,00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24 год – 387 000,00 рублей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Управление Программой и контроль за ее реализацией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общее руководство и контроль за ходом реализации Программы осуществляет управление образования администрации Убинского района. 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1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жидаемые конечные результаты</w:t>
                  </w:r>
                </w:p>
              </w:tc>
              <w:tc>
                <w:tcPr>
                  <w:tcW w:w="7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в Убинском районе благоприятных условий для реализации потенциала молодежи в интересах развития район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величение количества молодежи, вовлеченной в проекты регионального сотрудничества до 40 человек к концу периода реализации программы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величение общего количества участников профессиональных конкурсов молодых специалистов до 10  в каждом конкурсе по различным специальностям к концу периода реализации программы, повышение их профессионального уровн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истемы информирования молодежи о помощи, которую можно получить в трудной жизненной ситуации, гражданского и патриотического воспитания, профилактики зависимостей и асоциального по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оздание районного кадрового резерва из числа молодых специалистов для различных отраслей экономики, управления и сельского хозяйств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2. Описание объекта и сфера действ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бъект Программы – граждане Российской Федерации в возрасте 14-35 лет, проживающие на территории Убинского район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едметом регулирования Программы является эффективное включение молодежи в процесс социально-экономического развития район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фера действия Программы – социальная сфер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грамма разработана в соответствии со следующими нормативными правовыми актам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Закон Новосибирской области от 12.07.2004 №207-ОЗ «О молодежной политике в Новосибирской област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 Губернатора Новосибирской области от 12.05.2009 № 204 «О приоритетных задачах областных исполнительных органов государственных власти Новосибирской области по повышению профессиональной и общественной активности молодеж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) распоряжение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) постановление Главы Убинского района Новосибирской области от 22.12.2016 № 271-па «Об утверждении муниципальной программы «Развитие молодежной политики в Убинском районе Новосибирской области на 2017-2019 год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лодежь – социально-демографическая группа населения, которую составляют лица в возрасте от 14 до 30 лет (в рамках ряда проектов возраст участников составляет до 35 лет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лодежная организация – молодежное общественное объединение или организация любой организационно-правовой формы, учредителями (учредителем) которой являются молодые граждане, не достигшие 30-летнего возра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олодежная политика – совместная деятельность органов государственной власти Новосибирской области, органов местного самоуправления, общественных объединений, юридических и физических лиц в отношении молодежи, направленная на создание правовых, экономических и организационных условий и гарантий для обеспечения и защиты прав и интересов молоде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Инновация – это результат инвестирования в разработку и получение нового знания, ранее не применявшейся идеи по обновлению сфер жизни людей (технологии, изделия, организационные формы существования социума, такие как образование, управление, организация труда, обслуживание, наука, информатизация) и последующий процесс внедрения (производства) этого, с фиксированным получением дополнительной ценности (прибыль, опережение, лидерство, приоритет, коренное улучшение, качественное превосходство, креативность, прогресс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Инфраструктурные объекты в сфере молодежной политики – стационарные площадки для проведения различных мероприятий сферы молодежной полити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Убинском районе проживает 3 758 человек в возрасте от 14 до 30 лет (данные на 01.01.2017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Молодежная политика Убинского района направлена на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Охват молодежи, вовлеченной в мероприятия и проекты в сфере молодежной политики, увеличился: 2017 год – 805 человек, 2018 год – 1210 человек, 2019 год (ожидаемый результат) 1375 челов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Но количество молодежи, вовлеченной в мероприятия и проекты, составляет 42 процента граждан, отнесенных к категории «молодежь». Необходимо увеличить процент охвата молодежи, что будет способствовать ее личному развитию и вовлечению в социально-экономическое развитие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3. Краткая характеристика проблемы и обоснование необходимост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ее решения программными метода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 сфере районной молодежной политики для территорий муниципальных образований характерны следующие проблем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изкая общественно-политическая активность молодеж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едостаточное финансирование сферы молодежной политик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тсутствие молодежной инфраструктуры – молодежных центр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изкая вовлеченность молодежи в проекты и программы сферы молодежной политик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едостаточное количество специалистов, осуществляющих деятельность в сфере молодежной поли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Целостная и последовательная реализация районной молодежной политики является одним из условий успешного развития Убинского района. Работа с молодежью выстраивается как особая инновационная политика, основным содержанием которой является управление общественными изменениями, которые формируют новые социальные, экономические и культурные перспективы регион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Молодежь рассматривается как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Содержанием молодежной политики являются партнерские отношения власти, молодежи, бизнеса и гражданского общества, направленные на согласование общественных интересов, целей, представлений о будущем района, и организация продуктивного взаимодействия между всеми заинтересованными субъектам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обный подход призван обеспечить интеграцию молодежи и молодежных сообществ в систему социально-экономических отношений, с целью повышения субъективной роли молодежи в процессах развития территорий Убинского района и решения актуальных проблем регион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то объясняется, прежде всего, тем, что молодежь выполняет особые социальные фун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обладает инновационным потенциалом развития экономики, социальной сферы, образования, науки и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составляет основной источник пополнения кадров для экономики регио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аиболее перспективными направлениями, с точки зрения профессионального и общественного развития молодежи, являются следующ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ключение молодежи в социально-экономическое развитие Уб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адровая подготовка управленческих команд на территории муниципальных образований района для их привлечения к разработке и реализации инновационных социальных и экономических проектов, необходимых для сельски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частие в разработке и коммерциализация инновацион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здание собственного дела, предпринимательств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здание социальной молодежной инфраструктуры (молодежные активы, Советы, объединения, различные течения молодежных субкультур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частие в общественных и политических движениях, местном самоуправлени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грамма призвана обеспечить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ключение молодежи в процессы социально-экономического развития территорий Уб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равные возможности участия для молодежи сельских и городских территорий – за счет реализации Программы в партнерстве с муниципальными образованиями Уб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иобретение молодежью социального и профессионального опыта: сначала в качестве добровольца в профессиональных проектных командах, затем – в качестве молодого профессионал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своение технологий формирования стратегий и проектирования, как наиболее эффективного способа достижения конкретного результата в ограниченный период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дрение механизма «социального лифта», то есть возможность личного продвижения через включение в профессиональные сообществ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ограмма является логическим продолжением муниципальной программы «Развитие молодежной политики в Убинском районе Новосибирской области на 2017-2019 годы», утвержденной постановлением администрации Убинского района Новосибирской области от 22.12.2016 № 271-па, представляет собой комплекс мероприятий, охватывающих основные актуальные направления молодежной политики в Убинском районе, и определяет сферы первоочередного инвестирования государственных ресурсов в молодежную политику У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 Цели, задачи и целевые индикаторы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Убинского район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ыработка эффективных форм взаимодействия органов местного самоуправления, муниципальных учреждений для решения актуальных проблем молоде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Научно-методическое, информационное обеспечение процесса реализации молодежной политики, совершенствование системы 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Реализация системы  информирования молодежи о возможностях участия в мероприятиях по социально-экономическому, общественно-политическому и культурному развитию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4. Формирование грантовой системы вовлечения молодежи в решение актуальных проблем развития района, поощрения самостоятельности и ответственности молодых гражда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. 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аздникам и памятным датам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Цель, задачи и перечень целевых индикаторов Программы приведен в приложении №1 к настоящей Программе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5. Основные мероприят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 основным мероприятиям программы можно отне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акций, конкурсов и фестивалей, шоу-программ (данные мероприятия есть почти во всех разделах – они вовлекают молодежь в активную творческую деятельнос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конкурсов профессионального мастерства по различным профессиям (конкурсы профессионального мастерства проводятся с целью популяризировать рабочие профессии, привлечь к ним внимание и интерес общественност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конкурса социально значимых проектов в сфере молодежной политики (конкурс проектов проводится с целью поддержать инициативы молодежи и помочь им в реализации действительно социально значимых иде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формирование волонтерского движения на территории Убинского район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дробный перечень мероприятий, необходимых для решения поставленных задач и достижение общей цели Программы, приведен в приложении №2 к настоящей Программ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и реализации Программы: 2020-2024 годы. Этапы не выделяю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Объемы 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ирование Программы осуществляется в соответствии с бюджетом Убинского района на соответствующий финансовый го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щее финансирование Программы составля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867 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00 рублей на весь период действия Программы. Сводные финансовые затраты приведены в приложении № 3 к настоящей Програм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8. Ожидаемые результаты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в Убинском районе благоприятных условий для реализации потенциала молодежи в интересах развития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количества молодежи, вовлеченной в проекты регионального сотрудничества до 40 человек к концу периода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общего количества участников профессиональных конкурсов молодых специалистов до 10 в каждом конкурсе по различным специальностям к концу периода реализации Программы, повышение их профессионального уровн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витие системы информирования молодежи о помощи, которую можно получить в трудной жизненной ситуации, гражданского и патриотического воспитания,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9. Система мониторинга и контроля за реализацие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бщее руководство и контроль за ходом реализации Программы осуществляет управление образования администрации Убинского района Новосибирской област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 приложении № 1 к настоящей Програм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ab/>
              <w:t>Муниципальное казённое учреждение дополнительного образования «Дом творчества детей и молодёжи» Убинского района Новосибирской области в срок до 15 февраля года, следующего за отчетным, представляет в управление образование Убинского района Новосибирской области сводный отчет о реализации Программы за период с начала ее действия, включающий в себ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нформацию о ходе реализации Программы согласно приложению № 4 к настоящей Програм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яснительную записку о ход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ab/>
              <w:t>Пояснительная записка о ходе реализации Программы содерж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ведения о результатах реализации Программы за отчетны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нные о целевом использовании бюджетных средств и объемов привлеченных средств на реализацию программ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ведения о соответствии фактических показателей целевым индикатор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нформацию о ходе и полноте выполнения программ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асчет оценки эффективности реализации Програм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755" w:type="dxa"/>
              <w:jc w:val="left"/>
              <w:tblInd w:w="6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«Развитие молодежной политики в Убинском районе на 2020-2024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Цели, задачи и целевые индикато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муниципальной программы «Развитие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в Убинском районе на 2020-2024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701"/>
              <w:gridCol w:w="1134"/>
              <w:gridCol w:w="1561"/>
              <w:gridCol w:w="707"/>
              <w:gridCol w:w="709"/>
              <w:gridCol w:w="709"/>
              <w:gridCol w:w="709"/>
              <w:gridCol w:w="708"/>
            </w:tblGrid>
            <w:tr>
              <w:trPr/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 xml:space="preserve">Цель/задачи, требующие решения для достижения цели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Наименование целевого индикатор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Значение весового коэффициента целевого индикатора</w:t>
                  </w:r>
                </w:p>
              </w:tc>
              <w:tc>
                <w:tcPr>
                  <w:tcW w:w="3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Значение целевого индикатор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(по годам)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Цель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 xml:space="preserve"> -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Убинского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молодых людей от 14 до 35 лет, вовлеченных в деятельность, предложенную исполнителям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челове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3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4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4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6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дача 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работка эффективных форм взаимодействия органов местного самоуправления, муниципальных учреждений для  решения актуальных проблем молодеж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круглых столов с главой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шту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0,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2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/>
                      <w:i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Научно-методическое, информационное обеспечение процесса реализации молодежной политики, совершенствование системы у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посещений группы в социальных сет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челове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0,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0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Задача 3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/>
                      <w:i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еализация системы информирования молодежи о возможностях участия в мероприятиях по социально-экономическому, общественно-политическому и культурному развитию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участников группы в социальных сет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челове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0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Задача 4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/>
                      <w:i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ормирование грантовой системы вовлечения молодежи в решение актуальных проблем развития района, поощрения самостоятельности и ответственности молодых гражд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грантополуч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челове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0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i/>
                      <w:i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участников конкурсов профессионального масте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челове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0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755" w:type="dxa"/>
              <w:jc w:val="left"/>
              <w:tblInd w:w="6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«Развитие молодежной политики в Убинском районе на 2020-2024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«Развитие молодежной политики в Убинском районе на 2020-2024 годы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1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34"/>
              <w:gridCol w:w="1134"/>
              <w:gridCol w:w="751"/>
              <w:gridCol w:w="10"/>
              <w:gridCol w:w="841"/>
              <w:gridCol w:w="10"/>
              <w:gridCol w:w="698"/>
              <w:gridCol w:w="10"/>
              <w:gridCol w:w="699"/>
              <w:gridCol w:w="10"/>
              <w:gridCol w:w="697"/>
              <w:gridCol w:w="839"/>
              <w:gridCol w:w="10"/>
              <w:gridCol w:w="811"/>
              <w:gridCol w:w="1418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Наименование 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37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Значение показателя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7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Ответственный исполнител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7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В том числе, по годам реализации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4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Цель: формирование условий для успешного развития потенциала молодежи и ее эффективной самореализации в интересах социально-  экономического, общественно-политического и культурного развития Убинского района</w:t>
                  </w:r>
                </w:p>
              </w:tc>
            </w:tr>
            <w:tr>
              <w:trPr/>
              <w:tc>
                <w:tcPr>
                  <w:tcW w:w="110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1. Выработка эффективных форм взаимодействия органов местного самоуправления, муниципальных учреждений для  решения актуальных проблем молодежи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.1. Проведение круглого стола с главой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улучшение взаимодействия властных органов с молодежью района  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затрат на решение задачи 1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2. Научно-методическое, информационное обеспечение процесса реализации молодежной политики, совершенствование системы управления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2.1. Ведение группы в социальных сетях (ВКолнтакте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bidi="ar-SA"/>
                    </w:rPr>
                    <w:t>Instagram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звитие творческих способностей; формирование команды молодых корреспондентов для работы в район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.2. Проведение конкурса на лучшее школьное СМИ «Медиа ст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2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звитие творческих способностей; формирование команды молодых корреспондентов для работы в район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2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.3. Проведение патруля РД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звитие творческих способностей; формирование команды молодых корреспондентов для работы в районе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затрат на решение задачи 2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8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8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1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3. Реализация системы информирования молодежи о возможностях участия в мероприятиях по социально-экономическому, общественно-политическому и культурному развитию района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1. Проведение Муниципального этапа конкурса «Родители дети школ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7" w:right="-108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ощрение лучших учащихся по различным номинациям, поддержка талантливой молодежи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2. Проведение серии игр по «Кибер спорту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0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ормирование ответственности за свой район, за свое село, поддержка подростков, профориентационная деятельность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0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3. Участие Лучших команд КВН в Летней межрегиональной школе КВ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0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0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2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ординация молодежных лидерских сил и возможностей, поддержка талантливой молодежи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0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0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2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4. Проведение  Форума молодежи Убинского района в рамках деятельности РД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талантливой молодежи, формирование команды молодежных лидеров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5. Проведение шоу-конкурса «Мисс Убинского район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талантливой молодежи, пропаганда семейных отношений, бережного отношения к женщин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6. Проведение серии игр КВН районной лиги КВ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0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ОКи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ормирование ответственности за свой район, за свое село, поддержка подростков, профориентационная деятельность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0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7. Проведение районного Кв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талантливой молодежи, формирование команды молодежных лидеров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.8. Проведение областной молодёжной акции «Снежный десан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ОКи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талантливой молодежи, формирование команды молодежных лидеров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затрат на решение задачи 3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6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1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6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91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96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3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6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1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6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91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96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93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4. Формирование грантовой системы вовлечения молодежи в решение актуальных проблем  развития  района, поощрения самостоятельности и ответственности молодых граждан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4.1. Проведение районного конкурса среди первичных отделений РДШ «Лидер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bidi="ar-SA"/>
                    </w:rPr>
                    <w:t>XXI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ве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талантливой молодежи, формирование команды молодежных лидеров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.2. Организация работы и функционирования «Открытого пространства» для молодёж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0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талантливой молодежи, формирование команды молодежных лидеров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4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0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.3. Организация работы и функционирования Волонтёрского корпуса Убинского район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0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ормирование ответственности за свой район, за свое село, поддержка подростков, профориентационная деятельность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0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.4. Проведение конкурса социально значимых проектов в сфере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М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ддержка и реализация молодежных инициатив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7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4.5. Организация Экскурсии на предприятия в рамках областной акции «Неделя без турникето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ормирование ответственности за свой район, за свое село, поддержка подростков, профориентационная деятельность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4.6. Организация и проведение конкурсов профессионального мастер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5 000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ЦЗН, 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пропаганда рабочих профессий, поддержка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талантливой молодежи, взаимодействие с предприятиями района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5 000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затрат на решение задачи 4,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05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1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05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5.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еализация мероприятий направленных на противодействие распространению экстремисткой и террористической идеологии в молодёжной среде, уделив особое внимание государственным праздникам и памятным датам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.1. Проведение мероприятий по борьбе с наркоманией в рамках реализации проекта РД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привлечение к заботе о себе и близких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5.2. Проведение цикла районных мероприятий в рамках Всероссийских акций приуроченных ко Дню Побед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ОКи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2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5.3. Проведение акции ко Дню Росс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ОКи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5.4. Проведение акции ко Дню Фла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ОКи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5.5. Проведение Фестиваля национальных блюд, посвящённый Дню народного единств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, ОКи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6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8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.6. Проведение мероприятий направленных на профилактику наркомании и ВИЧ инфекци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привлечение к заботе о себе и близких.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.7. Проведение районной открытой викторины «Знатоки конституци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2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0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.8. Проведение праздничного мероприятия «Проводы зимы — Маслениц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5.9. Проведение Праздника Весны и Тру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ДТДиМ, У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отиводействие распространению экстремисткой и террористической идеологии среди молодёжи, Формирование ответственности за свой район, за свое село, свою страну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 НС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5 000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затрат на решение задачи 5,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95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79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95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ИТОГО ПО ПРОГРАММЕ,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0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7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4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9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87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 867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0 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7 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4 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9 00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87 00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 867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уб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словные сокращения и обозначе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ДТДиМ – Дом творчества детей и молодёж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О – управление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КиС – отдел культуры и спор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О – администрации муниципальных образова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ЦЗН – Центр занятост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56285</wp:posOffset>
                      </wp:positionV>
                      <wp:extent cx="3019425" cy="586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к муниципальной программ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«Развитие молодежной политики в Убинском районе на 2020-2024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75pt;height:46.2pt;mso-wrap-distance-left:9pt;mso-wrap-distance-right:0pt;mso-wrap-distance-top:0pt;mso-wrap-distance-bottom:0pt;margin-top:59.55pt;mso-position-vertical-relative:page;margin-left:31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«Развитие молодежной политики в Убинском районе на 2020-2024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4438015</wp:posOffset>
                      </wp:positionV>
                      <wp:extent cx="3743325" cy="79057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2.5pt;margin-top:24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Сводные финансовые затраты по муниципальн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«Развитие молодежной политики в Убинском районе на 20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-2024 год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6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276"/>
              <w:gridCol w:w="992"/>
              <w:gridCol w:w="993"/>
              <w:gridCol w:w="1134"/>
              <w:gridCol w:w="1275"/>
              <w:gridCol w:w="993"/>
            </w:tblGrid>
            <w:tr>
              <w:trPr/>
              <w:tc>
                <w:tcPr>
                  <w:tcW w:w="3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6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Финансовые затраты</w:t>
                  </w:r>
                </w:p>
              </w:tc>
            </w:tr>
            <w:tr>
              <w:trPr/>
              <w:tc>
                <w:tcPr>
                  <w:tcW w:w="3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Всего</w:t>
                  </w:r>
                </w:p>
              </w:tc>
              <w:tc>
                <w:tcPr>
                  <w:tcW w:w="5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3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202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Всего финансовых затрат, в том числе из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 867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4 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9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8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го бюджета НС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0"/>
                      <w:szCs w:val="20"/>
                      <w:lang w:val="ru-RU" w:bidi="ar-SA"/>
                    </w:rPr>
                    <w:t>бюджета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1 867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6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4 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79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38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х источ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0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4755" w:type="dxa"/>
              <w:jc w:val="left"/>
              <w:tblInd w:w="5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«Развитие молодежной политики в Убинском районе на 2020-2024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Информация о ход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муниципальной программы «Развитие 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в Убин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на 2020-2024 год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tbl>
            <w:tblPr>
              <w:tblW w:w="11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199"/>
              <w:gridCol w:w="927"/>
              <w:gridCol w:w="851"/>
              <w:gridCol w:w="850"/>
              <w:gridCol w:w="851"/>
              <w:gridCol w:w="1559"/>
            </w:tblGrid>
            <w:tr>
              <w:trPr>
                <w:trHeight w:val="986" w:hRule="atLeast"/>
              </w:trPr>
              <w:tc>
                <w:tcPr>
                  <w:tcW w:w="4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мероприятия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целевого индикатора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Единица измер-ия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нач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оказателя за отчетный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инансирование за отчетный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сновные результаты и причины отклонений фактического значения от планового за отчетный период</w:t>
                  </w:r>
                </w:p>
              </w:tc>
            </w:tr>
            <w:tr>
              <w:trPr/>
              <w:tc>
                <w:tcPr>
                  <w:tcW w:w="4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акт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aps/>
                      <w:sz w:val="20"/>
                      <w:szCs w:val="20"/>
                      <w:lang w:val="ru-RU" w:bidi="ar-SA"/>
                    </w:rPr>
                    <w:t>Ц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ель</w:t>
                  </w:r>
                  <w:r>
                    <w:rPr>
                      <w:rFonts w:eastAsia="Calibri" w:cs="Times New Roman" w:ascii="Times New Roman" w:hAnsi="Times New Roman"/>
                      <w:caps/>
                      <w:sz w:val="20"/>
                      <w:szCs w:val="20"/>
                      <w:lang w:val="ru-RU" w:bidi="ar-SA"/>
                    </w:rPr>
                    <w:t>: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Убинского района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молодых людей от 14 до 35 лет, вовлеченных в деятельность, предложенную исполнителями Программы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чел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1. Выработка эффективных форм взаимодействия органов местного самоуправления, муниципальных учреждений для  решения актуальных проблем молодеж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круглых столов с главой райо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сумма затрат на решение задачи 1, в т.ч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2. Научно-методическое, информационное обеспечение процесса реализации молодежной политики, совершенствование системы управления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посещений группы в социальных сетях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чел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сумма затрат на решение задачи 2, в т.ч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3. Реализация системы  информирования молодежи о возможностях участия в мероприятиях по социально-экономическому, общественно-политическому и культурному развитию района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участников группы в социальных сетях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чел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сумма затрат на решение задачи 3, в т.ч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4. Формирование грантовой системы вовлечения молодежи в решение актуальных проблем  развития  района, поощрения самостоятельности и ответственности молодых граждан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грантополучателей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чел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оличество участников конкурсов профессионально-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го мастерств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чел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сумма затрат на решение задачи 4, в т.ч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федераль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дача 5. Реализация мероприятий направленных на противодействие распространению экстремисткой и террористической идеологии в молодёжной среде, уделив особое внимание государственным праздникам и памятным датам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Итого сумма затрат на решение задачи 5, в т.ч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щая сумма затрат по программе, в т.ч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небюджетные источник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Сводный отч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11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481"/>
              <w:gridCol w:w="1369"/>
              <w:gridCol w:w="1074"/>
              <w:gridCol w:w="48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659"/>
            </w:tblGrid>
            <w:tr>
              <w:trPr>
                <w:trHeight w:val="278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Наименование программы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ериод реализации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мечание</w:t>
                  </w:r>
                </w:p>
              </w:tc>
              <w:tc>
                <w:tcPr>
                  <w:tcW w:w="53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ъемы и источники финансирования, тыс.руб.</w:t>
                  </w:r>
                </w:p>
              </w:tc>
            </w:tr>
            <w:tr>
              <w:trPr/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6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 начала реализации программы</w:t>
                  </w:r>
                </w:p>
              </w:tc>
              <w:tc>
                <w:tcPr>
                  <w:tcW w:w="27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 отчетный год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областной бюджет</w:t>
                  </w:r>
                </w:p>
              </w:tc>
              <w:tc>
                <w:tcPr>
                  <w:tcW w:w="1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5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0-01-03T12:28:00Z</dcterms:modified>
  <cp:revision>23</cp:revision>
  <dc:subject/>
  <dc:title> </dc:title>
</cp:coreProperties>
</file>