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25 декабря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19 года  №  7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4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ОВЕТ ДЕПУТАТОВ УБИНСКОГО РАЙОНА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4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(третьего созы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вадцать пятой се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.12.2019                                                                                             № 2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внесении изменений в решение  двадцать первой сессии Совета депу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Убинского района Новосибирской области третьего созыва  от 21.12.2018 № 184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«О  бюджете Убинского района на 2019 год и плановый период 2020 и 2021 год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вет депутатов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ШИЛ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 Внести в решение двадцать первой сессии Совета депутатов Убинского района Новосибирской области третьего созыва от 21.12.2018  № 184 «О бюджете Убинского района на 2019 год и плановый период 2020 и 2021 годов»  (с учётом изменений, внесенных решениями Совета депутатов Убинского района Новосибирской области третьего созыва от 21.03.2019 № 193; от 26.06.2019 № 202; от 26.09.2019 № 214) следующие измен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 В подпункте 1 пункта 1 решения цифры «838831» заменить цифрами «836404», цифры «751599» заменить цифрами «754561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2.  В подпункте 2 пункта 1 цифры «923937» заменить цифрами «920455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3. В подпункте 3 пункта 1 решения  цифры «85106» заменить цифрами «84051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.4. Дополнить пункт 33 решения двадцать первой сессии Совета депутатов Убинского района Новосибирской области третьего созыва от 21.12.2018 № 184 «О бюджете Убинского района на 2019 год и плановый период 2020 и 2021 годов» подпунктом 14 следующего содержан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«14) на проведение капитального ремонта муниципальных учреждений сферы культуры на территории Новосибир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5.  Таблицу 1 приложения № 5 «Распределение бюджетных ассигнований по разделам, подразделам, целевым статьям, группам видов расходов классификации расходов на 2019 год» изложить в следующей редакции согласно приложению № 1 к настоящему реш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6.  Таблицу 1 приложения № 6 «Ведомственная структура расходов бюджета Убинского района Новосибирской области на 2019 год» изложить в следующей редакции согласно приложению № 2 к настоящему реш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7. Таблицу 1 приложения № 8 «Источники финансирования дефицита бюджета Убинского района на 2019 год» изложить в следующей редакции согласно приложению № 3 к настоящему реш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8. Приложение № 15 «Перечень муниципальных программ и инвестиционных проектов Убинского района на 2019 год» изложить в следующей редакции согласно приложению № 4 к настоящему решению.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.9.  Приложение № 17 «Распределение иных межбюджетных трансфертов из бюджета Убинского района бюджетом поселений Убинского района   на 2019 год» дополнить таблицей 14  и  изложить Приложение № 17 в следующей редакции согласно приложению № 5 к настоящему решению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 Опубликовать настоящее решение в периодическом печатном издании «Ведомости Убинского района Новосибир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 Решение вступает в силу после его официального опублик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 Контроль за исполнением решения возложить на постоянную комиссию Совета депутатов Убинского района Новосибирской области по бюджетной, налоговой, финансово-кредитной  политике, экономике, промышленности  и собственности (Магкеева И.Л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лава Убинского района                              Председатель 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ой области                               Убинского района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Новосибирской области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.Ф. Конюк                                                               С.М. Суч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«    »  декабря  2019 года                               «    »  декабря   2019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л. Ленина, 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«   »   декабря      2019 г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№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--------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ab/>
              <w:tab/>
              <w:tab/>
              <w:tab/>
              <w:tab/>
              <w:tab/>
              <w:tab/>
              <w:tab/>
              <w:tab/>
              <w:tab/>
              <w:t>Приложение № 1  к решению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ab/>
              <w:tab/>
              <w:tab/>
              <w:tab/>
              <w:tab/>
              <w:tab/>
              <w:tab/>
              <w:tab/>
              <w:tab/>
              <w:t>двадцать пятой сессии Совета депутатов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ab/>
              <w:tab/>
              <w:tab/>
              <w:tab/>
              <w:tab/>
              <w:tab/>
              <w:tab/>
              <w:tab/>
              <w:t xml:space="preserve">             Убинского района Новосибирской области</w:t>
              <w:tab/>
              <w:tab/>
              <w:tab/>
              <w:tab/>
              <w:tab/>
              <w:tab/>
              <w:t xml:space="preserve">                                       третьего созыва от 25.12.2019 № 22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Распределение бюджетных ассигнований по разделам, подразделам, целевым статьям,                                        группам видов расходов классификации расходов на 2019 год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ab/>
              <w:tab/>
              <w:tab/>
              <w:tab/>
              <w:tab/>
              <w:tab/>
            </w:r>
          </w:p>
          <w:tbl>
            <w:tblPr>
              <w:tblW w:w="10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"/>
              <w:gridCol w:w="709"/>
              <w:gridCol w:w="709"/>
              <w:gridCol w:w="709"/>
              <w:gridCol w:w="708"/>
              <w:gridCol w:w="708"/>
              <w:gridCol w:w="708"/>
              <w:gridCol w:w="708"/>
              <w:gridCol w:w="943"/>
              <w:gridCol w:w="815"/>
              <w:gridCol w:w="1499"/>
              <w:gridCol w:w="708"/>
              <w:gridCol w:w="1670"/>
            </w:tblGrid>
            <w:tr>
              <w:trPr>
                <w:trHeight w:val="462" w:hRule="atLeast"/>
              </w:trPr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Наименование показателя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РЗ</w:t>
                  </w:r>
                </w:p>
              </w:tc>
              <w:tc>
                <w:tcPr>
                  <w:tcW w:w="8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ПР</w:t>
                  </w:r>
                </w:p>
              </w:tc>
              <w:tc>
                <w:tcPr>
                  <w:tcW w:w="14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ВР</w:t>
                  </w:r>
                </w:p>
              </w:tc>
              <w:tc>
                <w:tcPr>
                  <w:tcW w:w="1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Сумма          (тыс.рублей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ЩЕГОСУДАРСТВЕННЫЕ ВОПРОСЫ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9 161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070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37051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054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Расходы на выплаты персоналу в целях обеспечения выполнения функций государственными (муниципальными) 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05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администр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ции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102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102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ых образований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973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87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 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87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дседатель представительного органа муниципального образования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103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3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103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3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обеспечение функций представительного органа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113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33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авления государственными внебюджетными фондами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113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71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113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113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 124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сбалансированности местных бюджет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 в рамках государственной программы Новосибирской области "Управление финансами в Новосибирской области"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 022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 022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уществление отдельных государственных полномочий Новосибирской области по обеспечению социального обслуживания отдельных категорий граждан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027018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34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027018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63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027018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1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разование и организация деятельности комиссий по делам несовершен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летних и защите их прав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0470159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1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0470159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5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(муниципальных) нужд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0470159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6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и осуществление деятельности по опёке и попечительству,социальной поддержке детей-сирот и детей,оставшихся без попечения родителей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0470289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09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0470289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92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иципальных) нужд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0470289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10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 653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10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 623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ых (муниципальных) нужд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10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6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10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10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3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уществление уведомительной регистрации коллективных договоров,территориальных соглашений и территориальных отраслевых(межотраслевых) соглашений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000702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5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021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1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000702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дебная система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и в Российской Федерации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007512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007512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финансовых, налоговых и таможенных органов и органов финансового (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ансово-бюджетного) надзора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151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3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051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3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 органов финансово-бюджетного надзора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106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18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ондами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106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717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106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106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зервные фонды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зервный фонд органов местного самоуправления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11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11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ругие общего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дарственные вопросы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 332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Осуществление отдельных государственных полномочий 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восибирской области полномочий по решению вопросов в сфере административных правонарушений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0057019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я государственными внебюджетными фондами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0057019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0057019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Осуществление отдельных государственных полномочий Новосибирской области 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 сбору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0067023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0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67023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6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0067023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муниципальных программ развития по реализации территориального общественного самоуправления в Новосибирской области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204706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204706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муниципальной программы "Поддержка инвестиционной деятельности на территории Убинского района Новосибирской области в 2018-2022 годы"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000P313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21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апитальные вложения в объекты государственной (муниципальной) собствен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ти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000P313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210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муниципальной программы "Развитие и поддержка территориального общественного самоуправления на территории Убинского района Новосибирской области на 2018-2023 годы"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000P113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000P113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обеспечение функций представительного органа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113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113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1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82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113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82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ыполнение других обязательств государства органами местного самоуправления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113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Закупка товаров, работ и услуг для обеспечения 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ударственных (муниципальных) нужд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113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ЦИОНАЛЬНАЯ ОБОРОНА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23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уществление первичного воинского учета на территориях, где отсутствуют военные комиссариа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ы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0005118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рансферты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0005118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23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921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щита населения и территории от чрезвычайных ситуаций природного и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ехногенного характера, гражданская оборона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011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708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708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дупреждение и ликвидация последствий чрезвычайных ситуаций и стихийных бедствий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309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3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309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309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пожарной безопасности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10</w:t>
                  </w:r>
                </w:p>
              </w:tc>
            </w:tr>
            <w:tr>
              <w:trPr>
                <w:trHeight w:val="1954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автономными дымовыми пожарными извещателями жилых помещений, в которых проживают семьи, находящиеся в опасном социальном положении и имеющие несовершеннолетних детей, а так же малоподвижные одинокие пенсионеры и инвалиды в рамках государственной программы Новосибирской области "Обеспечение безопасности жизнедеятельности населения Новосибирской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ласти на период  2015-2020 годов"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007033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007033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0</w:t>
                  </w:r>
                </w:p>
              </w:tc>
            </w:tr>
            <w:tr>
              <w:trPr>
                <w:trHeight w:val="1954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 же малоподвижные одинокие пенсионеры и инвалиды, в рамках реализации государственной программы Новосибирской области "Обеспечение безопасности жизнедеятельности населения Новосибирской о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ласти"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077033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077033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82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муниципальной программы "Обеспечение безопасности жизнедеятельности населения Убинского района Новосибирской области на период 2016-2020 годы"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000P30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68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000P30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8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000P30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ЦИОНАЛЬНАЯ ЭКОНОМИКА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7 2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ельское хозяйство и рыболовство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22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муниципальной программы "Развитие сельского хозяйства и регулирование рынков сельскохозяйственной продукции, сырья и продовольствия в Убинском районе Новосибирской области на 2017-2020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оды"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000P405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5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000P405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3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проведения мероприятий по отлову и содержанию безнадзорных животных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0007016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22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0007016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одное хозяйство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42</w:t>
                  </w:r>
                </w:p>
              </w:tc>
            </w:tr>
            <w:tr>
              <w:trPr>
                <w:trHeight w:val="1524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финансирование мероприятий по защите территорий населённых пунктов Новосибирской области от подтопления и затопления государственной программы Новосибирской области "Охрана окружающей среды" на 2015-2020 годы "Строительство сети водоотводных каналов для защиты территории с.Уби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кое Новосибирской области"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S406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42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S406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ранспорт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7 641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роприятия в рамках государственной программы Новосибирской области "Обеспечение доступности услуг общественного пассажирского транспорта,в том числе Новосибирского метрополитена , для населения Новосибирской области на 2014-2021 годы"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00040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296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00040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296</w:t>
                  </w:r>
                </w:p>
              </w:tc>
            </w:tr>
            <w:tr>
              <w:trPr>
                <w:trHeight w:val="2170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роприятия по созданию условий для обновления парка подвижного автомобильного транспорта общего пользования,используемого для работы на муниципальных маршрутах регулярных перевозок по регулируемым тарифам в границах муниципальных образований,государственной программы Новосибирской области " Обеспечение доступности услуг общественного пассажирского транспорта,в том числе Новосибирского метрополитена,для населения Новосибирской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ласти"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137036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545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137036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545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муниципальной программы "Развитие пассажирских перевозок на территории Убинског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йона Новосибирской области на 2017-2019 годы"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000P408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00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000P408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000P408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роприятия по осуществлению пассажирских перевозок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408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 03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408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 8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408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2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орожное хозяйство (дорожные фонды)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 111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муниципальной  программы "Обеспечение безопасности дорожного движения на автодорогах местного значения Убинского района Новосибирской области на 2015-2020 годы"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4000P409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4000P409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</w:t>
                  </w:r>
                </w:p>
              </w:tc>
            </w:tr>
            <w:tr>
              <w:trPr>
                <w:trHeight w:val="1954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устойчивого функционирования автомобильных дорог местного значения и исскуственных сооружений на них,а так 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межмуниципального и местного значения в Новосибирской области"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10047076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8 686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10047076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71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10047076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 9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монт автомобильных дорог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 375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4093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 98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4093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51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униципальных программ развити малого и среднего предпринимательства в рамках государственной программы Новосибирской области "Развитие субъектов малого и среднего предпринимательства  в Новосибирской области на 2017-2022 годы"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0117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0117069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1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муниципальной программы "Развитие малого и среднего предпринимательства в Убинском районе на 2017-2021 годы"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000P412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000P412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ЖИЛИЩНО-КОММУНАЛЬНОЕ ХОЗЯЙСТВО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 6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Жилищное хозяйство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523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осибирской области"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48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доставление жилых помещений детям-сиротам и детям,оставшимся без попечения родителей,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0139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85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0470139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85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доставление жилых помещений детям-сиротам и детям,оставшимся без попечения родителей,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04R0829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144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апитальные вложения в объекты государственной (муницип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льной) собственности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04R0829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1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501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46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ния государственных (муниципальных) нужд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501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4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ммунальное хозяйство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 700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мероприятий по подготовке объектов жилищно-коммунального хозяйства Новосибирской области к работе в осенне-зимний период в рамках подпрограммы "Безопасность жилишно-коммунального хозяйства Новосибирской области"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103708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0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103708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000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муниципальной программы «Развитие газификации территорий  населенных пунктов Убинского района Новосибирской области на 2017-2021 годы»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000P502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7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000P502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7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лагоустройство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 413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программ формирования современной городской среды (благоустройство дворовых территорий многоквартирных домов населённых пунктов Новосибирс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й области)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2F25555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8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2F25555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863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программ формирования современной городской среды (благоустройство общественных пространств населённых пунктов Новосибирской области)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2F25555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6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2F25555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622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проектированию и созданию инфраструктуры в сфере обращения с твердыми коммунальными отходами в рамках государственной программы "Развитие системы обращения с от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дами производства и потребления в Новосибирской области"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80037096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 1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80037096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 129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финансирование к мероприятиям по проектированию и созданию инфраструктуры в сфере обращения с твердыми коммунальными отходами государственной программы Новосибирской области "Развитие системы обращения с отходами производства и потребления в Новосибирской области в 2015-2020 годах"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S503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S503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ХРАНА ОКРУЖАЮЩЕЙ СРЕДЫ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иродо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хранные мероприятия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605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1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Закупка товаров, работ и услуг для обеспечения государственных 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ых) нужд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605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РАЗОВАНИЕ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5 8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ошкольное образование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64 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9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й области "Управление финансами в Новосибирской области"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 712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ными внебюджетными фондами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 901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811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основных общеобразовательных программ дошкольного образования в муниципа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ьных образовательных организациях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104701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 618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ми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104701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 148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011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ая поддержка отдельных категорий детей,обучающихся в образовательных организациях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10470849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10470849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1739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содействию создания новых мест в образовательных организациях подпрограммы "Развитие дошкольного, общего и дополнительного образования детей" государственной программы Новосибирской области "Развитие образования, создание условий для социализации детей и учащейся молодёжи в Новосибирской области "(общеобразовательные организации)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1117092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0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1117092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00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дпрограммы "Развитие дошкольного,общего и дополнительного образования" муниципальной программы  "Развитие образования Убинс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го района в целях обеспечения доступного качественного образования на 2017-2021 годы"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100P702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81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100P7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81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дпрограммы "Развитие кадрового потенциала системы дошкольного, общего и дополнительного образования" муниципальной программы  "Развитие образования Убинского района в целях обеспечения доступного качественного образования на 2017-2021 годы"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300P722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1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300P722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1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и учреждений дошкольного образования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1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887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1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8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х) нужд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1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33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1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щее образование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 88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рской области "Управление финансами в Новосибирской области"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7 770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ственными внебюджетными фондами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 821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4 819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апитальные вложения в объекты государственной (муниципальной) собств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ности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8 130</w:t>
                  </w:r>
                </w:p>
              </w:tc>
            </w:tr>
            <w:tr>
              <w:trPr>
                <w:trHeight w:val="1524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ресурсному обеспечению модернизации образования Новосибирской области подпрограммы "Развитие дошкольного,общего и дополнительного образования детей"государственной программы Новосибирской области "Р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витие образования,создание условий для социализации детей и учащейся молодежи в Новосибирской области"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1017038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37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1017038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379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основных общеобразовательных программ в муниципальных общеобразовательных организациях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1047012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3 631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1047012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0 513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ых) нужд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1047012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118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ая по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ержка отдельных категорий детей,обучающихся в образовательных организациях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10470849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53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10470849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53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недрение Всероссийского физкультурно-спортивного комплек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  "Готов к труду и обороне"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0P56679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0P56679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</w:tr>
            <w:tr>
              <w:trPr>
                <w:trHeight w:val="1739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установке и модернизации систем видеонаблюдения,автоматической пожарной сигнализации и пожарного мониторинга в муниципальных образовательных организациях государственной программы Новосибирской области "Построение и развитие аппаратно-программного комплекса "Безопасный город" в Новосибирской области"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003709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003709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муниципальной программы "Социальная поддержка населения Убинского района Новосибирской области на 2016-2020 годы"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000P103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000P103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дпрограммы "Развитие дошкольного,общего и дополнительного образования" муниципальной программы  "Развитие образования Убинского района в целях обеспечения доступного качественного образования на 2017-2021 годы"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100P702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092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100P702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 819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апитальные вложения в объекты госу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рственной (муниципальной) собственности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100P702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73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дпрограммы "Выявление и поддержка одаренных детей и молодежи" муниципальной программы  "Развитие образования Убинского района в целях обеспечения доступного качественного образования на 2017-2021 годы"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200P712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29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200P712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иципальных) нужд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200P712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200P712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дпрограммы "Развитие кадрового потенциала системы дошкольного, общего и дополнительного образования" муниципальной про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ммы  "Развитие образования Убинского района в целях обеспечения доступного качественного образования на 2017-2021 годы"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P722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87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300P722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87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учреждений общего образования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2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 544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венными внебюджетными фондами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2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307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2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 7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2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2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1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2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занятости подростков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7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7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Реализация основных общеобразовательных программ в 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ниципальных общеобразовательных организациях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7012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7012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финансирование меропритяий государственной программы Новосибирской области "Построение и развитие аппаратно-программного комплекса "Безопасный город" в Новосибирской области"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S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S09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финансирование мероприятий по внедрению Всероссийского физкультурно-спортивного комплекса "Го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в к труду и обороне"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S6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S679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ополнительное образование детей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1 178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й области "Управление финансами в Новосибирской области"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7 164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ыми внебюджетными фондами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 358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806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муниципальной  программы "Культура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 на 2017-2019 годы"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00P80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00P80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0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дпрограммы "Развитие дошкольного,общего и дополнительного образования" мун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ципальной программы  "Развитие образования Убинского района в целях обеспечения доступного качественного образования на 2017-2021 годы"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100P702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36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100P702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8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100P702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88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дпрограммы "Выявление и поддержка одаренных детей и молодежи" муниципальной программы  "Развитие образования Убинского района в целях обеспечения доступного качественного образования на 2017-2021 годы"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200P712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9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200P712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9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учреждений дополнительного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разования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3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 858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Расходы на выплаты персоналу 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3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 301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3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531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3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 7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3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летнего отдыха и оздоровления детей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73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73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олодежная политика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3 </w:t>
                  </w:r>
                </w:p>
              </w:tc>
            </w:tr>
            <w:tr>
              <w:trPr>
                <w:trHeight w:val="1739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роприятия на улучшение социального положения семей с детьми,обеспечение дружественных семье и детству общественных отношений и инфраструктуры жизнедеятельности в рамках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"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1070179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1070179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здоровление детей в рамках государственной программы Новосибирской области "Развитие системы социальной поддержки населения и улучшения социального положения семей с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етьми в Новосибирской области"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1070359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22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1070359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220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муниципальной программы "С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циальная поддержка населения Убинского района Новосибирской области на 2016-2020 годы"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000P103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8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ых (муниципальных) нужд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000P103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льное обеспечение и иные выплаты населению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000P103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8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тяий муниципальной программы "Развитие молодежной политики в Убинском районе Новосибирской области на 2017-2019 годы"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2000P707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Закупка товаров, работ и услуг для 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еспечения государственных (муниципальных) нужд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2000P707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летнего отдыха и оздоровления детей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73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73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ругие вопросы в области образования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7 026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 018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 22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8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дпрограммы "Развитие дошкольного,общего и дополнительного образования" муниципальной программы  "Развитие образования Убинского района в целях обеспечения 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тупного качественного образования на 2017-2021 годы"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100P702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3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льных) нужд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100P702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3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дпрограммы "Развитие кадрового потенциала системы дошкольного, общего и дополнительного образования" муниципальной программы  "Развитие образования Убинского района в целях обеспечения доступного качественного образования на 2017-2021 годы"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300P722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5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300P722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5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тий муниципальной программы "Профилактика правонарушений в Убинском районе Новосибирской области на 2018 - 2022 годы"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000P709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000P709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муниципальной программы "Патриотическое воспитание граждан в Убинском районе Новосибирской области на 2017-2020 годы"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000P719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9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000P719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9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учреждений, обеспечивающих предоставление услуг в сфере образования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9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 987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709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658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9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3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709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42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подведомственных учреждений  в области образования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93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39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93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92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93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УЛЬТУРА, КИНЕМАТОГРАФИЯ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3 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ультура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8 730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ках государственной программы Новосибирской области "Управление финансами в Новосибирской области"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 985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 401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Закупка товаров, работ и услуг для обеспечения государственных 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ых) нужд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5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льное обеспечение и иные выплаты населению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</w:t>
                  </w:r>
                </w:p>
              </w:tc>
            </w:tr>
            <w:tr>
              <w:trPr>
                <w:trHeight w:val="1739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ормирование условий для обеспечения беспрепятственного доступа инвалидов и других моломобильных групп населения к приоритетным для них объектам и услугам в рамках государственной  программы Новосибирской области ''Развитие системы оциал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й поддержки населения и улучшения социального положения семей с детьми в Новосибирской области "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12703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12703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тятий государственной программы Новосибирской области "Культура Новосибирской области"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007029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6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007029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6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роприятия по поддержке отрасли культуры (комплектование книжных фондов муниципальных общедоступных библиотек Новосибирской области)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05L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05L519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овдение капитального ремонта муниципальных учреждений культуры на территории Новосибирской области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077066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7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077066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781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роприятия по обеспечению развития и укрепления материальн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технической базы домов культуры в населенных пунктах с числом жителей до 50 тысяч человек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07L467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17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осударственных (муниципальных) нужд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07L467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07L467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муниципальной  программы "Культура  Убинского района на 2017-2019 годы"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00P80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 821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00P80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87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00P80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950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муниципальной программы "Социальная поддержка населения Убинского района Новосибирской области на 2016-2020 годы"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000P103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000P103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подведомственных учреждений в области культуры-клубы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801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 991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801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92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801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0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801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78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подведомственных учреждений в области культуры-музей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8013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4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8013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8013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69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подведомственных учреждений в области культуры-библиотеки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801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 162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ственными внебюджетными фондами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801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082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801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0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801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571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779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779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подведомственных учреждений  в области образования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93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6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бюджетными фондами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93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6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подведомственных учреждений в области культуры-клубы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801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46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801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 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6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АЯ ПОЛИТИКА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 7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енсионное обеспечение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05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1001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05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1001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служивание населения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 193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уществление отдельных гос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арственных полномочий Новосибирской области по обеспечению социального обслуживания отдельных категорий граждан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027018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8 314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я государственными внебюджетными фондами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027018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 822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027018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027018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муниципальной программы "Социальная поддержка населения Убинского района Новосибирской области на 2016-2020 годы"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000P103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6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000P103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000P103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6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занятости людей с ограниченными возможностями здоровья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7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0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ондами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7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1003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3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ления государственными внебюджетными фондами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1003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46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1003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населения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730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улучшению жилищных условий граждан, проживающих в сельской местности, в том числе молодых семей и молодых специалистов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001L5676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001L5676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76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муниципальной программы "Социальная поддержка населения Убинского района Новосибирской области на 2016-2020 годы"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000P103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7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000P103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78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жильем молодых семей в рамках государственной программы "Обеспечение жильём молодых семей в Новосибирской области"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002L4979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002L4979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1003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1003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финансирование к мероприятиям государственной программы Новосибирской области "Обеспечение жильём молодых семей в Новосибирской облас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 на 2015-2020 годы"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S4979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S4979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храна семьи и детства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 714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и осуществление деятельности по опё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 и попечительству,социальной поддержке детей-сирот и детей,оставшихся без попечения родителей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0470289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 714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я государственных (муниципальных) нужд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0470289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 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0470289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 3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</w:t>
                  </w:r>
                </w:p>
              </w:tc>
            </w:tr>
            <w:tr>
              <w:trPr>
                <w:trHeight w:val="1739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ормирование условий для обеспечения беспрепятственного доступа инвалидов и других моломобильных групп населения к приоритетным для них объектам и услугам в рамках государственной  программы Новосибирской области ''Развитие системы оциальной поддержки населения и улучшения социального положения семей с детьми в Новосибирской области "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13703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13703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ИЗИЧЕСКАЯ КУЛЬТУРА И СПОРТ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изическая культура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9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роприятия в области  спорта и физической культуры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1101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95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1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4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1101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1101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3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7 087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1 332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уществление отдельных государственных полномочий Новосибирской области по расчету и предост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лению дотаций поселениям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27022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 6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27022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 687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 Новосибирской области"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4 8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4 889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отация н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ыравнивание бюджетнойобеспеченности поселений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1401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жетные трансферты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14012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5 755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 9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 920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муниципальной  программы "Обеспечение безопасности дорожного движения на автодорогах местного значения Убинского района Новосибирской области на 2015-2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 годы"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4000P409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4000P409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37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тий муниципальной программы "Профилактика правонарушений в Убинском районе Новосибирской области на 2018 - 2022 годы"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000P709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000P709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зервный фонд органов местного самоуправления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11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2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11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237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межбюджетные транферты пере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ваемые бюджетам поселений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1403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 87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959" w:type="dxa"/>
                  <w:gridSpan w:val="7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1499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1403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 87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920 455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6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6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ab/>
              <w:tab/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---------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tbl>
            <w:tblPr>
              <w:tblW w:w="11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4232"/>
              <w:gridCol w:w="664"/>
              <w:gridCol w:w="266"/>
              <w:gridCol w:w="282"/>
              <w:gridCol w:w="967"/>
              <w:gridCol w:w="326"/>
              <w:gridCol w:w="2080"/>
              <w:gridCol w:w="239"/>
              <w:gridCol w:w="874"/>
            </w:tblGrid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2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92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иложение №2 к решению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2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92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вадцать пятой сессия Совета депутатов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2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92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 Новосибирской области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2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921" w:type="dxa"/>
                  <w:gridSpan w:val="5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ретьего созыва от 25.12.2019 № 22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2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92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45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ru-RU" w:eastAsia="ru-RU" w:bidi="ar-SA"/>
                    </w:rPr>
                    <w:t>Ведомственная структура расходов бюджета Убинского района   Новосибирской области на 2019 год.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2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905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Наименование показателя</w:t>
                  </w:r>
                </w:p>
              </w:tc>
              <w:tc>
                <w:tcPr>
                  <w:tcW w:w="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ГРБС</w:t>
                  </w:r>
                </w:p>
              </w:tc>
              <w:tc>
                <w:tcPr>
                  <w:tcW w:w="2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РЗ</w:t>
                  </w:r>
                </w:p>
              </w:tc>
              <w:tc>
                <w:tcPr>
                  <w:tcW w:w="28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ПР</w:t>
                  </w:r>
                </w:p>
              </w:tc>
              <w:tc>
                <w:tcPr>
                  <w:tcW w:w="9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ЦСР</w:t>
                  </w:r>
                </w:p>
              </w:tc>
              <w:tc>
                <w:tcPr>
                  <w:tcW w:w="3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ВР</w:t>
                  </w:r>
                </w:p>
              </w:tc>
              <w:tc>
                <w:tcPr>
                  <w:tcW w:w="20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Сумма        (тыс.рублей)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визионная комиссия Убинского района Новосибирской област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8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15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ЩЕГОСУДАРСТВЕННЫЕ ВОПРОСЫ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8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15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8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15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8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8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 органов финансово-бюджетного надзора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8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106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918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8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106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717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8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106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8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106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вет депутатов Убинского района Новосибирской област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9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07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ЩЕГОСУДАРСТВЕННЫЕ ВОПРОСЫ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9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07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9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97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9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87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9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87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дседатель представительного органа муниципального образования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9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103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9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103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обеспечение функций представительного органа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9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113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3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9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113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7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9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113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7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9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113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9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обеспечение функций представительного органа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9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113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9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113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15 23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ЩЕГОСУДАРСТВЕННЫЕ ВОПРОСЫ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3 937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07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054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054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администраци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102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102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дседатель представительного органа муниципального образования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103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103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обеспечение функций представительного органа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3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113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 124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 02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 02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уществление отдельных государственных полномочий Новосибирской области по обеспечению социального обслуживания отдельных категорий граждан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027018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34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027018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6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027018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разование и организация деятельности комиссий по делам несовершенолетних и защите их прав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0470159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0470159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5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0470159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и осуществление деятельности по опёке и попечительству,социальной поддержке детей-сирот и детей,оставшихся без попечения родителей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0470289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1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0470289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9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0470289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104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 65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104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 62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104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61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104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104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учреждений общего образования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2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2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уществление уведомительной регистрации коллективных договоров,территориальных соглашений и территориальных отраслевых(межотраслевых) соглашений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000702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000702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000702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4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дебная система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0075120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0075120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 органов финансово-бюджетного надзора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106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106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зервные фонды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зервный фонд органов местного самоуправления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111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11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 23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уществление отдельных государственных полномочий Новосибирской области полномочий по решению вопросов в сфере административных правонарушений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0057019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0057019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0057019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0067023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0067023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0067023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муниципальных программ развития по реализации территориального общественного самоуправления в Новосибирской област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204706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204706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204706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муниципальной программы "Поддержка инвестиционной деятельности на территории Убинского района Новосибирской области в 2018-2022 годы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000P313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21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000P313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21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муниципальной программы "Развитие и поддержка территориального общественного самоуправления на территории Убинского района Новосибирской области на 2018-2023 годы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000P113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000P113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000P113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1131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8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1131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8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ыполнение других обязательств государства органами местного самоуправления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113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113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ЦИОНАЛЬНАЯ ОБОРОНА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2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2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0005118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2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0005118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2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92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01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708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1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708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мероприятий по созданию минерализованных полос вокруг населенных пунктов Новосибирской области, нуждающихся в инженерной защите,от лесных и ландшафтных пожаров в рамка государственной программмы Новосибирской области"Обеспечение безопасности жизнедеятельности населения Новосибирской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ласти"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077044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077044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дупреждение и ликвидация последствий чрезвычайных ситуаций и стихийных бедствий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3091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3091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3091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88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пожарной безопасност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1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автономными дымовыми пожарными извещателями жилых помещений, в которых проживают семьи, находящиеся в опасном социальном положении и имеющие несовершеннолетних детей, а так же малоподвижные одинокие пенсионеры и инвалиды в рамках государственной программы Новосибирской области "Обеспечение безопасности жизнедеятельности насел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я Новосибирской области на период  2015-2020 годов"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007033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007033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 же малоподвижные одинокие пенсионеры и инвалиды, в рамках реализации государственной программы Новосибирской области "Обеспечение безопасности жизнедеятельнос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 населения Новосибирской области"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077033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8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077033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077033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8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муниципальной программы "Обеспечение безопасности жизнедеятельности населения Убинского района Новосибирской области на период 2016-2020 годы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000P30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68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000P30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8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000P30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5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ЦИОНАЛЬНАЯ ЭКОНОМИКА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7 267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ельское хозяйство и рыболовство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2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муниципальной программы "Развитие сельского хозяйства и регулирование рынков сельскохозяйственной продукции, сырья и продовольствия в Убинском районе Новосибирской области на 2017-2020 годы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P405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000P405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7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000P405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проведения мероприятий по отлову и содержанию безнадзорных животных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0007016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2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0007016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0007016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2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одное хозяйство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4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 по защите территории населенных пунктов Новосибирской области от подтопления и затопления государственной программы Новосибирской области "Охрана окружающей среды на 2020-2021 годы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147087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0147087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финансирование мероприятий по защите территорий населённых пунктов Новосибирской области от подтопления и затопления государственной программы Новосибирской области "Охрана окружающей среды" на 2015-2020 годы "Строительство сети водоотводных каналов для защиты территории с.Убинское Новосибирской области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S406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4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S406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4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ранспорт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7 64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роприятия в рамках государственной программы Новосибирской области "Обеспечение доступности услуг общественного пассажирского транспорта,в том числе Новосибирского метрополитена , для населения Новосибирской области на 2014-2021 годы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000404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29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000404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29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роприятия по созданию условий для обновления парка подвижного автомобильного транспорта общего пользования,используемого для работы на муниципальных маршрутах регулярных перевозок по регулируемым тарифам в границах муниципальных образований,государственной программы Новосибирской области " Обеспечение доступности услуг общественного пассажирского транспорта,в том числе Новосибирского метрополитена,для населения Новосибирской области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137036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545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137036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545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муниципальной программы "Развитие пассажирских перевозок на территории Убинского района Новосибирской области на 2017-2019 годы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000P408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0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000P408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000P408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роприятия по осуществлению пассажирских перевозок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408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 03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408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 825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408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205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орожное хозяйство (дорожные фонды)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 11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муниципальной  программы "Обеспечение безопасности дорожного движения на автодорогах местного значения Убинского района Новосибирской области на 2015-2020 годы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4000P409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4000P409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устойчивого функционирования автомобильных дорог местного значения и исскуственных сооружений на них,а так 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межмуниципального и местного значения в Новосибирской области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10047076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8 68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10047076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717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10047076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 96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монт автомобильных дорог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4093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 375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4093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 98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4093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8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вязь и информатика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дпрограммы "Развитие информационно-телекоммуникационной инфраструктуры на территории Новосибирской области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1017057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1017057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5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униципальных программ развити малого и среднего предпринимательства в рамках государственной программы Новосибирской области "Развитие субъектов малого и среднего предпринимательства  в Новосибирской области на 2017-2022 годы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0117069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0117069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муниципальной программы "Развитие малого и среднего предпринимательства в Убинском районе на 2017-2021 годы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000P412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000P412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ЖИЛИЩНО-КОММУНАЛЬНОЕ ХОЗЯЙСТВО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 63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Жилищное хозяйство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52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48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44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доставление жилых помещений детям-сиротам и детям,оставшимся без попечения родителей,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0470139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85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0470139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85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доставление жилых помещений детям-сиротам и детям,оставшимся без попечения родителей,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04R0829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144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04R0829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144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501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4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501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04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ммунальное хозяйство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 7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мероприятий по подготовке объектов жилищно-коммунального хозяйства Новосибирской области к работе в осенне-зимний период в рамках подпрограммы "Безопасность жилишно-коммунального хозяйства Новосибирской области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103708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0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103708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 0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муниципальной программы «Развитие газификации территорий  населенных пунктов Убинского района Новосибирской области на 2017-2021 годы»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000P502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7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000P502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000P502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7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лагоустройство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 41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программ формирования современной городской среды (благоустройство дворовых территорий многоквартирных домов населённых пунктов Новосибирской области)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2F255551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86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2F255551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2F255551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86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программ формирования современной городской среды (благоустройство общественных пространств населённых пунктов Новосибирской области)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2F25555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62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2F25555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2F25555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62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проектированию и созданию инфраструктуры в сфере обращения с твердыми коммунальными отходами в рамках государственной программы "Развитие системы обращения с отходами производства и потребления в Новосибирской области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80037096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 12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80037096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80037096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 12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финансирование к мероприятиям по проектированию и созданию инфраструктуры в сфере обращения с твердыми коммунальными отходами государственной программы Новосибирской области "Развитие системы обращения с отходами производства и потребления в Новосибирской области в 2015-2020 годах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S503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S503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S503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финансирование муниципальных программ формирования современной городской среды в рамках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 в 2015-2020 годах"(благоустройство дворовых территорий многоквартирных домов населенных пунктов Новосибирской области)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S5551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S5551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финансирование муниципальных программ формирования современной городской среды в рамках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 в 2015-2020 годах"(благоустройство общественных пространств населенных пунктов Новосибирской области)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S555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S555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ХРАНА ОКРУЖАЮЩЕЙ СРЕДЫ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иродоохранные мероприятия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605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5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605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РАЗОВАНИЕ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5 82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ошкольное образование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4 65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 71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 90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81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основных общеобразовательных программ дошкольного образования в муниципальных образовательных организациях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104701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 618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104701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 148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104701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ая поддержка отдельных категорий детей,обучающихся в образовательных организациях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10470849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10470849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содействию создания новых мест в образовательных организациях подпрограммы "Развитие дошкольного, общего и дополнительного образования детей" государственной программы Новосибирской области "Развитие образования, создание условий для социализации детей и учащейся молодёжи в Новосибирской области "(общеобразовательные организации)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1117092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1117092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дпрограммы "Развитие дошкольного,общего и дополнительного образования" муниципальной программы  "Развитие образования Убинского района в целях обеспечения доступного качественного образования на 2017-2021 годы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100P702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8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100P702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8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дпрограммы "Развитие кадрового потенциала системы дошкольного, общего и дополнительного образования" муниципальной программы  "Развитие образования Убинского района в целях обеспечения доступного качественного образования на 2017-2021 годы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300P722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300P722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учреждений дошкольного образования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1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887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1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8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1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33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1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8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щее образование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9 88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7 77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 82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4 81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8 13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ресурсному обеспечению модернизации образования Новосибирской области подпрограммы "Развитие дошкольного,общего и дополнительного образования детей"государственной программы Новосибирской области "Развитие образования,создание условий для социализации детей и учащейся молодежи в Новосибирской области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1017038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37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1017038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 37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основных общеобразовательных программ в муниципальных общеобразовательных организациях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1047012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3 63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1047012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0 51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1047012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118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ая поддержка отдельных категорий детей,обучающихся в образовательных организациях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10470849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53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10470849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53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недрение Всероссийского физкультурно-спортивного комплекса  "Готов к труду и обороне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0P56679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0P56679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установке и модернизации систем видеонаблюдения,автоматической пожарной сигнализации и пожарного мониторинга в муниципальных образовательных организациях государственной программы Новосибирской области "Построение и развитие аппаратно-программного комплекса "Безопасный город" в Новосибирской области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003709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003709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муниципальной программы "Социальная поддержка населения Убинского района Новосибирской области на 2016-2020 годы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000P103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000P103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дпрограммы "Развитие дошкольного,общего и дополнительного образования" муниципальной программы  "Развитие образования Убинского района в целях обеспечения доступного качественного образования на 2017-2021 годы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100P702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09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100P702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 81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100P702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7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дпрограммы "Выявление и поддержка одаренных детей и молодежи" муниципальной программы  "Развитие образования Убинского района в целях обеспечения доступного качественного образования на 2017-2021 годы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200P712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2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200P712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200P712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200P712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дпрограммы "Развитие кадрового потенциала системы дошкольного, общего и дополнительного образования" муниципальной программы  "Развитие образования Убинского района в целях обеспечения доступного качественного образования на 2017-2021 годы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300P722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87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300P722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87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дпрограммы "Ресурсное обеспечение муниципальных образовательных учреждений Убинского района на 2017-2021 годы" муниципальной программы  "Развитие образования Убинского района в целях обеспечения доступного качественного образования на 2017-2021 годы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400P732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400P732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учреждений общего образования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2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 544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2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307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2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 73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2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2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614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2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864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занятости подростков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74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74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основных общеобразовательных программ в муниципальных общеобразовательных организациях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7012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7012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финансирование меропритяий государственной программы Новосибирской области "Построение и развитие аппаратно-программного комплекса "Безопасный город" в Новосибирской области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S09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S09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финансирование мероприятий по внедрению Всероссийского физкультурно-спортивного комплекса "Готов к труду и обороне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S679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S679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ополнительное образование детей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1 178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7 164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 358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80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муниципальной  программы "Культура  Убинского района на 2017-2019 годы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00P80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00P80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дпрограммы "Развитие дошкольного,общего и дополнительного образования" муниципальной программы  "Развитие образования Убинского района в целях обеспечения доступного качественного образования на 2017-2021 годы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100P702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3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100P702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8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100P702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88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дпрограммы "Выявление и поддержка одаренных детей и молодежи" муниципальной программы  "Развитие образования Убинского района в целях обеспечения доступного качественного образования на 2017-2021 годы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200P712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200P712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учреждений дополнительного образования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3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 858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3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 30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3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53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3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 715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3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летнего отдыха и оздоровления детей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73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73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олодежная политика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075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роприятия на улучшение социального положения семей с детьми,обеспечение дружественных семье и детству общественных отношений и инфраструктуры жизнедеятельности в рамках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1070179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1070179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здоровление детей в рамках государственной программы Новосибирской области "Развитие системы социальной поддержки населения и улучшения социального положения семей с детьми в Новосибирской области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1070359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22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1070359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22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муниципальной программы "Социальная поддержка населения Убинского района Новосибирской области на 2016-2020 годы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000P103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8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000P103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8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000P103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8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тяий муниципальной программы "Развитие молодежной политики в Убинском районе Новосибирской области на 2017-2019 годы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2000P707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2000P707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летнего отдыха и оздоровления детей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73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73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ругие вопросы в области образования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7 02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 018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 22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8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подпрограммы "Выявление и поддержка одаренных детей и талантливой учащейся молодежи в Новосибирской области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3027055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3027055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установке и модернизации систем видеонаблюдения,автоматической пожарной сигнализации и пожарного мониторинга в муниципальных образовательных организациях государственной программы Новосибирской области "Построение и развитие аппаратно-программного комплекса "Безопасный город" в Новосибирской области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003709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003709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дпрограммы "Развитие дошкольного,общего и дополнительного образования" муниципальной программы  "Развитие образования Убинского района в целях обеспечения доступного качественного образования на 2017-2021 годы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100P702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100P702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дпрограммы "Развитие кадрового потенциала системы дошкольного, общего и дополнительного образования" муниципальной программы  "Развитие образования Убинского района в целях обеспечения доступного качественного образования на 2017-2021 годы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300P722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5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300P722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5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тий муниципальной программы "Профилактика правонарушений в Убинском районе Новосибирской области на 2018 - 2022 годы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000P709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000P709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000P709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муниципальной программы "Патриотическое воспитание граждан в Убинском районе Новосибирской области на 2017-2020 годы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000P719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000P719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учреждений, обеспечивающих предоставление услуг в сфере образования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9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 987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9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658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9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 387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9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4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подведомственных учреждений  в области образования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93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3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93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39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7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9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93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УЛЬТУРА, КИНЕМАТОГРАФИЯ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3 30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ультура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8 73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 985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 40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564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ормирование условий для обеспечения беспрепятственного доступа инвалидов и других моломобильных групп населения к приоритетным для них объектам и услугам в рамках государственной  программы Новосибирской области ''Развитие системы оциальной поддержки населения и улучшения социального положения семей с детьми в Новосибирской области 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127034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127034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тятий государственной программы Новосибирской области "Культура Новосибирской области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007029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007029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роприятия по поддержке отрасли культуры (комплектование книжных фондов муниципальных общедоступных библиотек Новосибирской области)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05L519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05L519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овдение капитального ремонта муниципальных учреждений культуры на территории Новосибирской област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077066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78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077066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78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роприятия по обеспечению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07L467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17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07L467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7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07L467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убсидии местным бюджетам на реализацию мероприятий по сохранению памятников и других мемориальных объектов,увековечивающих память о новосибирцах-защитниках Отечества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147045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147045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муниципальной  программы "Культура  Убинского района на 2017-2019 годы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00P80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 82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00P80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87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00P80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95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муниципальной программы "Социальная поддержка населения Убинского района Новосибирской области на 2016-2020 годы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000P103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000P103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подведомственных учреждений в области культуры-клубы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801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 99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801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9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801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02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801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78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подведомственных учреждений в области культуры-музей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8013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4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8013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8013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6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подведомственных учреждений в области культуры-библиотек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8014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 16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8014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08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8014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06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8014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финансирование  к мероприятиям государственной программы Новосибирской области "Культура Новосибирской области на 2015-2020гг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S467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S467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 57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77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77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подведомственных учреждений  в области образования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93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93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подведомственных учреждений в области культуры-клубы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801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4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8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801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4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АЯ ПОЛИТИКА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 71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енсионное обеспечение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05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1001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05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1001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05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служивание населения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 19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уществление отдельных государственных полномочий Новосибирской области по обеспечению социального обслуживания отдельных категорий граждан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027018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8 314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027018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 82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027018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6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027018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муниципальной программы "Социальная поддержка населения Убинского района Новосибирской области на 2016-2020 годы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000P103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000P103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000P103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занятости людей с ограниченными возможностями здоровья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75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7075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1003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1003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4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1003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7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населения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 73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улучшению жилищных условий граждан, проживающих в сельской местности, в том числе молодых семей и молодых специалистов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001L5676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7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001L5676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57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в рамках государственной программы Новосибирской области "Устойчивое развитие сельских территорий в Новосибирской области на 2015-20127 годы и на период до 2020 года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001R5676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001R5676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муниципальной программы "Социальная поддержка населения Убинского района Новосибирской области на 2016-2020 годы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000P103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78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000P103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78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жильем молодых семей в рамках государственной программы Новосибирской области "Обеспечение жильём молодых семей в Новосибирской области 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00270279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00270279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жильем молодых семей в рамках государственной программы "Обеспечение жильём молодых семей в Новосибирской области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002L4979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7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002L4979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7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жильем молодых семей в рамках государственной программы Новосибирской области "Обеспечение жильём молодых семей в Новосибирской области 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002R4979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002R4979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1003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1003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финансирование к мероприятиям государственной программы Новосибирской области "Обеспечение жильём молодых семей в Новосибирской области на 2015-2020 годы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S4979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S4979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храна семьи и детства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 714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ганизация и осуществление деятельности по опёке и попечительству,социальной поддержке детей-сирот и детей,оставшихся без попечения родителей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0470289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 714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0470289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 395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0470289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 31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роприятия по обеспечению бесперебойного доступа инвалидов и других маломобильных групп населения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007034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007034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ормирование условий для обеспечения беспрепятственного доступа инвалидов и других моломобильных групп населения к приоритетным для них объектам и услугам в рамках государственной  программы Новосибирской области ''Развитие системы оциальной поддержки населения и улучшения социального положения семей с детьми в Новосибирской области 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127034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127034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ормирование условий для обеспечения беспрепятственного доступа инвалидов и других моломобильных групп населения к приоритетным для них объектам и услугам в рамках государственной  программы Новосибирской области ''Развитие системы оциальной поддержки населения и улучшения социального положения семей с детьми в Новосибирской области 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137034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6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40137034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ИЗИЧЕСКАЯ КУЛЬТУРА И СПОРТ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95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изическая культура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95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роприятия в области  спорта и физической культуры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1101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95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1101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4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1101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8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1101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ассовый спорт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ащение объектов спортивной инфраструктуры спортивно-технологическим оборудованием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0P55228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0P55228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недрение Всероссийского физкультурно-спортивного комплекса  "Готов к труду и обороне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0P56679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0P56679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офинансирование мероприятий по внедрению Всероссийского физкультурно-спортивного комплекса "Готов к труду и обороне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S679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2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S679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7 087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1 33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уществление отдельных государственных полномочий Новосибирской области по расчету и предоставлению дотаций поселениям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27022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 687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27022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 687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4 88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4 88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отация на выравнивание бюджетнойобеспеченности поселений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1401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5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1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14012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5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000000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5 755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 92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003705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 92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муниципальной  программы "Обеспечение безопасности дорожного движения на автодорогах местного значения Убинского района Новосибирской области на 2015-2020 годы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4000P409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37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4000P409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37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тий муниципальной программы "Профилактика правонарушений в Убинском районе Новосибирской области на 2018 - 2022 годы"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000P709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000P709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зервный фонд органов местного самоуправления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11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237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0111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237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ные межбюджетные транферты передаваемые бюджетам поселений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1403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 87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3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01403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 87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920 455,0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2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-----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tbl>
            <w:tblPr>
              <w:tblW w:w="10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2"/>
              <w:gridCol w:w="6708"/>
              <w:gridCol w:w="1329"/>
            </w:tblGrid>
            <w:tr>
              <w:trPr>
                <w:trHeight w:val="316" w:hRule="atLeast"/>
              </w:trPr>
              <w:tc>
                <w:tcPr>
                  <w:tcW w:w="28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0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Приложение №3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0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к решению двадцать пятой сессии Совета депутатов 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8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0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Убинского района Новосибирской области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8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0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ретьего созыва от 25.12.2019 № 226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8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8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1084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сточники финансирования дефицита бюджета</w:t>
                    <w:br/>
                    <w:t xml:space="preserve">Убинского района на 2019 год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8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0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8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рублей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д</w:t>
                  </w:r>
                </w:p>
              </w:tc>
              <w:tc>
                <w:tcPr>
                  <w:tcW w:w="6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Источники внутреннего </w:t>
                    <w:br/>
                    <w:t xml:space="preserve">финансирования дефицита бюджета 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9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01020000050000710</w:t>
                  </w:r>
                </w:p>
              </w:tc>
              <w:tc>
                <w:tcPr>
                  <w:tcW w:w="6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лучение кредитов от кредитных организаций бюджетами муниципальных районов в валюте Российской Федерации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0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01020000050000810</w:t>
                  </w:r>
                </w:p>
              </w:tc>
              <w:tc>
                <w:tcPr>
                  <w:tcW w:w="6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гашение бюджетами муниципальных районов кредитов от кредитных организаций в валюте Российской Федерации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5000</w:t>
                  </w:r>
                </w:p>
              </w:tc>
            </w:tr>
            <w:tr>
              <w:trPr>
                <w:trHeight w:val="1291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01030100050000710</w:t>
                  </w:r>
                </w:p>
              </w:tc>
              <w:tc>
                <w:tcPr>
                  <w:tcW w:w="6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00</w:t>
                  </w:r>
                </w:p>
              </w:tc>
            </w:tr>
            <w:tr>
              <w:trPr>
                <w:trHeight w:val="1139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01030100050000810</w:t>
                  </w:r>
                </w:p>
              </w:tc>
              <w:tc>
                <w:tcPr>
                  <w:tcW w:w="6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10000</w:t>
                  </w:r>
                </w:p>
              </w:tc>
            </w:tr>
            <w:tr>
              <w:trPr>
                <w:trHeight w:val="1139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01060501050000540</w:t>
                  </w:r>
                </w:p>
              </w:tc>
              <w:tc>
                <w:tcPr>
                  <w:tcW w:w="6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доставление бюджетных кредитов юридическим лицам из бюджетов муниципальных районов в валюте Российской Федерации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3500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01060501050000640</w:t>
                  </w:r>
                </w:p>
              </w:tc>
              <w:tc>
                <w:tcPr>
                  <w:tcW w:w="6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озврат бюджетных кредитов,предоставленных юридическим лицам из бюджетов муниципальных районов в валюте Российской Федерации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00</w:t>
                  </w:r>
                </w:p>
              </w:tc>
            </w:tr>
            <w:tr>
              <w:trPr>
                <w:trHeight w:val="1412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01060502050000540</w:t>
                  </w:r>
                </w:p>
              </w:tc>
              <w:tc>
                <w:tcPr>
                  <w:tcW w:w="6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500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01060502050000640</w:t>
                  </w:r>
                </w:p>
              </w:tc>
              <w:tc>
                <w:tcPr>
                  <w:tcW w:w="6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озврат бюджетных кредитов,предоставленных другим бюджетам бюджетной системы Российской Федерации из бюджетов муниципальных районов в валюте Российской Федерации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01050201050000000</w:t>
                  </w:r>
                </w:p>
              </w:tc>
              <w:tc>
                <w:tcPr>
                  <w:tcW w:w="6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4051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01050201050000510</w:t>
                  </w:r>
                </w:p>
              </w:tc>
              <w:tc>
                <w:tcPr>
                  <w:tcW w:w="6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велич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836404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01050201050000610</w:t>
                  </w:r>
                </w:p>
              </w:tc>
              <w:tc>
                <w:tcPr>
                  <w:tcW w:w="6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меньш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20455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70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ТОГО</w:t>
                  </w:r>
                </w:p>
              </w:tc>
              <w:tc>
                <w:tcPr>
                  <w:tcW w:w="13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4051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------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риложение № 4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  решению двадцать пятой  сесс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овета депутатов Убинск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Новосибирской област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ретьего созыва от 25.12.2019  № 22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речень муниципальных програ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 инвестиционных проектов Убинского района на 2019 год.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  <w:t>таблица 1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рублей</w:t>
            </w:r>
          </w:p>
          <w:tbl>
            <w:tblPr>
              <w:tblW w:w="10379" w:type="dxa"/>
              <w:jc w:val="left"/>
              <w:tblInd w:w="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3954"/>
              <w:gridCol w:w="1318"/>
            </w:tblGrid>
            <w:tr>
              <w:trPr>
                <w:trHeight w:val="14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ды бюджетной классификации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9 год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«Культура Убинского района на 2017-2019 годы»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 0703 30000Р8010 200 230 0801 30000Р8010 200</w:t>
                  </w:r>
                </w:p>
                <w:p>
                  <w:pPr>
                    <w:pStyle w:val="Normal"/>
                    <w:ind w:left="4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 0801 30000Р8010 500</w:t>
                  </w:r>
                </w:p>
                <w:p>
                  <w:pPr>
                    <w:pStyle w:val="Normal"/>
                    <w:ind w:left="4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Итого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0</w:t>
                  </w:r>
                </w:p>
                <w:p>
                  <w:pPr>
                    <w:pStyle w:val="Normal"/>
                    <w:ind w:left="4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71</w:t>
                  </w:r>
                </w:p>
                <w:p>
                  <w:pPr>
                    <w:pStyle w:val="Normal"/>
                    <w:ind w:left="4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50</w:t>
                  </w:r>
                </w:p>
                <w:p>
                  <w:pPr>
                    <w:pStyle w:val="Normal"/>
                    <w:ind w:left="4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08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 программа «Поддержка инвестиционной деятельности на территории Убинского района Новосибирской области на  2018-2022 годы»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 0113 31000Р3130 400</w:t>
                  </w:r>
                </w:p>
                <w:p>
                  <w:pPr>
                    <w:pStyle w:val="Normal"/>
                    <w:ind w:left="4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4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4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4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4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Итого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210</w:t>
                  </w:r>
                </w:p>
                <w:p>
                  <w:pPr>
                    <w:pStyle w:val="Normal"/>
                    <w:ind w:left="4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4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4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4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4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21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 программа «Развитие пассажирских перевозок на территории Убинского района Новосибирской области на 2017-2019 годы»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 0408 32000Р4080 200</w:t>
                  </w:r>
                </w:p>
                <w:p>
                  <w:pPr>
                    <w:pStyle w:val="Normal"/>
                    <w:ind w:left="4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 0408 32000Р4080 800</w:t>
                  </w:r>
                </w:p>
                <w:p>
                  <w:pPr>
                    <w:pStyle w:val="Normal"/>
                    <w:ind w:left="4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4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4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4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Итого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00</w:t>
                  </w:r>
                </w:p>
                <w:p>
                  <w:pPr>
                    <w:pStyle w:val="Normal"/>
                    <w:ind w:left="4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  <w:p>
                  <w:pPr>
                    <w:pStyle w:val="Normal"/>
                    <w:ind w:left="4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4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4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4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00</w:t>
                  </w:r>
                </w:p>
              </w:tc>
            </w:tr>
            <w:tr>
              <w:trPr>
                <w:trHeight w:val="2066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Муниципальная  программа «Развитие малого и среднего предпринимательства в Убинском районе на 2017 – 2021 годы»    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 0412 33000Р4120 800</w:t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Итого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0</w:t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5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«Обеспечение безопасности дорожного движения на автодорогах местного значения Убинского района Новосибирской области на 2015-2020 годы»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 0409 34000Р4090  200</w:t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 1403 34000Р4090  500</w:t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Итого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</w:t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37</w:t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87</w:t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«Обеспечение безопасности жизнедеятельности населения Убинского района Новосибирской области на период 2016-2020 годы»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 0310 35000Р3010 200</w:t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 0310 35000Р3010 500</w:t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Итого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83</w:t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5</w:t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68</w:t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«Развитие сельского хозяйства и регулирование рынков сельскохозяйственной продукции, сырья и продовольствия в Убинском районе Новосибирской области на 2017-2020 годы»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 0405 36000Р4050 200</w:t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 0405 36000Р4050 300</w:t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Итого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3</w:t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7</w:t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«Социальная поддержка населения Убинского района Новосибирской области на 2016-2020 годы»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 0702 37000Р1030 100</w:t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230 0707 37000Р1030 200 </w:t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 0707 37000Р1030 300                                    230 0801 37000Р1030 200</w:t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 1002 37000Р1030 100</w:t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 1002 37000Р1030 200</w:t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 1006 37000Р1030 300</w:t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Итого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82</w:t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8</w:t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6</w:t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78</w:t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474</w:t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дпрограмма «Развитие дошкольного, общего и дополнительного образования» муниципальной программы «Развитие образования Убинского района в целях обеспечения доступного качественного образования на 2017-2021 годы»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 0701 38100Р7020 200 230 0702 38100Р7020 200</w:t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 0702 38100Р7020 400 230 0703 38100Р7020 100</w:t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 0703 38100Р7020 200</w:t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 0709 38100Р7020 200</w:t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того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81</w:t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818</w:t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73</w:t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8</w:t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9</w:t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3</w:t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692</w:t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дпрограмма «Выявление и поддержка одаренных детей и молодежи» муниципальной программы «Развитие образования Убинского района в целях обеспечения доступного качественного образования на 2017-2021 годы»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 0702 38200Р7120 100</w:t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 0702 38200Р7120 200</w:t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 0702 38200Р7120 300</w:t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 0703 38200Р7120 200</w:t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Итого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6</w:t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</w:t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9</w:t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88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дпрограмма «Развитие кадрового потенциала системы дошкольного, общего и дополнительного образования» муниципальной программы «Развитие образования Убинского района в целях обеспечения доступного качественного образования на 2017-2021 годы»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 0701 38300Р7220 200</w:t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 0702 38300Р7220 200</w:t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 0709 38300Р7220 200</w:t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Итого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2</w:t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87</w:t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5</w:t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74</w:t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«Развитие молодёжной политики в Убинском районе Новосибирской области на 2017-2019 годы»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 0707 42000Р7070 200</w:t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Итого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0</w:t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0</w:t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«Развитие и поддержка территориального общественного самоуправления на территории Убинского района Новосибирской области на 2018 – 2023 годы»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 0113 43000Р1130 300</w:t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Итого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«Профилактика правонарушений в Убинском районе Новосибирской области на 2018-2022 годы»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 0709 44000Р7090 200</w:t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 1403 44000Р7090 500</w:t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Итого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</w:t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</w:t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5</w:t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«Патриотическое воспитание граждан в Убинском районе Новосибирской области на 2017 – 2020 годы»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 0709 45000Р7190 200</w:t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Итого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9</w:t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9</w:t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ая программа «Развитие газификации территорий  населенных пунктов Убинского района Новосибирской области на 2017-2021 годы»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0 0502 47000Р5020 500</w:t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Итого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</w:t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left="11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>--------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tbl>
            <w:tblPr>
              <w:tblW w:w="13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69"/>
              <w:gridCol w:w="24"/>
              <w:gridCol w:w="792"/>
              <w:gridCol w:w="141"/>
              <w:gridCol w:w="674"/>
              <w:gridCol w:w="187"/>
              <w:gridCol w:w="16"/>
              <w:gridCol w:w="593"/>
              <w:gridCol w:w="243"/>
              <w:gridCol w:w="25"/>
              <w:gridCol w:w="479"/>
              <w:gridCol w:w="38"/>
              <w:gridCol w:w="305"/>
              <w:gridCol w:w="30"/>
              <w:gridCol w:w="178"/>
              <w:gridCol w:w="235"/>
              <w:gridCol w:w="387"/>
              <w:gridCol w:w="20"/>
              <w:gridCol w:w="382"/>
              <w:gridCol w:w="784"/>
              <w:gridCol w:w="249"/>
              <w:gridCol w:w="2477"/>
              <w:gridCol w:w="136"/>
              <w:gridCol w:w="330"/>
              <w:gridCol w:w="144"/>
              <w:gridCol w:w="312"/>
              <w:gridCol w:w="22"/>
              <w:gridCol w:w="374"/>
              <w:gridCol w:w="78"/>
              <w:gridCol w:w="208"/>
              <w:gridCol w:w="9"/>
              <w:gridCol w:w="478"/>
              <w:gridCol w:w="83"/>
              <w:gridCol w:w="575"/>
              <w:gridCol w:w="561"/>
              <w:gridCol w:w="9"/>
              <w:gridCol w:w="794"/>
            </w:tblGrid>
            <w:tr>
              <w:trPr>
                <w:trHeight w:val="820" w:hRule="atLeast"/>
              </w:trPr>
              <w:tc>
                <w:tcPr>
                  <w:tcW w:w="8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144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412" w:type="dxa"/>
                  <w:gridSpan w:val="21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Приложение №5 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к  решению двадцать пятой сессии Совета депутатов Убинского района Новосибирской области третьего созыва от 25.12.2019 № 226 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8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8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4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7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64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71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3327" w:type="dxa"/>
                  <w:gridSpan w:val="38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 xml:space="preserve">Распределение иных межбюджетных трансфертов из бюджета Убинского района бюджетам поселений Убинского района на 2019 год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3327" w:type="dxa"/>
                  <w:gridSpan w:val="38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3327" w:type="dxa"/>
                  <w:gridSpan w:val="38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3327" w:type="dxa"/>
                  <w:gridSpan w:val="38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13327" w:type="dxa"/>
                  <w:gridSpan w:val="38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615" w:hRule="atLeast"/>
              </w:trPr>
              <w:tc>
                <w:tcPr>
                  <w:tcW w:w="13327" w:type="dxa"/>
                  <w:gridSpan w:val="3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 реализацию мероприятий по обеспечению сбалансированности местных бюджетов государственной программы Новосибирской области "Управление государственными финансами в Новосибирской области на 2014-2019 годы" на 2019 год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8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4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7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64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191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аблица 1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8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8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4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7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руб</w:t>
                  </w:r>
                </w:p>
              </w:tc>
              <w:tc>
                <w:tcPr>
                  <w:tcW w:w="364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71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8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28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2321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Всего</w:t>
                  </w:r>
                </w:p>
              </w:tc>
              <w:tc>
                <w:tcPr>
                  <w:tcW w:w="364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71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8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28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орисоглебский</w:t>
                  </w:r>
                </w:p>
              </w:tc>
              <w:tc>
                <w:tcPr>
                  <w:tcW w:w="2321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74,4</w:t>
                  </w:r>
                </w:p>
              </w:tc>
              <w:tc>
                <w:tcPr>
                  <w:tcW w:w="364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71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8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28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ладимировский</w:t>
                  </w:r>
                </w:p>
              </w:tc>
              <w:tc>
                <w:tcPr>
                  <w:tcW w:w="2321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56,1</w:t>
                  </w:r>
                </w:p>
              </w:tc>
              <w:tc>
                <w:tcPr>
                  <w:tcW w:w="364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71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8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28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андичевский</w:t>
                  </w:r>
                </w:p>
              </w:tc>
              <w:tc>
                <w:tcPr>
                  <w:tcW w:w="2321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5,3</w:t>
                  </w:r>
                </w:p>
              </w:tc>
              <w:tc>
                <w:tcPr>
                  <w:tcW w:w="364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71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8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28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рмолаевский</w:t>
                  </w:r>
                </w:p>
              </w:tc>
              <w:tc>
                <w:tcPr>
                  <w:tcW w:w="2321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32,6</w:t>
                  </w:r>
                </w:p>
              </w:tc>
              <w:tc>
                <w:tcPr>
                  <w:tcW w:w="364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71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8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28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журлинский</w:t>
                  </w:r>
                </w:p>
              </w:tc>
              <w:tc>
                <w:tcPr>
                  <w:tcW w:w="2321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62,1</w:t>
                  </w:r>
                </w:p>
              </w:tc>
              <w:tc>
                <w:tcPr>
                  <w:tcW w:w="364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71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8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28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лмаковский</w:t>
                  </w:r>
                </w:p>
              </w:tc>
              <w:tc>
                <w:tcPr>
                  <w:tcW w:w="2321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8,0</w:t>
                  </w:r>
                </w:p>
              </w:tc>
              <w:tc>
                <w:tcPr>
                  <w:tcW w:w="364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71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8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28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рещенский</w:t>
                  </w:r>
                </w:p>
              </w:tc>
              <w:tc>
                <w:tcPr>
                  <w:tcW w:w="2321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29,6</w:t>
                  </w:r>
                </w:p>
              </w:tc>
              <w:tc>
                <w:tcPr>
                  <w:tcW w:w="364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71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8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28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руглоозерный</w:t>
                  </w:r>
                </w:p>
              </w:tc>
              <w:tc>
                <w:tcPr>
                  <w:tcW w:w="2321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65,4</w:t>
                  </w:r>
                </w:p>
              </w:tc>
              <w:tc>
                <w:tcPr>
                  <w:tcW w:w="364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71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8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28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ундранский</w:t>
                  </w:r>
                </w:p>
              </w:tc>
              <w:tc>
                <w:tcPr>
                  <w:tcW w:w="2321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7,0</w:t>
                  </w:r>
                </w:p>
              </w:tc>
              <w:tc>
                <w:tcPr>
                  <w:tcW w:w="364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71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8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28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вский</w:t>
                  </w:r>
                </w:p>
              </w:tc>
              <w:tc>
                <w:tcPr>
                  <w:tcW w:w="2321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22,0</w:t>
                  </w:r>
                </w:p>
              </w:tc>
              <w:tc>
                <w:tcPr>
                  <w:tcW w:w="364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71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8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28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дубровский</w:t>
                  </w:r>
                </w:p>
              </w:tc>
              <w:tc>
                <w:tcPr>
                  <w:tcW w:w="2321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68,4</w:t>
                  </w:r>
                </w:p>
              </w:tc>
              <w:tc>
                <w:tcPr>
                  <w:tcW w:w="364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71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8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28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ловский</w:t>
                  </w:r>
                </w:p>
              </w:tc>
              <w:tc>
                <w:tcPr>
                  <w:tcW w:w="2321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60,3</w:t>
                  </w:r>
                </w:p>
              </w:tc>
              <w:tc>
                <w:tcPr>
                  <w:tcW w:w="364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71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8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28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ешковский</w:t>
                  </w:r>
                </w:p>
              </w:tc>
              <w:tc>
                <w:tcPr>
                  <w:tcW w:w="2321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29,7</w:t>
                  </w:r>
                </w:p>
              </w:tc>
              <w:tc>
                <w:tcPr>
                  <w:tcW w:w="364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71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8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28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исинский</w:t>
                  </w:r>
                </w:p>
              </w:tc>
              <w:tc>
                <w:tcPr>
                  <w:tcW w:w="2321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65,4</w:t>
                  </w:r>
                </w:p>
              </w:tc>
              <w:tc>
                <w:tcPr>
                  <w:tcW w:w="364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71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8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28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ий</w:t>
                  </w:r>
                </w:p>
              </w:tc>
              <w:tc>
                <w:tcPr>
                  <w:tcW w:w="2321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721,5</w:t>
                  </w:r>
                </w:p>
              </w:tc>
              <w:tc>
                <w:tcPr>
                  <w:tcW w:w="364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71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8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28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Черномысинский</w:t>
                  </w:r>
                </w:p>
              </w:tc>
              <w:tc>
                <w:tcPr>
                  <w:tcW w:w="2321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42,5</w:t>
                  </w:r>
                </w:p>
              </w:tc>
              <w:tc>
                <w:tcPr>
                  <w:tcW w:w="364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71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8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28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того</w:t>
                  </w:r>
                </w:p>
              </w:tc>
              <w:tc>
                <w:tcPr>
                  <w:tcW w:w="2321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920,3</w:t>
                  </w:r>
                </w:p>
              </w:tc>
              <w:tc>
                <w:tcPr>
                  <w:tcW w:w="364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71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8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8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4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7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64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71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8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8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4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7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64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71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8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4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7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6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709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8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4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7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6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709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8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4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7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6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709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9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  <w:bookmarkStart w:id="0" w:name="RANGE!A1%3AJ11"/>
                  <w:bookmarkStart w:id="1" w:name="RANGE!A1%3AJ11"/>
                  <w:bookmarkEnd w:id="1"/>
                </w:p>
              </w:tc>
              <w:tc>
                <w:tcPr>
                  <w:tcW w:w="12348" w:type="dxa"/>
                  <w:gridSpan w:val="3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10532" w:type="dxa"/>
                  <w:gridSpan w:val="2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Распределение иных межбюджетных трансфертов из бюджета Убинского района бюджетам поселений Убинского района на 2019 год.</w:t>
                  </w:r>
                </w:p>
              </w:tc>
              <w:tc>
                <w:tcPr>
                  <w:tcW w:w="2795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379" w:hRule="atLeast"/>
              </w:trPr>
              <w:tc>
                <w:tcPr>
                  <w:tcW w:w="10532" w:type="dxa"/>
                  <w:gridSpan w:val="2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 осуществлению дорожной деятельности в отношении автомобильных дорог местного значения вне границ населенных пунктов в границах муниципального района в части содержания и ремонта автомобильных дорог</w:t>
                  </w:r>
                </w:p>
              </w:tc>
              <w:tc>
                <w:tcPr>
                  <w:tcW w:w="2795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701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852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аблица 2</w:t>
                  </w:r>
                </w:p>
              </w:tc>
              <w:tc>
                <w:tcPr>
                  <w:tcW w:w="2795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9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701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05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294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5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795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9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70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205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сего</w:t>
                  </w:r>
                </w:p>
              </w:tc>
              <w:tc>
                <w:tcPr>
                  <w:tcW w:w="294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5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795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9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701" w:type="dxa"/>
                  <w:gridSpan w:val="1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Владимировский</w:t>
                  </w:r>
                </w:p>
              </w:tc>
              <w:tc>
                <w:tcPr>
                  <w:tcW w:w="2057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5,0</w:t>
                  </w:r>
                </w:p>
              </w:tc>
              <w:tc>
                <w:tcPr>
                  <w:tcW w:w="294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5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795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9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701" w:type="dxa"/>
                  <w:gridSpan w:val="1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Ермолаевский</w:t>
                  </w:r>
                </w:p>
              </w:tc>
              <w:tc>
                <w:tcPr>
                  <w:tcW w:w="2057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2,0</w:t>
                  </w:r>
                </w:p>
              </w:tc>
              <w:tc>
                <w:tcPr>
                  <w:tcW w:w="294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5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795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9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701" w:type="dxa"/>
                  <w:gridSpan w:val="1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Невский</w:t>
                  </w:r>
                </w:p>
              </w:tc>
              <w:tc>
                <w:tcPr>
                  <w:tcW w:w="2057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24,0</w:t>
                  </w:r>
                </w:p>
              </w:tc>
              <w:tc>
                <w:tcPr>
                  <w:tcW w:w="294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5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795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9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701" w:type="dxa"/>
                  <w:gridSpan w:val="1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Пешковский</w:t>
                  </w:r>
                </w:p>
              </w:tc>
              <w:tc>
                <w:tcPr>
                  <w:tcW w:w="2057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6,0</w:t>
                  </w:r>
                </w:p>
              </w:tc>
              <w:tc>
                <w:tcPr>
                  <w:tcW w:w="294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5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795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9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701" w:type="dxa"/>
                  <w:gridSpan w:val="1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Итого</w:t>
                  </w:r>
                </w:p>
              </w:tc>
              <w:tc>
                <w:tcPr>
                  <w:tcW w:w="2057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 437,0</w:t>
                  </w:r>
                </w:p>
              </w:tc>
              <w:tc>
                <w:tcPr>
                  <w:tcW w:w="2943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2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2795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533" w:type="dxa"/>
                  <w:gridSpan w:val="37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 xml:space="preserve">Распределение иных межбюджетных трансфертов из бюджета Убинского района бюджетам поселений Убинского района на 2019 год </w:t>
                  </w:r>
                </w:p>
              </w:tc>
              <w:tc>
                <w:tcPr>
                  <w:tcW w:w="7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533" w:type="dxa"/>
                  <w:gridSpan w:val="37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533" w:type="dxa"/>
                  <w:gridSpan w:val="37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533" w:type="dxa"/>
                  <w:gridSpan w:val="37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2533" w:type="dxa"/>
                  <w:gridSpan w:val="37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12533" w:type="dxa"/>
                  <w:gridSpan w:val="37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на реализацию мероприятий по решению вопросов местного значения поселений Убинского района </w:t>
                  </w:r>
                </w:p>
              </w:tc>
              <w:tc>
                <w:tcPr>
                  <w:tcW w:w="7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5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6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5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2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89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60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7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аблица 3</w:t>
                  </w:r>
                </w:p>
              </w:tc>
              <w:tc>
                <w:tcPr>
                  <w:tcW w:w="80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5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7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5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89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руб</w:t>
                  </w:r>
                </w:p>
              </w:tc>
              <w:tc>
                <w:tcPr>
                  <w:tcW w:w="4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3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93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54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471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Всего</w:t>
                  </w:r>
                </w:p>
              </w:tc>
              <w:tc>
                <w:tcPr>
                  <w:tcW w:w="4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3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93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54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орисоглебский</w:t>
                  </w:r>
                </w:p>
              </w:tc>
              <w:tc>
                <w:tcPr>
                  <w:tcW w:w="471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767,9</w:t>
                  </w:r>
                </w:p>
              </w:tc>
              <w:tc>
                <w:tcPr>
                  <w:tcW w:w="4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3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93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54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ладимировский</w:t>
                  </w:r>
                </w:p>
              </w:tc>
              <w:tc>
                <w:tcPr>
                  <w:tcW w:w="471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06,0</w:t>
                  </w:r>
                </w:p>
              </w:tc>
              <w:tc>
                <w:tcPr>
                  <w:tcW w:w="4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3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93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54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андичевский</w:t>
                  </w:r>
                </w:p>
              </w:tc>
              <w:tc>
                <w:tcPr>
                  <w:tcW w:w="471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43,0</w:t>
                  </w:r>
                </w:p>
              </w:tc>
              <w:tc>
                <w:tcPr>
                  <w:tcW w:w="4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3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93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54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рмолаевский</w:t>
                  </w:r>
                </w:p>
              </w:tc>
              <w:tc>
                <w:tcPr>
                  <w:tcW w:w="471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86,1</w:t>
                  </w:r>
                </w:p>
              </w:tc>
              <w:tc>
                <w:tcPr>
                  <w:tcW w:w="4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3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93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54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журлинский</w:t>
                  </w:r>
                </w:p>
              </w:tc>
              <w:tc>
                <w:tcPr>
                  <w:tcW w:w="471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89,3</w:t>
                  </w:r>
                </w:p>
              </w:tc>
              <w:tc>
                <w:tcPr>
                  <w:tcW w:w="4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3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93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54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лмаковский</w:t>
                  </w:r>
                </w:p>
              </w:tc>
              <w:tc>
                <w:tcPr>
                  <w:tcW w:w="471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03,0</w:t>
                  </w:r>
                </w:p>
              </w:tc>
              <w:tc>
                <w:tcPr>
                  <w:tcW w:w="4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3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93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54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рещенский</w:t>
                  </w:r>
                </w:p>
              </w:tc>
              <w:tc>
                <w:tcPr>
                  <w:tcW w:w="471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5,0</w:t>
                  </w:r>
                </w:p>
              </w:tc>
              <w:tc>
                <w:tcPr>
                  <w:tcW w:w="4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3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93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54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руглоозерный</w:t>
                  </w:r>
                </w:p>
              </w:tc>
              <w:tc>
                <w:tcPr>
                  <w:tcW w:w="471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9,1</w:t>
                  </w:r>
                </w:p>
              </w:tc>
              <w:tc>
                <w:tcPr>
                  <w:tcW w:w="4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3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93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54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ундранский</w:t>
                  </w:r>
                </w:p>
              </w:tc>
              <w:tc>
                <w:tcPr>
                  <w:tcW w:w="471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70,1</w:t>
                  </w:r>
                </w:p>
              </w:tc>
              <w:tc>
                <w:tcPr>
                  <w:tcW w:w="4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3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93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54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вский</w:t>
                  </w:r>
                </w:p>
              </w:tc>
              <w:tc>
                <w:tcPr>
                  <w:tcW w:w="471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27,0</w:t>
                  </w:r>
                </w:p>
              </w:tc>
              <w:tc>
                <w:tcPr>
                  <w:tcW w:w="4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3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93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54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дубровский</w:t>
                  </w:r>
                </w:p>
              </w:tc>
              <w:tc>
                <w:tcPr>
                  <w:tcW w:w="471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85,1</w:t>
                  </w:r>
                </w:p>
              </w:tc>
              <w:tc>
                <w:tcPr>
                  <w:tcW w:w="4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3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93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54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ловский</w:t>
                  </w:r>
                </w:p>
              </w:tc>
              <w:tc>
                <w:tcPr>
                  <w:tcW w:w="471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87,5</w:t>
                  </w:r>
                </w:p>
              </w:tc>
              <w:tc>
                <w:tcPr>
                  <w:tcW w:w="4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3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93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54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ешковский</w:t>
                  </w:r>
                </w:p>
              </w:tc>
              <w:tc>
                <w:tcPr>
                  <w:tcW w:w="471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1,8</w:t>
                  </w:r>
                </w:p>
              </w:tc>
              <w:tc>
                <w:tcPr>
                  <w:tcW w:w="4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3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93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54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исинский</w:t>
                  </w:r>
                </w:p>
              </w:tc>
              <w:tc>
                <w:tcPr>
                  <w:tcW w:w="471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81,5</w:t>
                  </w:r>
                </w:p>
              </w:tc>
              <w:tc>
                <w:tcPr>
                  <w:tcW w:w="4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3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93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54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ий</w:t>
                  </w:r>
                </w:p>
              </w:tc>
              <w:tc>
                <w:tcPr>
                  <w:tcW w:w="471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402,8</w:t>
                  </w:r>
                </w:p>
              </w:tc>
              <w:tc>
                <w:tcPr>
                  <w:tcW w:w="4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3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93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54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Черномысинский</w:t>
                  </w:r>
                </w:p>
              </w:tc>
              <w:tc>
                <w:tcPr>
                  <w:tcW w:w="471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45,3</w:t>
                  </w:r>
                </w:p>
              </w:tc>
              <w:tc>
                <w:tcPr>
                  <w:tcW w:w="4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3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93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54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того</w:t>
                  </w:r>
                </w:p>
              </w:tc>
              <w:tc>
                <w:tcPr>
                  <w:tcW w:w="471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870,5</w:t>
                  </w:r>
                </w:p>
              </w:tc>
              <w:tc>
                <w:tcPr>
                  <w:tcW w:w="4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3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93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5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5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3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91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61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2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2533" w:type="dxa"/>
                  <w:gridSpan w:val="37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Распределение иных межбюджетных трансфертов из бюджета Убинского района бюджетам поселений Убинского района на 2019 год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.</w:t>
                  </w:r>
                </w:p>
              </w:tc>
              <w:tc>
                <w:tcPr>
                  <w:tcW w:w="7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2533" w:type="dxa"/>
                  <w:gridSpan w:val="37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на реализацию мероприятий  муниципальной программы «Культура Убинского района на 2017-2019 годы» </w:t>
                  </w:r>
                </w:p>
              </w:tc>
              <w:tc>
                <w:tcPr>
                  <w:tcW w:w="7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5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4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91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613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7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аблица 4</w:t>
                  </w:r>
                </w:p>
              </w:tc>
              <w:tc>
                <w:tcPr>
                  <w:tcW w:w="7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5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5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3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91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руб</w:t>
                  </w:r>
                </w:p>
              </w:tc>
              <w:tc>
                <w:tcPr>
                  <w:tcW w:w="161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2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51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4742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Всего</w:t>
                  </w:r>
                </w:p>
              </w:tc>
              <w:tc>
                <w:tcPr>
                  <w:tcW w:w="161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2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51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андичевский</w:t>
                  </w:r>
                </w:p>
              </w:tc>
              <w:tc>
                <w:tcPr>
                  <w:tcW w:w="4742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00,0</w:t>
                  </w:r>
                </w:p>
              </w:tc>
              <w:tc>
                <w:tcPr>
                  <w:tcW w:w="161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2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51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журлинский</w:t>
                  </w:r>
                </w:p>
              </w:tc>
              <w:tc>
                <w:tcPr>
                  <w:tcW w:w="4742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</w:t>
                  </w:r>
                </w:p>
              </w:tc>
              <w:tc>
                <w:tcPr>
                  <w:tcW w:w="161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2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51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вский</w:t>
                  </w:r>
                </w:p>
              </w:tc>
              <w:tc>
                <w:tcPr>
                  <w:tcW w:w="4742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0,0</w:t>
                  </w:r>
                </w:p>
              </w:tc>
              <w:tc>
                <w:tcPr>
                  <w:tcW w:w="161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2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51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рловский</w:t>
                  </w:r>
                </w:p>
              </w:tc>
              <w:tc>
                <w:tcPr>
                  <w:tcW w:w="4742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,0</w:t>
                  </w:r>
                </w:p>
              </w:tc>
              <w:tc>
                <w:tcPr>
                  <w:tcW w:w="161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2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51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ешковский</w:t>
                  </w:r>
                </w:p>
              </w:tc>
              <w:tc>
                <w:tcPr>
                  <w:tcW w:w="4742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,0</w:t>
                  </w:r>
                </w:p>
              </w:tc>
              <w:tc>
                <w:tcPr>
                  <w:tcW w:w="161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2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51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того</w:t>
                  </w:r>
                </w:p>
              </w:tc>
              <w:tc>
                <w:tcPr>
                  <w:tcW w:w="4742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50,0</w:t>
                  </w:r>
                </w:p>
              </w:tc>
              <w:tc>
                <w:tcPr>
                  <w:tcW w:w="161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2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5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5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3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91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61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2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5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5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3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91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61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6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1963" w:type="dxa"/>
                  <w:gridSpan w:val="3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Распределение иных межбюджетных трансфертов из бюджета Убинского района бюджетам поселений Убинского района на 2019 год.</w:t>
                  </w:r>
                </w:p>
              </w:tc>
              <w:tc>
                <w:tcPr>
                  <w:tcW w:w="136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1963" w:type="dxa"/>
                  <w:gridSpan w:val="3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на реализацию мероприятий  муниципальной программы «Развитие газификации территорий населенных пунктов Убинского района Новосибирской области на 2017-2021 годы» </w:t>
                  </w:r>
                </w:p>
              </w:tc>
              <w:tc>
                <w:tcPr>
                  <w:tcW w:w="136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5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4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91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613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аблица 5</w:t>
                  </w:r>
                </w:p>
              </w:tc>
              <w:tc>
                <w:tcPr>
                  <w:tcW w:w="136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5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5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3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91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руб</w:t>
                  </w:r>
                </w:p>
              </w:tc>
              <w:tc>
                <w:tcPr>
                  <w:tcW w:w="161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6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51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4742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Всего</w:t>
                  </w:r>
                </w:p>
              </w:tc>
              <w:tc>
                <w:tcPr>
                  <w:tcW w:w="161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6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51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ий</w:t>
                  </w:r>
                </w:p>
              </w:tc>
              <w:tc>
                <w:tcPr>
                  <w:tcW w:w="4742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,0</w:t>
                  </w:r>
                </w:p>
              </w:tc>
              <w:tc>
                <w:tcPr>
                  <w:tcW w:w="161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6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51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того</w:t>
                  </w:r>
                </w:p>
              </w:tc>
              <w:tc>
                <w:tcPr>
                  <w:tcW w:w="4742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00,0</w:t>
                  </w:r>
                </w:p>
              </w:tc>
              <w:tc>
                <w:tcPr>
                  <w:tcW w:w="161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6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tbl>
            <w:tblPr>
              <w:tblW w:w="11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944"/>
              <w:gridCol w:w="945"/>
              <w:gridCol w:w="945"/>
              <w:gridCol w:w="946"/>
              <w:gridCol w:w="632"/>
              <w:gridCol w:w="612"/>
              <w:gridCol w:w="750"/>
              <w:gridCol w:w="3205"/>
              <w:gridCol w:w="946"/>
              <w:gridCol w:w="240"/>
            </w:tblGrid>
            <w:tr>
              <w:trPr>
                <w:trHeight w:val="264" w:hRule="atLeast"/>
              </w:trPr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0869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Распределение иных межбюджетных трансфертов из бюджета Убинского района бюджетам поселений Убинского района на 2019 год.</w:t>
                  </w:r>
                </w:p>
              </w:tc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10869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 реализацию мероприятий по проектированию и созданию инфраструктуры в сфере обращения с твердыми коммунальными отходами государственной программы Новосибирской области "Развитие системы обращения с отходами производства и потребления в Новосибирской области"</w:t>
                  </w:r>
                </w:p>
              </w:tc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1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аблица 6</w:t>
                  </w:r>
                </w:p>
              </w:tc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руб</w:t>
                  </w:r>
                </w:p>
              </w:tc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78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12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Всего</w:t>
                  </w:r>
                </w:p>
              </w:tc>
              <w:tc>
                <w:tcPr>
                  <w:tcW w:w="49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 том числе</w:t>
                  </w:r>
                </w:p>
              </w:tc>
              <w:tc>
                <w:tcPr>
                  <w:tcW w:w="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78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9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ластной бюджет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стный бюджет</w:t>
                  </w:r>
                </w:p>
              </w:tc>
              <w:tc>
                <w:tcPr>
                  <w:tcW w:w="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7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ий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928,5</w:t>
                  </w:r>
                </w:p>
              </w:tc>
              <w:tc>
                <w:tcPr>
                  <w:tcW w:w="39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129,4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9,1</w:t>
                  </w:r>
                </w:p>
              </w:tc>
              <w:tc>
                <w:tcPr>
                  <w:tcW w:w="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7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того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928,5</w:t>
                  </w:r>
                </w:p>
              </w:tc>
              <w:tc>
                <w:tcPr>
                  <w:tcW w:w="39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129,4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9,1</w:t>
                  </w:r>
                </w:p>
              </w:tc>
              <w:tc>
                <w:tcPr>
                  <w:tcW w:w="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tbl>
            <w:tblPr>
              <w:tblW w:w="10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958"/>
              <w:gridCol w:w="958"/>
              <w:gridCol w:w="958"/>
              <w:gridCol w:w="639"/>
              <w:gridCol w:w="320"/>
              <w:gridCol w:w="498"/>
              <w:gridCol w:w="320"/>
              <w:gridCol w:w="141"/>
              <w:gridCol w:w="498"/>
              <w:gridCol w:w="460"/>
              <w:gridCol w:w="358"/>
              <w:gridCol w:w="879"/>
              <w:gridCol w:w="1017"/>
              <w:gridCol w:w="440"/>
              <w:gridCol w:w="378"/>
              <w:gridCol w:w="440"/>
              <w:gridCol w:w="121"/>
              <w:gridCol w:w="236"/>
              <w:gridCol w:w="3"/>
            </w:tblGrid>
            <w:tr>
              <w:trPr>
                <w:trHeight w:val="1350" w:hRule="atLeast"/>
              </w:trPr>
              <w:tc>
                <w:tcPr>
                  <w:tcW w:w="10577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Распределение иных межбюджетных трансфертов из бюджета Убинского района бюджетам поселений Убинского района на 2019 год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10577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5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63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аблица 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руб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83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1917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Всего</w:t>
                  </w:r>
                </w:p>
              </w:tc>
              <w:tc>
                <w:tcPr>
                  <w:tcW w:w="363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 том числе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83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917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ластной бюджет</w:t>
                  </w:r>
                </w:p>
              </w:tc>
              <w:tc>
                <w:tcPr>
                  <w:tcW w:w="239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естный бюджет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8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андичевский</w:t>
                  </w:r>
                </w:p>
              </w:tc>
              <w:tc>
                <w:tcPr>
                  <w:tcW w:w="191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790,8</w:t>
                  </w:r>
                </w:p>
              </w:tc>
              <w:tc>
                <w:tcPr>
                  <w:tcW w:w="1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59,4</w:t>
                  </w:r>
                </w:p>
              </w:tc>
              <w:tc>
                <w:tcPr>
                  <w:tcW w:w="239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1,4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8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журлинский</w:t>
                  </w:r>
                </w:p>
              </w:tc>
              <w:tc>
                <w:tcPr>
                  <w:tcW w:w="191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47,3</w:t>
                  </w:r>
                </w:p>
              </w:tc>
              <w:tc>
                <w:tcPr>
                  <w:tcW w:w="1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799,9</w:t>
                  </w:r>
                </w:p>
              </w:tc>
              <w:tc>
                <w:tcPr>
                  <w:tcW w:w="239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7,4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8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руглоозерный</w:t>
                  </w:r>
                </w:p>
              </w:tc>
              <w:tc>
                <w:tcPr>
                  <w:tcW w:w="191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36,2</w:t>
                  </w:r>
                </w:p>
              </w:tc>
              <w:tc>
                <w:tcPr>
                  <w:tcW w:w="1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14,4</w:t>
                  </w:r>
                </w:p>
              </w:tc>
              <w:tc>
                <w:tcPr>
                  <w:tcW w:w="239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1,8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8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исинский</w:t>
                  </w:r>
                </w:p>
              </w:tc>
              <w:tc>
                <w:tcPr>
                  <w:tcW w:w="191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72,4</w:t>
                  </w:r>
                </w:p>
              </w:tc>
              <w:tc>
                <w:tcPr>
                  <w:tcW w:w="1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03,8</w:t>
                  </w:r>
                </w:p>
              </w:tc>
              <w:tc>
                <w:tcPr>
                  <w:tcW w:w="239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8,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8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ий</w:t>
                  </w:r>
                </w:p>
              </w:tc>
              <w:tc>
                <w:tcPr>
                  <w:tcW w:w="191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811,5</w:t>
                  </w:r>
                </w:p>
              </w:tc>
              <w:tc>
                <w:tcPr>
                  <w:tcW w:w="1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191,6</w:t>
                  </w:r>
                </w:p>
              </w:tc>
              <w:tc>
                <w:tcPr>
                  <w:tcW w:w="239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19,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8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того</w:t>
                  </w:r>
                </w:p>
              </w:tc>
              <w:tc>
                <w:tcPr>
                  <w:tcW w:w="191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358,2</w:t>
                  </w:r>
                </w:p>
              </w:tc>
              <w:tc>
                <w:tcPr>
                  <w:tcW w:w="12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969,1</w:t>
                  </w:r>
                </w:p>
              </w:tc>
              <w:tc>
                <w:tcPr>
                  <w:tcW w:w="239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89,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9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664" w:type="dxa"/>
                  <w:gridSpan w:val="1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5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71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7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780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Распределение иных межбюджетных трансфертов из бюджета Убинского района бюджетам поселений Убинского района на 2019 год.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9780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на реализацию программ  формирования современной городской среды 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171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аблица 8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5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71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руб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51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113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Всего</w:t>
                  </w:r>
                </w:p>
              </w:tc>
              <w:tc>
                <w:tcPr>
                  <w:tcW w:w="4171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51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федеральный бюджет</w:t>
                  </w:r>
                </w:p>
              </w:tc>
              <w:tc>
                <w:tcPr>
                  <w:tcW w:w="271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ластной бюджет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5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ий</w:t>
                  </w:r>
                </w:p>
              </w:tc>
              <w:tc>
                <w:tcPr>
                  <w:tcW w:w="11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484,7</w:t>
                  </w:r>
                </w:p>
              </w:tc>
              <w:tc>
                <w:tcPr>
                  <w:tcW w:w="14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65,3</w:t>
                  </w:r>
                </w:p>
              </w:tc>
              <w:tc>
                <w:tcPr>
                  <w:tcW w:w="271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9,4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5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того</w:t>
                  </w:r>
                </w:p>
              </w:tc>
              <w:tc>
                <w:tcPr>
                  <w:tcW w:w="11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484,7</w:t>
                  </w:r>
                </w:p>
              </w:tc>
              <w:tc>
                <w:tcPr>
                  <w:tcW w:w="14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65,3</w:t>
                  </w:r>
                </w:p>
              </w:tc>
              <w:tc>
                <w:tcPr>
                  <w:tcW w:w="271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9,4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tbl>
            <w:tblPr>
              <w:tblW w:w="10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868"/>
              <w:gridCol w:w="857"/>
              <w:gridCol w:w="849"/>
              <w:gridCol w:w="826"/>
              <w:gridCol w:w="1721"/>
              <w:gridCol w:w="2457"/>
              <w:gridCol w:w="141"/>
              <w:gridCol w:w="337"/>
              <w:gridCol w:w="141"/>
              <w:gridCol w:w="337"/>
              <w:gridCol w:w="141"/>
            </w:tblGrid>
            <w:tr>
              <w:trPr>
                <w:trHeight w:val="12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4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275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7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5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5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595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Распределение иных межбюджетных трансфертов из бюджета Убинского района бюджетам поселений Убинского района на 2019 год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.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10595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 реализацию мероприятий по подготовке объектов ЖКХ Новосибирской области к работе в осенне-зимний период подпрограммы "Безопасность жилищно-коммунального хозяйства"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5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5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аблица 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7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руб</w:t>
                  </w:r>
                </w:p>
              </w:tc>
              <w:tc>
                <w:tcPr>
                  <w:tcW w:w="25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5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254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Всего</w:t>
                  </w:r>
                </w:p>
              </w:tc>
              <w:tc>
                <w:tcPr>
                  <w:tcW w:w="25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5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лмаковский</w:t>
                  </w:r>
                </w:p>
              </w:tc>
              <w:tc>
                <w:tcPr>
                  <w:tcW w:w="254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73,2</w:t>
                  </w:r>
                </w:p>
              </w:tc>
              <w:tc>
                <w:tcPr>
                  <w:tcW w:w="25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5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руглоозерный</w:t>
                  </w:r>
                </w:p>
              </w:tc>
              <w:tc>
                <w:tcPr>
                  <w:tcW w:w="254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85,0</w:t>
                  </w:r>
                </w:p>
              </w:tc>
              <w:tc>
                <w:tcPr>
                  <w:tcW w:w="25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5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Раисинский </w:t>
                  </w:r>
                </w:p>
              </w:tc>
              <w:tc>
                <w:tcPr>
                  <w:tcW w:w="254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20,3</w:t>
                  </w:r>
                </w:p>
              </w:tc>
              <w:tc>
                <w:tcPr>
                  <w:tcW w:w="25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5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ий</w:t>
                  </w:r>
                </w:p>
              </w:tc>
              <w:tc>
                <w:tcPr>
                  <w:tcW w:w="254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021,5</w:t>
                  </w:r>
                </w:p>
              </w:tc>
              <w:tc>
                <w:tcPr>
                  <w:tcW w:w="25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5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того</w:t>
                  </w:r>
                </w:p>
              </w:tc>
              <w:tc>
                <w:tcPr>
                  <w:tcW w:w="254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000,0</w:t>
                  </w:r>
                </w:p>
              </w:tc>
              <w:tc>
                <w:tcPr>
                  <w:tcW w:w="25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7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5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454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Распределение иных межбюджетных трансфертов из бюджета Убинского района бюджетам поселений Убинского района на 2019 год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.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655" w:hRule="atLeast"/>
              </w:trPr>
              <w:tc>
                <w:tcPr>
                  <w:tcW w:w="10454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 реализацию мероприятий по оснащению автономными дымовыми пожарными извещателями жилых помещений, в которых проживают семьи, находящиеся в опасном социальном положении и имеющие несовершеннолетних детей, а так же малоподвижные одинокие пенсионеры и инвалиды в рамках государственной программы Новосибирской области "Обеспечение безопасности жизнедеятельности населения Новосибирской области"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4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5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аблица 10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7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руб</w:t>
                  </w:r>
                </w:p>
              </w:tc>
              <w:tc>
                <w:tcPr>
                  <w:tcW w:w="2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5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254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Всего</w:t>
                  </w:r>
                </w:p>
              </w:tc>
              <w:tc>
                <w:tcPr>
                  <w:tcW w:w="2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5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журлинский</w:t>
                  </w:r>
                </w:p>
              </w:tc>
              <w:tc>
                <w:tcPr>
                  <w:tcW w:w="254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7,0</w:t>
                  </w:r>
                </w:p>
              </w:tc>
              <w:tc>
                <w:tcPr>
                  <w:tcW w:w="2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5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руглоозерный</w:t>
                  </w:r>
                </w:p>
              </w:tc>
              <w:tc>
                <w:tcPr>
                  <w:tcW w:w="254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,0</w:t>
                  </w:r>
                </w:p>
              </w:tc>
              <w:tc>
                <w:tcPr>
                  <w:tcW w:w="2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5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Раисинский </w:t>
                  </w:r>
                </w:p>
              </w:tc>
              <w:tc>
                <w:tcPr>
                  <w:tcW w:w="254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,0</w:t>
                  </w:r>
                </w:p>
              </w:tc>
              <w:tc>
                <w:tcPr>
                  <w:tcW w:w="2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5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ий</w:t>
                  </w:r>
                </w:p>
              </w:tc>
              <w:tc>
                <w:tcPr>
                  <w:tcW w:w="254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6,2</w:t>
                  </w:r>
                </w:p>
              </w:tc>
              <w:tc>
                <w:tcPr>
                  <w:tcW w:w="2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5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того</w:t>
                  </w:r>
                </w:p>
              </w:tc>
              <w:tc>
                <w:tcPr>
                  <w:tcW w:w="254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2,2</w:t>
                  </w:r>
                </w:p>
              </w:tc>
              <w:tc>
                <w:tcPr>
                  <w:tcW w:w="2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tbl>
            <w:tblPr>
              <w:tblW w:w="9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"/>
              <w:gridCol w:w="942"/>
              <w:gridCol w:w="875"/>
              <w:gridCol w:w="864"/>
              <w:gridCol w:w="858"/>
              <w:gridCol w:w="872"/>
              <w:gridCol w:w="1012"/>
              <w:gridCol w:w="1399"/>
              <w:gridCol w:w="239"/>
              <w:gridCol w:w="1236"/>
            </w:tblGrid>
            <w:tr>
              <w:trPr>
                <w:trHeight w:val="264" w:hRule="atLeast"/>
              </w:trPr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0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24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Распределение иных межбюджетных трансфертов из бюджета Убинского района бюджетам поселений Убинского района на 201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год.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924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на реализацию мероприятий по обеспечению развития и укрепления материально-технической базы домов культуры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8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аблица 1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0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руб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53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18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Всего</w:t>
                  </w:r>
                </w:p>
              </w:tc>
              <w:tc>
                <w:tcPr>
                  <w:tcW w:w="287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 том числе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53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8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монт</w:t>
                  </w:r>
                </w:p>
              </w:tc>
              <w:tc>
                <w:tcPr>
                  <w:tcW w:w="14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крепление материально-технической баз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5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орисоглебский</w:t>
                  </w:r>
                </w:p>
              </w:tc>
              <w:tc>
                <w:tcPr>
                  <w:tcW w:w="18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5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того</w:t>
                  </w:r>
                </w:p>
              </w:tc>
              <w:tc>
                <w:tcPr>
                  <w:tcW w:w="18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,0</w:t>
                  </w:r>
                </w:p>
              </w:tc>
              <w:tc>
                <w:tcPr>
                  <w:tcW w:w="14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tbl>
            <w:tblPr>
              <w:tblW w:w="10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"/>
              <w:gridCol w:w="1065"/>
              <w:gridCol w:w="963"/>
              <w:gridCol w:w="949"/>
              <w:gridCol w:w="942"/>
              <w:gridCol w:w="916"/>
              <w:gridCol w:w="1909"/>
              <w:gridCol w:w="530"/>
              <w:gridCol w:w="530"/>
              <w:gridCol w:w="718"/>
              <w:gridCol w:w="530"/>
              <w:gridCol w:w="530"/>
            </w:tblGrid>
            <w:tr>
              <w:trPr>
                <w:trHeight w:val="274" w:hRule="atLeast"/>
              </w:trPr>
              <w:tc>
                <w:tcPr>
                  <w:tcW w:w="10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0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7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1064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Распределение иных межбюджетных трансфертов из бюджета Убинского района бюджетам поселений Убинского района на 2019 год.</w:t>
                  </w:r>
                </w:p>
              </w:tc>
            </w:tr>
            <w:tr>
              <w:trPr>
                <w:trHeight w:val="2753" w:hRule="atLeast"/>
              </w:trPr>
              <w:tc>
                <w:tcPr>
                  <w:tcW w:w="1064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 реализацию мероприятий муниципальной программы "Обеспечение безопасности жизнедеятельности населения Убинского района Новосибирской области на 2016-2020 годы"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9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77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аблица 12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0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0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90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руб</w:t>
                  </w:r>
                </w:p>
              </w:tc>
              <w:tc>
                <w:tcPr>
                  <w:tcW w:w="17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0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9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Всего</w:t>
                  </w:r>
                </w:p>
              </w:tc>
              <w:tc>
                <w:tcPr>
                  <w:tcW w:w="17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0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9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лмаковский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7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0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9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рещенский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,0</w:t>
                  </w:r>
                </w:p>
              </w:tc>
              <w:tc>
                <w:tcPr>
                  <w:tcW w:w="17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0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9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журлинский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,0</w:t>
                  </w:r>
                </w:p>
              </w:tc>
              <w:tc>
                <w:tcPr>
                  <w:tcW w:w="17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0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9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руглоозерный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,0</w:t>
                  </w:r>
                </w:p>
              </w:tc>
              <w:tc>
                <w:tcPr>
                  <w:tcW w:w="17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0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9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вский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7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0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9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ешковский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</w:t>
                  </w:r>
                </w:p>
              </w:tc>
              <w:tc>
                <w:tcPr>
                  <w:tcW w:w="17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0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9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Раисинский 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,0</w:t>
                  </w:r>
                </w:p>
              </w:tc>
              <w:tc>
                <w:tcPr>
                  <w:tcW w:w="17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0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9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ий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8,0</w:t>
                  </w:r>
                </w:p>
              </w:tc>
              <w:tc>
                <w:tcPr>
                  <w:tcW w:w="17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0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9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того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5,0</w:t>
                  </w:r>
                </w:p>
              </w:tc>
              <w:tc>
                <w:tcPr>
                  <w:tcW w:w="17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0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0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7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tbl>
            <w:tblPr>
              <w:tblW w:w="10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1121"/>
              <w:gridCol w:w="988"/>
              <w:gridCol w:w="980"/>
              <w:gridCol w:w="974"/>
              <w:gridCol w:w="954"/>
              <w:gridCol w:w="1771"/>
              <w:gridCol w:w="1624"/>
              <w:gridCol w:w="558"/>
              <w:gridCol w:w="559"/>
            </w:tblGrid>
            <w:tr>
              <w:trPr>
                <w:trHeight w:val="282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7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6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297" w:hRule="atLeast"/>
              </w:trPr>
              <w:tc>
                <w:tcPr>
                  <w:tcW w:w="10649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Распределение иных межбюджетных трансфертов из бюджета Убинского района бюджетам поселений Убинского района на 2019 год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 реализацию мероприятий  муниципальной программы «Профилактика правонарушений в Убинском районе Новосибирской области на 2018-2022 годы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10649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аблица 1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77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руб</w:t>
                  </w:r>
                </w:p>
              </w:tc>
              <w:tc>
                <w:tcPr>
                  <w:tcW w:w="16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0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2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Всего</w:t>
                  </w:r>
                </w:p>
              </w:tc>
              <w:tc>
                <w:tcPr>
                  <w:tcW w:w="16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0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ий</w:t>
                  </w:r>
                </w:p>
              </w:tc>
              <w:tc>
                <w:tcPr>
                  <w:tcW w:w="2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,0</w:t>
                  </w:r>
                </w:p>
              </w:tc>
              <w:tc>
                <w:tcPr>
                  <w:tcW w:w="16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0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того</w:t>
                  </w:r>
                </w:p>
              </w:tc>
              <w:tc>
                <w:tcPr>
                  <w:tcW w:w="2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0,0</w:t>
                  </w:r>
                </w:p>
              </w:tc>
              <w:tc>
                <w:tcPr>
                  <w:tcW w:w="16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7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6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tbl>
            <w:tblPr>
              <w:tblW w:w="10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1159"/>
              <w:gridCol w:w="1047"/>
              <w:gridCol w:w="1041"/>
              <w:gridCol w:w="1019"/>
              <w:gridCol w:w="17"/>
              <w:gridCol w:w="368"/>
              <w:gridCol w:w="385"/>
              <w:gridCol w:w="266"/>
              <w:gridCol w:w="120"/>
              <w:gridCol w:w="2888"/>
              <w:gridCol w:w="385"/>
              <w:gridCol w:w="385"/>
              <w:gridCol w:w="386"/>
            </w:tblGrid>
            <w:tr>
              <w:trPr>
                <w:trHeight w:val="64" w:hRule="atLeast"/>
              </w:trPr>
              <w:tc>
                <w:tcPr>
                  <w:tcW w:w="11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307" w:type="dxa"/>
                  <w:gridSpan w:val="1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1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0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0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04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0624" w:type="dxa"/>
                  <w:gridSpan w:val="14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Распределение иных межбюджетных трансфертов из бюджета Убинского района бюджетам поселений Убинского района на 2019 год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0624" w:type="dxa"/>
                  <w:gridSpan w:val="1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0624" w:type="dxa"/>
                  <w:gridSpan w:val="1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0624" w:type="dxa"/>
                  <w:gridSpan w:val="1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10624" w:type="dxa"/>
                  <w:gridSpan w:val="1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994" w:hRule="atLeast"/>
              </w:trPr>
              <w:tc>
                <w:tcPr>
                  <w:tcW w:w="10624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 проведение капитального ремонта муниципальных учреждений сферы культуры на территории Новосибирской обла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0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0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0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0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аблица 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0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0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01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0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руб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2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402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Всего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1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2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евский</w:t>
                  </w:r>
                </w:p>
              </w:tc>
              <w:tc>
                <w:tcPr>
                  <w:tcW w:w="402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780,7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1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2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того</w:t>
                  </w:r>
                </w:p>
              </w:tc>
              <w:tc>
                <w:tcPr>
                  <w:tcW w:w="402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780,7</w:t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>------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>АДМИНИСТРАЦИЯ УБИНСКОГО РАЙО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>НОВОСИБИРСКОЙ ОБЛАС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>ПОСТАНОВЛЕ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с. Убинско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от 20.12.2019  № 481-п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О внесении изменений в постановление администрации Убинского района Новосибирской области от 01.11.2016 № 230-па «Об утверждении муниципальной программы «Развитие пассажирских перевозок на территории Убинского района Новосибирской области на 2017-2019 годы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ab/>
              <w:t xml:space="preserve">В целях повышения безопасности и качества оказываемых услуг в сфере пассажирских перевозок автомобильным транспортом, а также исполнения решения коллегии администрации Убинского района Новосибирской области по вопросу исполнения муниципальной программы «Развитие пассажирских перевозок на территории Убинского района Новосибирской области на 2017-2019 годы» от 25.11.2019 № 5 администрация Убинского района Новосибирской области п о с т а н о в л я е т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. Внести в постановление администрации Убинского района Новосибирской области от 01.11.2016 № 230-па «Об утверждении муниципальной программы «Развитие пассажирских перевозок на территории Убинского района Новосибирской области на 2017-2019 годы» (далее – постановление) следующие изменения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.1. В наименовании и по тексту постановления цифры «2017-2019» заменить цифрами «2017-2022»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.2. В наименовании  и по тексту муниципальной программы «Развитие пассажирских перевозок на территории Убинского района Новосибирской области на 2017-2019 годы» (далее – Программа) цифры «2017-2019» заменить цифрами «2017-2022»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.3. В разделе 1 Программы строку «Объемы и источники финансирования программы» изложить в следующей редакции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tbl>
            <w:tblPr>
              <w:tblW w:w="18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268"/>
              <w:gridCol w:w="7653"/>
              <w:gridCol w:w="7795"/>
            </w:tblGrid>
            <w:tr>
              <w:trPr/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«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ъемы и источники финансирования программы</w:t>
                  </w:r>
                </w:p>
              </w:tc>
              <w:tc>
                <w:tcPr>
                  <w:tcW w:w="7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щий объем средств, необходимых для реализации программных мероприятий – 14 172 500 (четырнадцать миллионов сто семьдесят две тысяч пятьсот) рублей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  <w:lang w:val="ru-RU" w:eastAsia="ru-RU" w:bidi="ar-SA"/>
                    </w:rPr>
                    <w:t xml:space="preserve"> &lt;*&gt;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, в том числе по годам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bookmarkStart w:id="2" w:name="OLE_LINK1"/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7 год – 3 872 500 (три миллиона восемьсот семьдесят две тысячи пятьсот) рублей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bookmarkStart w:id="3" w:name="OLE_LINK1"/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8 год – 3 000 000 (три миллиона) рублей</w:t>
                  </w:r>
                  <w:bookmarkEnd w:id="3"/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9 год – 2 000 000 (два миллиона) рублей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20 год – 1 500 000 (один миллион пятьсот тысяч) рублей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21 год – 1 200 000 (один миллион двести тысяч) рублей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22 год – 2 600 000 (два миллиона шестьсот тысяч) рублей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з них по источникам финансирования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редства бюджета Убинского района – 14 172 500 (четырнадцать миллионов сто семьдесят две тысяч пятьсот) рублей, в том числе по годам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7 год – 3 872 500 (три миллиона восемьсот семьдесят две тысячи пятьсот) рублей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8 год – 3 000 000 (три миллиона) рублей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9 год – 2 000 000 (два миллиона) рублей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20 год – 1 500 000 (один миллион пятьсот тысяч) рублей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21 год – 1 200 000 (один миллион двести тысяч) рублей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22 год – 2 600 000 (два миллиона шестьсот тысяч) рублей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&lt;*&gt; Объемы финансовых средств, направленных на   </w:t>
                    <w:br/>
                    <w:t>реализацию программы из бюджета Убинского района ежегодно уточняются после принятия бюджета на очередной финансовый год и на плановый период</w:t>
                  </w:r>
                </w:p>
              </w:tc>
              <w:tc>
                <w:tcPr>
                  <w:tcW w:w="77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».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4. Приложение № 1 к  Программе  изложить  в  редакции  согласно приложению  № 1 к настоящему постановл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5. Приложение № 2 к  Программе  изложить  в  редакции  согласно приложению  № 2  к настоящему постановл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 Опубликовать постановление в периодическом печатном издании «Ведомости Убинского района Новосибирской области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лава Уб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ой области</w:t>
              <w:tab/>
              <w:tab/>
              <w:tab/>
              <w:tab/>
              <w:tab/>
              <w:tab/>
              <w:tab/>
              <w:t xml:space="preserve">                                                                О.Ф. Коню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би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20.12.2019 № 481-па</w:t>
            </w:r>
          </w:p>
          <w:p>
            <w:pPr>
              <w:pStyle w:val="Normal"/>
              <w:ind w:right="76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ПРИЛОЖЕНИЕ № 1</w:t>
            </w:r>
          </w:p>
          <w:p>
            <w:pPr>
              <w:pStyle w:val="Normal"/>
              <w:ind w:right="76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 муниципальной программе </w:t>
            </w:r>
          </w:p>
          <w:p>
            <w:pPr>
              <w:pStyle w:val="Normal"/>
              <w:ind w:right="76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«Развитие пассажирских перевозок </w:t>
            </w:r>
          </w:p>
          <w:p>
            <w:pPr>
              <w:pStyle w:val="Normal"/>
              <w:ind w:right="76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территории Убинского района</w:t>
            </w:r>
          </w:p>
          <w:p>
            <w:pPr>
              <w:pStyle w:val="Normal"/>
              <w:ind w:right="76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восиб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2017-2022 годы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bidi="ar-SA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Перечень мероприятий и ресурсное обеспечение муниципальной программы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«Развитие пассажирских перевозок на территор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бинского района Новосибирской области на 2017-2022 годы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tbl>
            <w:tblPr>
              <w:tblW w:w="11049" w:type="dxa"/>
              <w:jc w:val="left"/>
              <w:tblInd w:w="10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5"/>
              <w:gridCol w:w="3125"/>
              <w:gridCol w:w="567"/>
              <w:gridCol w:w="708"/>
              <w:gridCol w:w="709"/>
              <w:gridCol w:w="709"/>
              <w:gridCol w:w="709"/>
              <w:gridCol w:w="708"/>
              <w:gridCol w:w="3119"/>
            </w:tblGrid>
            <w:tr>
              <w:trPr>
                <w:trHeight w:val="240" w:hRule="atLeast"/>
                <w:cantSplit w:val="true"/>
              </w:trPr>
              <w:tc>
                <w:tcPr>
                  <w:tcW w:w="69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 xml:space="preserve">№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br/>
                    <w:t>п/п</w:t>
                  </w:r>
                </w:p>
              </w:tc>
              <w:tc>
                <w:tcPr>
                  <w:tcW w:w="31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Мероприятия по реализации</w:t>
                    <w:br/>
                    <w:t>программы</w:t>
                  </w:r>
                </w:p>
              </w:tc>
              <w:tc>
                <w:tcPr>
                  <w:tcW w:w="340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Объем финансирования, тыс. руб.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 xml:space="preserve">Сроки     </w:t>
                    <w:br/>
                    <w:t>исполнения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Исполнитель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1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всего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в том числе по источникам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630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1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федера</w:t>
                  </w:r>
                </w:p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льный</w:t>
                    <w:br/>
                    <w:t>бюджет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областной</w:t>
                    <w:br/>
                    <w:t>бюджет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местный</w:t>
                    <w:br/>
                    <w:t>бюджет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привлеченные</w:t>
                    <w:br/>
                    <w:t>источники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104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Раздел 1. Организационно-управленческие мероприятия по муниципальной поддержке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развития пассажирского транспорта Убинского район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27" w:hRule="atLeast"/>
                <w:cantSplit w:val="true"/>
              </w:trPr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.1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зучение потребностей населения в транспортных услугах, развитие транспортных услуг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7-2022 годы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.2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дготовка предложений и замечаний к проектам муниципальных нормативно-правовых актов в части, касающейся развития пассажирского автомобильного транспорта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7-2022 годы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.3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шение вопросов по сохранению и дальнейшему развитию социальных регулярных автобусных маршрутов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7-2022 годы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.4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смотрение возможностей и планирование мероприятий по улучшению организации движения пассажирского транспорта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7-2022 годы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.5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Выполнение комплекса мероприятий организационного характера по оптимизации системы муниципального регулирования пассажирских перевозок 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7-2022 годы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.6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езопасность пассажирских перевозок автомобильным транспортом (отсутствие аварийности на регулярных автобусных маршрутах)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7-2022 годы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.7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Наличие (отсутствие) жалоб на качество оказываемых услуг в сфере пассажирских перевозок автомобильным транспортом 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7-2022 годы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.8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ценка удовлетворенности пассажиров качеством предоставляемых услуг в сфере пассажирских перевозок автомобильным транспортом, посредством анкетирования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7-2022 годы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</w:tr>
            <w:tr>
              <w:trPr>
                <w:trHeight w:val="192" w:hRule="atLeast"/>
                <w:cantSplit w:val="true"/>
              </w:trPr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Итого по разделу 1 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104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Раздел 2. Производственно-технические мероприятия по финансовой поддержке МУП «Убинскавтотранс»,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осуществляющего пассажирские перевозки по внутри муниципальным автобусным маршрутам Убинского района</w:t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.1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ссмотрение возможности открытия новых маршрутов в целях повышения уровня доступности населения Убинского района к транспортным услугам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7-2022 годы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.2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иобретение автотранспортных средств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71,7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71,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ое унитарное предприятие  «Убинскавтотранс» Убинского района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.3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иобретение считывающих устройств (13 единиц)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8,8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8,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ое унитарное предприятие  «Убинскавтотранс» Убинского района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.4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мпенсация убытков от перевозки пассажиров по междугороднему автобусному маршруту (50 процентов льгота по перевозке студентов)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.5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крепление материально-технической базы автотранспортного предприятия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2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ое унитарное предприятие  «Убинскавтотранс» Убинского района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.6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ереоборудование тахографов блоками СКЗИ, карточками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2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ое унитарное предприятие  «Убинскавтотранс» Убинского района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.8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мпенсация убытков от перевозки пассажиров по междугороднему автобусному маршруту (50 процентов льгота по перевозке студентов)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.9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исоединение автотранспортного предприятия к системе газопровода низкого давления (перевод на газоснабжение)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2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ое унитарное предприятие  «Убинскавтотранс» Убинского района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.10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монт кровли гаража автотранспортного предприятия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61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6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муниципальное унитарное предприятие  «Убинскавтотранс» Убинского района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.11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монт административного здания автотранспортного предприятия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7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ое унитарное предприятие  «Убинскавтотранс» Убинского района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.12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иобретение автобуса ПАЗ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9 год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.13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мпенсация убытков от перевозки пассажиров по междугороднему автобусному маршруту (50 процентов льгота по перевозке студентов)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9 год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.14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мпенсация убытков от перевозки пассажиров по междугороднему автобусному маршруту (50 процентов льгота по перевозке студентов)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20 год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.15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, направленных на антитеррористическую защищенность здания автостанции и прилегающей к ней территории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20 год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,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ое унитарное предприятие  «Убинскавтотранс» Убинского района</w:t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.16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снащение транспортных средств системой видеонаблюдения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20 год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,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ое унитарное предприятие  «Убинскавтотранс» Убинского района</w:t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</w:t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.17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мпенсация убытков от перевозки пассажиров по междугороднему автобусному маршруту (50 процентов льгота по перевозке студентов)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21 год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.18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еализация мероприятий направленных на обеспечение сохранности имущества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21 год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,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ое унитарное предприятие  «Убинскавтотранс» Убинского района</w:t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.19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мпенсация убытков от перевозки пассажиров по междугороднему автобусному маршруту (50 процентов льгота по перевозке студентов)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22 год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.20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иобретение автобуса ПАЗ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22 год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,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муниципальное унитарное предприятие  «Убинскавтотранс» Убинского района</w:t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в том числе  по годам:    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26" w:hRule="atLeast"/>
                <w:cantSplit w:val="true"/>
              </w:trPr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7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3872,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3872,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54" w:hRule="atLeast"/>
                <w:cantSplit w:val="true"/>
              </w:trPr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8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30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3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54" w:hRule="atLeast"/>
                <w:cantSplit w:val="true"/>
              </w:trPr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20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2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54" w:hRule="atLeast"/>
                <w:cantSplit w:val="true"/>
              </w:trPr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2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5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5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54" w:hRule="atLeast"/>
                <w:cantSplit w:val="true"/>
              </w:trPr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2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2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54" w:hRule="atLeast"/>
                <w:cantSplit w:val="true"/>
              </w:trPr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2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26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2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того по разделу 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172,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172,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Всего по программе 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172,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172,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58" w:hRule="atLeast"/>
                <w:cantSplit w:val="true"/>
              </w:trPr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в том числе  по годам:    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2017        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3872,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3872,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2018        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30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3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2019        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20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2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2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5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5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2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2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2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26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2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би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20.12.2019 № 481-па</w:t>
            </w:r>
          </w:p>
          <w:p>
            <w:pPr>
              <w:pStyle w:val="Normal"/>
              <w:ind w:right="76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ПРИЛОЖЕНИЕ № 2</w:t>
            </w:r>
          </w:p>
          <w:p>
            <w:pPr>
              <w:pStyle w:val="Normal"/>
              <w:ind w:right="76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 муниципальной программе </w:t>
            </w:r>
          </w:p>
          <w:p>
            <w:pPr>
              <w:pStyle w:val="Normal"/>
              <w:ind w:right="76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«Развитие пассажирских перевозок </w:t>
            </w:r>
          </w:p>
          <w:p>
            <w:pPr>
              <w:pStyle w:val="Normal"/>
              <w:ind w:right="76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территории Убинского района </w:t>
            </w:r>
          </w:p>
          <w:p>
            <w:pPr>
              <w:pStyle w:val="Normal"/>
              <w:ind w:right="76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восибирской области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2017-2022 годы»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Повышение уровня доступности услуги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ассажирских перевозок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tbl>
            <w:tblPr>
              <w:tblW w:w="11970" w:type="dxa"/>
              <w:jc w:val="left"/>
              <w:tblInd w:w="1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17"/>
              <w:gridCol w:w="992"/>
              <w:gridCol w:w="992"/>
              <w:gridCol w:w="992"/>
              <w:gridCol w:w="993"/>
              <w:gridCol w:w="1134"/>
              <w:gridCol w:w="1275"/>
              <w:gridCol w:w="1275"/>
            </w:tblGrid>
            <w:tr>
              <w:trPr>
                <w:trHeight w:val="240" w:hRule="atLeast"/>
                <w:cantSplit w:val="true"/>
              </w:trPr>
              <w:tc>
                <w:tcPr>
                  <w:tcW w:w="4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Наименование показателя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2019 год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2020 го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2021 год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2022 год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Количество перевезенных пассажиров (тыс. чел.)    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04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05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06,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07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07,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09,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личество маршрутов (ед.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Количество выполненных рейсов (ед.)         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3648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3648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425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497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478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521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личество дорожно-транспортных происшествий с участием транспортных средств, осуществляющих пассажирские перевозки по регулярным автобусным маршрутам (ед.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довлетворенность пассажиров качеством предоставляемых услуг в сфере пассажирских перевозок автомобильным транспортом (%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9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9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92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92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1:00Z</dcterms:created>
  <dc:creator>admin</dc:creator>
  <dc:description/>
  <cp:keywords/>
  <dc:language>en-US</dc:language>
  <cp:lastModifiedBy>Маша</cp:lastModifiedBy>
  <cp:lastPrinted>2019-01-11T09:23:00Z</cp:lastPrinted>
  <dcterms:modified xsi:type="dcterms:W3CDTF">2019-12-25T10:34:00Z</dcterms:modified>
  <cp:revision>24</cp:revision>
  <dc:subject/>
  <dc:title> </dc:title>
</cp:coreProperties>
</file>