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0 декабря   </w:t>
            </w:r>
            <w:r>
              <w:rPr>
                <w:rFonts w:cs="Times New Roman" w:ascii="Times New Roman" w:hAnsi="Times New Roman"/>
                <w:b/>
                <w:sz w:val="22"/>
                <w:szCs w:val="22"/>
                <w:lang w:val="ru-RU"/>
              </w:rPr>
              <w:t>2019 года  №  7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Информация прокуратуры Убинского района Новосибирской области</w:t>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Изменения в законодательстве об обязательном страховании гражданской ответственности владельцев транспортных средств</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В соответствии с Федеральным законом от 01.05.2019 № 88-ФЗ с 01 сентября  2019 года оформить извещение об аварии, которое требуется для получения выплаты по ОСАГО,  можно в электронном виде. Граждане без участия сотрудников ГИБДД могут оформить через портал государственных услуг и мобильные приложения извещения о дорожно-транспортном происшествии в электронном виде, а также получить результаты рассмотрения дистанционно. Для этого необходимо быть зарегистрированным на портале государственных услуг. </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формить аварию без вызова сотрудников ГИБДД можно только при определенных условиях, а именно в аварии участвовали два автомобиля, водители которых застрахованы по ОСАГО, нет пострадавших и не причинен ущерб третьим лицам. В этой ситуации пострадавший может рассчитывать на выплату до 100 тысяч рублей при оформлении бумажного извещения. Если между участниками нет разногласий, то лимит возмещения вырастет до максимально установленного законом ОСАГО лимита – 400 тысяч рублей.</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головная ответственность за невыплату заработной платы</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  ст. 37 Конституции РФ закреплено право каждого на вознаграждение за труд без какой бы то ни было  дискриминации и не ниже установленного федеральным законом минимального размера оплаты труда и предупреждает работодателей об уголовной ответственности за невыплату заработной платы. Грубейшим нарушением трудовых прав граждан является невыплата заработной платы. Все работодатели обязаны в полном объеме и своевременно рассчитываться с персоналом по причитающемуся заработку в размере не ниже установленного минимального размера оплаты труда. При нарушении установленных законодательством сроков наступает ответственность за невыплату заработной платы – от материальной до административной и даже уголовной. Санкция указанной статьи УК РФ за совершение данного преступления предусматривает максимальное наказание в виде лишения свободы на срок до трех лет.</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 обязательном страховании гражданской ответственности владельцев транспортных средств</w:t>
            </w:r>
          </w:p>
          <w:p>
            <w:pPr>
              <w:pStyle w:val="Normal"/>
              <w:spacing w:lineRule="auto" w:line="276" w:before="0" w:after="200"/>
              <w:jc w:val="both"/>
              <w:rPr/>
            </w:pPr>
            <w:r>
              <w:rPr>
                <w:rFonts w:eastAsia="Calibri" w:cs="Times New Roman" w:ascii="Times New Roman" w:hAnsi="Times New Roman"/>
                <w:sz w:val="20"/>
                <w:szCs w:val="20"/>
                <w:lang w:val="ru-RU" w:bidi="ar-SA"/>
              </w:rPr>
              <w:t>В соответствии со  статьей 4 Федерального закона от 25.04.2002 № 40-ФЗ «Об обязательном страховании гражданской ответственности владельцев транспортных средств» каждый владелец транспортного средства обязан иметь договор страхования гражданской ответственности, по которому в случае причинения ущерба в результате ДТП страховая компания виновника возместит вред, причиненный жизни и здоровью потерпевшего. Если эта обязанность водителем не исполнена и договор страхования у него отсутствует компенсационные выплаты в связи со смертью потерпевшего осуществляются профессиональным объединением страховщиков — Российским союзом автостраховщиков по требованиям лиц, имеющих право на их получение в случае потери кормильца (ч. 6 ст. 12 Федерального закона от 25.04.2002 № 40-ФЗ «Об обязательном страховании гражданской ответственности владельцев транспортных средств»). Правом на получение страхового возмещения или компенсационной выплаты в соответствии с Законом об ОСАГО обладают родители, супруг и дети потерпевшего независимо от того, находился ли потерпевший у них на иждивении. Такое право также имеют граждане, у которых потерпевший находился на иждивени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головная ответственность за оставление в опасности  в результате ДТП</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татья 125 Уголовного кодекса РФ предусматривает ответственность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в случае,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В случае, если лицо само поставило потерпевшего в опасное для жизни состояние, независимо от того, имелась ли его вина в этом, оно обязано оказать помощь. Например, если потерпевший получил вред здоровью при столкновении с машиной, водитель транспортного средства, даже если он не нарушал Правил дорожного движения, должен принять меры по оказанию необходимой помощи пострадавшему. Уголовной ответственности за данное преступление подлежат лица, достигшие 16 лет. На момент оставления без помощи опасность для жизни или здоровья пострадавшего должна быть реальной. Максимальное наказание, предусмотренное за данный вид преступления, составляет 1 год лишения свободы.</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19-12-23T02:39:00Z</dcterms:modified>
  <cp:revision>22</cp:revision>
  <dc:subject/>
  <dc:title> </dc:title>
</cp:coreProperties>
</file>