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3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1.12.2019  № 47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соответствии со статьей 145 Трудового кодекса Российской Федераци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ое Положение об оплате труда руководите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Главному специалисту по трудовым отношениям управления экономики и планирования, имущества и земельных отношений администрации Убинского района Новосибирской области Кокеевой Г.А. ежегодно осуществлять мониторинг заработной платы руководителей, их заместителей, главных бухгалтеров муниципальных унитарных предприятий Убин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. Отменить постановление администрации Убинского района Новосибирской области от 21.10.2019 № 388-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Настоящее постановление распространяется на правоотношения, возникшие с 1 августа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1.12.2019 № 470-п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1. Настоящее Положение устанавливает условия оплаты труда руководителе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х заместителей, главных бухгалте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униципальных унитарных предприятий Новосибирской области (далее –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 Оплата труда руководителей, их заместителей, главных бухгалтеров предприятий включает должностной оклад, выплаты компенсационного и стимулирующего характе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 Размеры должностных окладов руководителей определяются постановлением администрации Убинского района Новосибирской области, являющейся учредителем этих предприятий, в зависимости от сложности труда, масштаба управления и особенностей деятельности и значимости пред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ы должностных окладов заместителей руководителей и главных бухгалтеров предприятий устанавливаются руководителем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4. Выплаты компенсационного характера руководителям, их заместителям, главным бухгалтерам предприятий устанавливаются в порядке и размерах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ределенных федеральным законодательством и законодательством Новосибирской области, содержащими нормы трудового пра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змеры и условия осуществления выплат компенсационного характера определяются в трудовых договорах с руководителем, его заместителями, главным бухгалтером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5.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поощрения руководителей предприятий устанавливается выплата надбавки  стимулирующего характера, которая осуществляе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6. 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становле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и Убинского района  Новосибирской области, являющейся учредителем этого предприятия, в размере, не превышающем 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7. Предельный уровень соотношения среднемесячной заработной платы заместителей руководителей, главного бухгалтера предприятия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остановлением администрации Уб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, являющейся учредителем этого предприятия, в размере, не превышающем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8. 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9. Определение среднемесячной заработной платы руководителей, их заместителей, главных бухгалте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и работников пред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  24.12.2007 № 922 «Об особенностях порядка исчисления средней заработной платы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82F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  <w:t xml:space="preserve"> Порядок установления должностного оклада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0" w:name="sub_103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Должностной оклад руководителя предприятия устанавливается в трудовом договоре в фиксированной сумме в рубл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" w:name="sub_1031"/>
            <w:bookmarkStart w:id="2" w:name="sub_103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Размер должностного оклада руководителя предприятия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" w:name="sub_10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= Рсзп x (Ксм + Коз)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- должностной оклад руководителя пред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сзп - размер среднемесячной заработной платы в целом по предприя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см - коэффициент сложности труда и масштаба управления предприя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з - коэффициент особенности деятельности и значимости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" w:name="sub_1033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Размер среднемесячной заработной платы (Рсзп) в целом по предприятию рассчитывается путем деления годового фонда начисленной заработной платы работников списочного состава на списочную численность работников предприятия за календарный год и на количество месяцев в соответствующем пери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5" w:name="sub_1033"/>
            <w:bookmarkStart w:id="6" w:name="sub_103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Коэффициент сложности труда и масштаба управления предприятием (Ксм) рассчитывается исходя из списочной численности работников предприятия на первое число месяца, в котором заключается трудовой догов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bookmarkStart w:id="7" w:name="sub_1034"/>
            <w:bookmarkStart w:id="8" w:name="sub_1034"/>
            <w:bookmarkEnd w:id="8"/>
          </w:p>
          <w:tbl>
            <w:tblPr>
              <w:tblW w:w="10917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  <w:gridCol w:w="5460"/>
            </w:tblGrid>
            <w:tr>
              <w:trPr>
                <w:trHeight w:val="719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Списочная численность работников на 1 число месяца, в котором заключался трудовой договор, чел.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Значение Кс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 50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51 до 100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01 до 200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01 до 500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,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501 и более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9" w:name="sub_1035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Коэффициент особенности деятельности и значимости предприятия (Коз) рассчитывается путем сложения значения критериев, соответствующих деятельности каждого конкретного предприяти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0" w:name="sub_1035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з = п1 + п2 + п3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935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8"/>
              <w:gridCol w:w="1507"/>
            </w:tblGrid>
            <w:tr>
              <w:trPr>
                <w:trHeight w:val="507" w:hRule="atLeast"/>
              </w:trPr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Критерии по особенности деятель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и значимости предприятия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Знач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1 - оказание (производство) специализированных услуг по обслуживанию населения район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2 - наличие функций, связанных с обеспечением безопасности жизнедеятельности населения райн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3 - наличие обособленных структурных подразделений или филиалов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1" w:name="sub_1036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6. Размер должностных окладов заместителей руководителя и главного бухгалтера предприятия устанавливается локальными нормативными правовыми актами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bookmarkStart w:id="12" w:name="sub_1036"/>
            <w:bookmarkStart w:id="13" w:name="sub_1030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  <w:t xml:space="preserve">3. Порядок установления размера стимулирующих выплат руководител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  <w:t>по результатам достижения предприятием показателей экономичной эффективности его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val="ru-RU" w:eastAsia="ru-RU" w:bidi="ar-SA"/>
              </w:rPr>
            </w:r>
            <w:bookmarkStart w:id="14" w:name="sub_1030"/>
            <w:bookmarkStart w:id="15" w:name="sub_1030"/>
            <w:bookmarkEnd w:id="15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6" w:name="sub_25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Руководителю предприятия в целях поощрения производится выплата надбавки стимулирующего характера. Выплата надбавки стимулирующего характера производится по результатам работы за месяц с учетом показателей экономичной эффективности деятельности в пределах фонда оплаты труда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7" w:name="sub_25"/>
            <w:bookmarkStart w:id="18" w:name="sub_2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Основные показатели работы предприятия, на основании которых разрешается выплата надбавки стимулирующего характера руководителю, указываются в трудовом догов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9" w:name="sub_26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ельный размер надбавки устанавливается в размере до 20 процентов должностного окл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0" w:name="sub_36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Выплата надбавки стимулирующего характера руководителю предприятия начисляется в полном объеме в случае выполнения руководителем в текущем периоде следующих целевых показателей экономичной эффективности деятельности пред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1" w:name="sub_36"/>
            <w:bookmarkStart w:id="22" w:name="sub_27"/>
            <w:bookmarkEnd w:id="21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соответствие качества предоставляемых услуг установленным стандартам в размере, равном 3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3" w:name="sub_27"/>
            <w:bookmarkStart w:id="24" w:name="sub_28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обеспечение результативности, адресности и целевого характера использования денежных средств в размере, равном 3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5" w:name="sub_28"/>
            <w:bookmarkStart w:id="26" w:name="sub_29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своевременное и качественное предоставление бухгалтерской отчетности, информации по отдельным запросам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7" w:name="sub_29"/>
            <w:bookmarkStart w:id="28" w:name="sub_30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выполнение в установленные сроки поручений Главы Убинского района Новосибирской области, заместителей главы администрации Убинского района Новосибирской области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9" w:name="sub_30"/>
            <w:bookmarkStart w:id="30" w:name="sub_31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отсутствие обоснованных жалоб со стороны структурных подразделений администрации Убинского района Новосибирской области и организаций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1" w:name="sub_31"/>
            <w:bookmarkStart w:id="32" w:name="sub_32"/>
            <w:bookmarkEnd w:id="31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) отсутствие предписаний и замечаний по актам проверок контрольных и надзорных органов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3" w:name="sub_32"/>
            <w:bookmarkStart w:id="34" w:name="sub_33"/>
            <w:bookmarkEnd w:id="3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) отсутствие обоснованных жалоб со стороны работников организации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5" w:name="sub_33"/>
            <w:bookmarkStart w:id="36" w:name="sub_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) отсутствие не исполненных в установленный срок контрольных документов (отчетов) в размере, равном 2 процен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7" w:name="sub_34"/>
            <w:bookmarkStart w:id="38" w:name="sub_35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) отсутствие дисциплинарного взыскания в отчетном периоде в размере, равном 2 процен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9" w:name="sub_35"/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 невыполнении отдельных показателей работы предприятия надбавка руководителю может начисляться в меньшем размере или не начисля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0" w:name="sub_37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 Персональный размер надбавки стимулирующего характера определяется по каждому руководителю пропорционально рабочему времени, фактически отработанному им за отчетный период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1" w:name="sub_37"/>
            <w:bookmarkStart w:id="42" w:name="sub_38"/>
            <w:bookmarkEnd w:id="4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5. </w:t>
            </w:r>
            <w:bookmarkStart w:id="43" w:name="sub_39"/>
            <w:bookmarkEnd w:id="42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нкретные размеры надбавки стимулирующего характера руководителю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ределяются решением комиссии по установлению надбавки стимулирующего характера руководителям предприятий, созданной в администрации Убинского района Новосибирской области, являющейся учредителем предприятия, ежемесячно и устанавливаются распоряжением Главы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.6. Конкретные размеры выплат стимулирующего характера заместителям руководителя, главному  бухгалтеру предприятия определяются руководителем</w:t>
            </w:r>
            <w:bookmarkStart w:id="44" w:name="sub_40"/>
            <w:bookmarkEnd w:id="43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авливаются локальным нормативным актом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5" w:name="sub_45"/>
            <w:bookmarkEnd w:id="44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7. Выплата надбавки стимулирующего характера руководителю предприятия не начисляется в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6" w:name="sub_45"/>
            <w:bookmarkStart w:id="47" w:name="sub_41"/>
            <w:bookmarkEnd w:id="46"/>
            <w:bookmarkEnd w:id="47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нарушения сроков выплаты заработной платы и иных выплат работникам предприятия;</w:t>
            </w:r>
          </w:p>
          <w:p>
            <w:pPr>
              <w:pStyle w:val="Normal"/>
              <w:jc w:val="both"/>
              <w:rPr/>
            </w:pPr>
            <w:bookmarkStart w:id="48" w:name="sub_41"/>
            <w:bookmarkStart w:id="49" w:name="sub_42"/>
            <w:bookmarkEnd w:id="48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)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val="ru-RU" w:eastAsia="ru-RU" w:bidi="ar-SA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;</w:t>
            </w:r>
          </w:p>
          <w:p>
            <w:pPr>
              <w:pStyle w:val="Normal"/>
              <w:jc w:val="both"/>
              <w:rPr/>
            </w:pPr>
            <w:bookmarkStart w:id="50" w:name="sub_42"/>
            <w:bookmarkStart w:id="51" w:name="sub_43"/>
            <w:bookmarkEnd w:id="50"/>
            <w:bookmarkEnd w:id="5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)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val="ru-RU" w:eastAsia="ru-RU" w:bidi="ar-SA"/>
                </w:rPr>
                <w:t>минимального разме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52" w:name="sub_43"/>
            <w:bookmarkStart w:id="53" w:name="sub_44"/>
            <w:bookmarkEnd w:id="52"/>
            <w:bookmarkEnd w:id="5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наличия задолженности предприятия по налогам, сборам и иным обязательным платежам в бюджеты бюджетной системы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  <w:bookmarkStart w:id="54" w:name="sub_44"/>
            <w:bookmarkStart w:id="55" w:name="sub_44"/>
            <w:bookmarkEnd w:id="55"/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1.12.2019  № 471-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размере предельного уровня соотношения среднемесячной заработной платы руководителя, его заместителя, главного бухгалтера муниципального унитарного предприятия «Убинскавтотранс» Убинского района и среднемесячной заработной платы работников эт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соответствии с постановлением администрации Убинского района Новосибирской области от 11.12.2019 № 470-па «Об условиях оплаты труда руководителей, их заместителей, главных бухгалтеров муниципальных 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 Устано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 Предельный уровень соотношения среднемесячной заработной платы руководителя муниципального унитарного предприятия «Убинскавтотранс» Убин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в размере, равном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 Предельный уровень соотношения среднемесячной заработной платы заместителей руководителей, главного бухгалтера муниципального унитарного предприятия «Убинскавтотранс» Убин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в размере, равном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Настоящее постановление распространяется на правоотношения, возникшие с 1 августа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hyperlink" Target="http://internet.garant.ru/document/redirect/1018009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2-16T02:28:00Z</dcterms:modified>
  <cp:revision>21</cp:revision>
  <dc:subject/>
  <dc:title> </dc:title>
</cp:coreProperties>
</file>