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11 декабря   </w:t>
            </w:r>
            <w:r>
              <w:rPr>
                <w:rFonts w:cs="Times New Roman" w:ascii="Times New Roman" w:hAnsi="Times New Roman"/>
                <w:b/>
                <w:sz w:val="22"/>
                <w:szCs w:val="22"/>
                <w:lang w:val="ru-RU"/>
              </w:rPr>
              <w:t>2019 года  №  70</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spacing w:lineRule="auto" w:line="276" w:before="0" w:after="200"/>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6.12.2019  № 463-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тарифах на пассажирские перевозк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соответствии с приказом департамента по тарифам Новосибирской области от 25.11.2019 № 467-ТС «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тариф на перевозку пассажиров за 1 пассажиро-километр внутри  Убинского района Новосибирской области в размере 2,40 (два рубля 4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 тарифы на перевозку пассажиров и багажа по Убинскому району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знать утратившим силу постановление администрации Убинского района Новосибирской области от 05.12.2018 № 545-па «О тарифах на пассажирские перевоз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стоящее постановление вступает в силу с 8 декабря 2019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217" w:type="dxa"/>
              <w:jc w:val="left"/>
              <w:tblInd w:w="6993"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6.12.2019 № 463-па</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РИФ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перевозку пассажиров и багаж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Убинскому району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54" w:type="dxa"/>
              <w:jc w:val="left"/>
              <w:tblInd w:w="108" w:type="dxa"/>
              <w:tblLayout w:type="fixed"/>
              <w:tblCellMar>
                <w:top w:w="0" w:type="dxa"/>
                <w:left w:w="108" w:type="dxa"/>
                <w:bottom w:w="0" w:type="dxa"/>
                <w:right w:w="108" w:type="dxa"/>
              </w:tblCellMar>
            </w:tblPr>
            <w:tblGrid>
              <w:gridCol w:w="618"/>
              <w:gridCol w:w="7586"/>
              <w:gridCol w:w="2750"/>
            </w:tblGrid>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аршрут 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риф, руб.</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Кирилло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Круглоозерн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Суходоль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Новогандиче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Белолебяж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ло Раисино – деревня Кирилловк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ирилловка  – поселок Суходоль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ирилловка  – село Новогандиче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ирилловка  – поселок Белолебяж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ирилловка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ирилловка  – село Круглоозерн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Круглоозерное – поселок Суходоль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Круглоозерное – село Новогандиче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Круглоозерное – поселок Белолебяж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Круглоозерное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Суходолье – поселок Белолебяж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Суходолье – село Новогандиче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Суходолье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Белолебяжий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Новогандичево – поселок Белолебяж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Новогандичево – село Кундра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Асенкрит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3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Раиси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Каме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Херсо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Асенкритово – село Раиси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Асенкритово – деревня Каме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Асенкритово – деревня Херсо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Раисино – деревня Каме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Раисино – деревня Херсо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Каменка – деревня Херсо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Новобороди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Лебеди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Новобородино – деревня Лебеди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Новобородино – деревня Пешк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Новобородино – село Новодубр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Новобородино – село Крещен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Пешк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Новодубр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Лебединка – деревня Пешк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Лебединка – село Новодубр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Лебединка – село Крещен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Пешково – село Новодубр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Крещен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Пешково – село Крещен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Новодубровское – село Крещен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Орл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Ачека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Орловское – деревня Ачека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Заречноубинска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Орловское – деревня Заречноубинска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Черный Мыс</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Орловское – село Черный Мыс</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Ачеканка – деревня Заречноубинска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Ачеканка – село Черный Мыс</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ревня Заречноубинская – село Черный Мыс</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Владимировско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r>
            <w:tr>
              <w:trPr>
                <w:trHeight w:val="1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Владимировское – поселок Новая Качем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Владимировское – поселок Шушковс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bidi="ar-SA"/>
                    </w:rPr>
                    <w:t>село Владимировское – деревня Ксенье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Новая Качем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Шушковс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Новая Качемка – поселок Шушковск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деревня Ксенье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Новая Качемка – деревня Ксенье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Шушковский – деревня Ксенье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Новосел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Ермолае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Подлес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Новоселово – село Колмак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Борисоглеб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Подлесный – село Борисоглеб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Клубнич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танция Клубнична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Клубничный – станция Клубнична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нция Клубничная – село Борисоглеб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лок Клубничный – село Борисоглеб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00</w:t>
                  </w:r>
                </w:p>
              </w:tc>
            </w:tr>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село Колмаков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r>
            <w:tr>
              <w:trPr>
                <w:trHeight w:val="2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о Убинское – поселок Москов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0</w:t>
                  </w:r>
                </w:p>
              </w:tc>
            </w:tr>
          </w:tbl>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76"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та за провоз одного места багажа взимается в размере 20 процентов от стоимости проезда пассажиров.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276" w:before="0" w:after="200"/>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p>
            <w:pPr>
              <w:pStyle w:val="Normal"/>
              <w:spacing w:lineRule="auto" w:line="276" w:before="0" w:after="20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АДМИНИСТРАЦИЯ УБИНСКОГО РАЙОНА</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НОВОСИБИРСКОЙ ОБЛАСТИ</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ПОСТАНОВЛЕНИЕ</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 Убинское</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т 10.12.2019  № 464-па</w:t>
            </w:r>
          </w:p>
          <w:p>
            <w:pPr>
              <w:pStyle w:val="Normal"/>
              <w:spacing w:lineRule="auto" w:line="276"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0 год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ab/>
              <w:t xml:space="preserve">В соответствии с Законом Новосибирской области от 24.11.2014 № 485-ОЗ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ешением Совета депутатов Убинского района Новосибирской области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района Новосибирской области, администрация Убинского района Новосибирской области п о с т а н о в л я е т: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0 года.</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 Управлению экономики и планирования, имущества и земельных отношений администрации Убинского района Новосибирской области (Терентьев Н.Л.)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 Опубликовать постановление в периодическом печатном издании «Ведомости Убинского района Новосибирской области»</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 Контроль исполнения постановления оставляю за собой.</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ва Убинского района</w:t>
            </w:r>
          </w:p>
          <w:p>
            <w:pPr>
              <w:pStyle w:val="Normal"/>
              <w:spacing w:lineRule="auto" w:line="276" w:before="0" w:after="200"/>
              <w:jc w:val="both"/>
              <w:rPr/>
            </w:pPr>
            <w:r>
              <w:rPr>
                <w:rFonts w:eastAsia="Calibri" w:cs="Times New Roman" w:ascii="Times New Roman" w:hAnsi="Times New Roman"/>
                <w:sz w:val="20"/>
                <w:szCs w:val="20"/>
                <w:lang w:val="ru-RU" w:bidi="ar-SA"/>
              </w:rPr>
              <w:t>Новосибирской области</w:t>
              <w:tab/>
              <w:tab/>
              <w:tab/>
              <w:tab/>
              <w:tab/>
              <w:tab/>
              <w:tab/>
              <w:t xml:space="preserve">                                                             О.Ф. Конюк</w:t>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lineRule="auto" w:line="276" w:before="0" w:after="20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ТВЕРЖДЕН</w:t>
            </w:r>
          </w:p>
          <w:p>
            <w:pPr>
              <w:pStyle w:val="Normal"/>
              <w:spacing w:lineRule="auto" w:line="276" w:before="0" w:after="20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постановлением администрации </w:t>
            </w:r>
          </w:p>
          <w:p>
            <w:pPr>
              <w:pStyle w:val="Normal"/>
              <w:spacing w:lineRule="auto" w:line="276" w:before="0" w:after="20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Убинского района </w:t>
            </w:r>
          </w:p>
          <w:p>
            <w:pPr>
              <w:pStyle w:val="Normal"/>
              <w:spacing w:lineRule="auto" w:line="276" w:before="0" w:after="200"/>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Новосибирской области </w:t>
            </w:r>
          </w:p>
          <w:p>
            <w:pPr>
              <w:pStyle w:val="Normal"/>
              <w:spacing w:lineRule="auto" w:line="276" w:before="0" w:after="200"/>
              <w:jc w:val="right"/>
              <w:rPr>
                <w:rFonts w:ascii="Times New Roman" w:hAnsi="Times New Roman" w:eastAsia="Calibri" w:cs="Times New Roman"/>
                <w:sz w:val="22"/>
                <w:szCs w:val="22"/>
                <w:lang w:val="ru-RU" w:bidi="ar-SA"/>
              </w:rPr>
            </w:pPr>
            <w:r>
              <w:rPr>
                <w:rFonts w:eastAsia="Calibri" w:cs="Times New Roman" w:ascii="Times New Roman" w:hAnsi="Times New Roman"/>
                <w:sz w:val="20"/>
                <w:szCs w:val="20"/>
                <w:lang w:val="ru-RU" w:bidi="ar-SA"/>
              </w:rPr>
              <w:t>от 10.12.2019</w:t>
            </w:r>
            <w:r>
              <w:rPr>
                <w:rFonts w:eastAsia="Calibri" w:cs="Times New Roman" w:ascii="Times New Roman" w:hAnsi="Times New Roman"/>
                <w:sz w:val="22"/>
                <w:szCs w:val="22"/>
                <w:lang w:val="ru-RU" w:bidi="ar-SA"/>
              </w:rPr>
              <w:t xml:space="preserve"> № 464-па</w:t>
            </w:r>
          </w:p>
          <w:p>
            <w:pPr>
              <w:pStyle w:val="Normal"/>
              <w:spacing w:lineRule="auto" w:line="276" w:before="0" w:after="200"/>
              <w:jc w:val="right"/>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ПЛАН</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0 года</w:t>
            </w:r>
          </w:p>
          <w:p>
            <w:pPr>
              <w:pStyle w:val="Normal"/>
              <w:spacing w:lineRule="auto" w:line="276" w:before="0" w:after="20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2555</wp:posOffset>
                      </wp:positionV>
                      <wp:extent cx="692785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6927850" cy="193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3"/>
                                    <w:gridCol w:w="4831"/>
                                    <w:gridCol w:w="3543"/>
                                    <w:gridCol w:w="18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Наименование муниципального нормативного правового акта Убинского района </w:t>
                                        </w:r>
                                      </w:p>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Новосибир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Ответственный </w:t>
                                        </w:r>
                                      </w:p>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исполн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ru-RU" w:eastAsia="ru-RU" w:bidi="ar-SA"/>
                                          </w:rPr>
                                          <w:t>Постановление администрации Убинского района Новосибирской области от  18.11.2019  № 418-па «</w:t>
                                        </w:r>
                                        <w:r>
                                          <w:rPr>
                                            <w:rFonts w:cs="Times New Roman" w:ascii="Times New Roman" w:hAnsi="Times New Roman"/>
                                            <w:bCs/>
                                            <w:color w:val="000000"/>
                                            <w:sz w:val="20"/>
                                            <w:szCs w:val="20"/>
                                            <w:lang w:val="ru-RU" w:eastAsia="ru-RU" w:bidi="ar-SA"/>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январь-март</w:t>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ru-RU" w:eastAsia="ru-RU" w:bidi="ar-SA"/>
                                          </w:rPr>
                                          <w:t>Постановление администрации Убинского района Новосибирской области от 19.11.2019  № 420-па «</w:t>
                                        </w:r>
                                        <w:r>
                                          <w:rPr>
                                            <w:rFonts w:cs="Times New Roman" w:ascii="Times New Roman" w:hAnsi="Times New Roman"/>
                                            <w:bCs/>
                                            <w:color w:val="000000"/>
                                            <w:sz w:val="20"/>
                                            <w:szCs w:val="20"/>
                                            <w:lang w:val="ru-RU" w:eastAsia="ru-RU" w:bidi="ar-SA"/>
                                          </w:rPr>
                                          <w:t>Об утверждении административного регламента предоставления муниципальной услуги по выдаче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прель-июнь </w:t>
                                        </w:r>
                                      </w:p>
                                    </w:tc>
                                  </w:tr>
                                </w:tbl>
                              </w:txbxContent>
                            </wps:txbx>
                            <wps:bodyPr anchor="t" lIns="0" tIns="0" rIns="0" bIns="0">
                              <a:noAutofit/>
                            </wps:bodyPr>
                          </wps:wsp>
                        </a:graphicData>
                      </a:graphic>
                    </wp:anchor>
                  </w:drawing>
                </mc:Choice>
                <mc:Fallback>
                  <w:pict>
                    <v:rect style="position:absolute;rotation:-0;width:545.5pt;height:152.15pt;mso-wrap-distance-left:0pt;mso-wrap-distance-right:9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3"/>
                              <w:gridCol w:w="4831"/>
                              <w:gridCol w:w="3543"/>
                              <w:gridCol w:w="18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 </w:t>
                                  </w:r>
                                  <w:r>
                                    <w:rPr>
                                      <w:rFonts w:cs="Times New Roman" w:ascii="Times New Roman" w:hAnsi="Times New Roman"/>
                                      <w:b/>
                                      <w:color w:val="000000"/>
                                      <w:sz w:val="20"/>
                                      <w:szCs w:val="20"/>
                                      <w:lang w:val="ru-RU" w:eastAsia="ru-RU" w:bidi="ar-SA"/>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Наименование муниципального нормативного правового акта Убинского района </w:t>
                                  </w:r>
                                </w:p>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Новосибир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Ответственный </w:t>
                                  </w:r>
                                </w:p>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исполн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ru-RU" w:eastAsia="ru-RU" w:bidi="ar-SA"/>
                                    </w:rPr>
                                    <w:t>Постановление администрации Убинского района Новосибирской области от  18.11.2019  № 418-па «</w:t>
                                  </w:r>
                                  <w:r>
                                    <w:rPr>
                                      <w:rFonts w:cs="Times New Roman" w:ascii="Times New Roman" w:hAnsi="Times New Roman"/>
                                      <w:bCs/>
                                      <w:color w:val="000000"/>
                                      <w:sz w:val="20"/>
                                      <w:szCs w:val="20"/>
                                      <w:lang w:val="ru-RU" w:eastAsia="ru-RU" w:bidi="ar-SA"/>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январь-март</w:t>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lang w:val="ru-RU" w:eastAsia="ru-RU" w:bidi="ar-SA"/>
                                    </w:rPr>
                                    <w:t>Постановление администрации Убинского района Новосибирской области от 19.11.2019  № 420-па «</w:t>
                                  </w:r>
                                  <w:r>
                                    <w:rPr>
                                      <w:rFonts w:cs="Times New Roman" w:ascii="Times New Roman" w:hAnsi="Times New Roman"/>
                                      <w:bCs/>
                                      <w:color w:val="000000"/>
                                      <w:sz w:val="20"/>
                                      <w:szCs w:val="20"/>
                                      <w:lang w:val="ru-RU" w:eastAsia="ru-RU" w:bidi="ar-SA"/>
                                    </w:rPr>
                                    <w:t>Об утверждении административного регламента предоставления муниципальной услуги по выдаче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прель-июнь </w:t>
                                  </w:r>
                                </w:p>
                              </w:tc>
                            </w:tr>
                          </w:tbl>
                        </w:txbxContent>
                      </v:textbox>
                      <w10:wrap type="square"/>
                    </v:rect>
                  </w:pict>
                </mc:Fallback>
              </mc:AlternateConten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12-11T14:52:00Z</cp:lastPrinted>
  <dcterms:modified xsi:type="dcterms:W3CDTF">2019-12-11T08:03:00Z</dcterms:modified>
  <cp:revision>23</cp:revision>
  <dc:subject/>
  <dc:title> </dc:title>
</cp:coreProperties>
</file>