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 декабря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 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5.11.2019  № 433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внесении изменений в постановление администрации Убинского района Новосибирской области от 11.02.2019 № 36-па «Об утверждении муниципальной программы «Профилактика безнадзорности и правонарушений несовершеннолетних Убин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2019-2021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  <w:t xml:space="preserve">В целях привидения нормативно-правовых актов администрации Убинского района Новосибирской области в соответствие с действующим законодательством Российской Федераци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Внести в муниципальную программу «Профилактика безнадзорности и правонарушений несовершеннолетних Убинского района Новосибирской области на 2019-2021 годы», утвержденную постановлением администрации Убинского района Новосибирской области от 11.02.2019 № 36-па,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нкт 5 приложения к муниципальной программе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2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304"/>
              <w:gridCol w:w="1559"/>
              <w:gridCol w:w="1276"/>
              <w:gridCol w:w="1134"/>
              <w:gridCol w:w="1134"/>
              <w:gridCol w:w="1134"/>
              <w:gridCol w:w="1384"/>
              <w:gridCol w:w="9926"/>
            </w:tblGrid>
            <w:tr>
              <w:trPr>
                <w:trHeight w:val="315" w:hRule="atLeast"/>
              </w:trPr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«</w:t>
                  </w:r>
                </w:p>
              </w:tc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5. Трудоустройство</w:t>
                  </w:r>
                </w:p>
              </w:tc>
              <w:tc>
                <w:tcPr>
                  <w:tcW w:w="99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Занятость и трудоустройство несовершеннолетних граждан в возрасте от 14 до 18 л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Количество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ГКУ НСО «Центр занятости населения Убинского района»</w:t>
                  </w:r>
                </w:p>
              </w:tc>
              <w:tc>
                <w:tcPr>
                  <w:tcW w:w="99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Сумма затрат, в 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 числе:</w:t>
                  </w:r>
                </w:p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379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379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379,687</w:t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,687</w:t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0,0</w:t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Всего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Сумма затра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379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379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379,687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ind w:right="7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»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администрации Убинского района Новосибирской области Янушко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----------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03.12.2019  № 452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 утверждении муниципальной программы «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3.01.2015 № 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, в целях проведения инвентаризации и паспортизации муниципальных автомобильных дорог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ного значения общего пользования Убинского района Новосибирской области на 2019-2023 годы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твердить прилагаемую муниципальную программу «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го области Дементьева Ю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а Уб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252" w:type="dxa"/>
              <w:jc w:val="left"/>
              <w:tblInd w:w="6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УТВЕРЖДЕНА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от 03.12.2019 № 452-па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Муниципальная программа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«Инвентаризация и паспортизация муниципальных автомобильных дорог местного значения общего пользования Убинск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на 2019 -2023 годы»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. Паспорт муниципальной программы «Инвентаризация и паспортизация муниципальных автомобильных дорог местного значения общего  пользования Убинского района Новосибирской области на 2019-2023 годы</w:t>
            </w:r>
          </w:p>
          <w:p>
            <w:pPr>
              <w:pStyle w:val="Normal"/>
              <w:ind w:left="-36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-36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tbl>
            <w:tblPr>
              <w:tblW w:w="10952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8481"/>
            </w:tblGrid>
            <w:tr>
              <w:trPr>
                <w:trHeight w:val="461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аименование Программы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Инвентаризация и паспортизация муниципальных автомобильных дорог местного значения общего пользования Убинского района на 2019-2023 годы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Заказчик Программы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Разработчик Программы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 Убинского района Новосибирской области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Цель Программы     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целью Программы является инвентаризация и п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 w:eastAsia="ru-RU" w:bidi="ar-SA"/>
                    </w:rPr>
                    <w:t>аспортизация муниципальных автомобильных дорог местного значения общего  пользования Убинского района Новосибирской области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сновные задачи Программы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1. Инвентаризация и паспортизация дорог местного значения общего пользования в границах населенных пунктов муниципального. образования.                                                                                                     2. Ведение реестра дорог местного значения общего пользования.    </w:t>
                  </w:r>
                </w:p>
                <w:p>
                  <w:pPr>
                    <w:pStyle w:val="Normal"/>
                    <w:ind w:firstLine="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Исполнители Программы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дминистрация Убинского района Новосибирской области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роки реализации Программы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-2023 годы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Объем и источники финансирования  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бщий объем финансирования Программы составляет 817.0 тыс. рублей. Источником финансирования Программы являются средства бюджета Убинского района Новосибирской области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выявление  и постановка на учет всех дорог местного значения общего пользования в черте населенных пунктов;</w:t>
                  </w:r>
                </w:p>
                <w:p>
                  <w:pPr>
                    <w:pStyle w:val="Normal"/>
                    <w:ind w:firstLine="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аспортизация дорог;</w:t>
                  </w:r>
                </w:p>
                <w:p>
                  <w:pPr>
                    <w:pStyle w:val="Normal"/>
                    <w:ind w:firstLine="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нижение накопившегося «недоремонта» сети автомобильных дорог (ликвидация ямочности, колейности, приближение к нормативному показателю ровности покрытия)</w:t>
                  </w:r>
                </w:p>
              </w:tc>
            </w:tr>
          </w:tbl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. Характеристика проблемы и обоснование необходимости </w:t>
              <w:br/>
              <w:t>ее решения программными мето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ть муниципальных автомобильных дорог местного значения общего пользования Убинского района Новосибирской области на 01.01.2019 составляет 41,55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имеет  грунтощебеночное  покрытие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настоящее время имеющаяся дорожная сеть поселения требует капитального ремонта и реконструкции. </w:t>
              <w:tab/>
      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/час, ухудшению экологической обстановки в связи с увеличением эмиссии вредных веществ. При данном техническом состоянии дорожной сети автомобиль на дорогах Убинского района Новосибирской области расходует в 1,5 раза больше горючего, чем на автомагистралях с нормальными техническими показателями. </w:t>
              <w:tab/>
              <w:tab/>
              <w:tab/>
      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держивание развития культуры и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окращение свободного времени за счет увеличения времени пребывания в пути к месту работы, отдыха, торговым центрам и так дале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нижение подвижности населения и увеличение безработ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своевременное оказание медицинской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вредных выхлопов  и  шумового воздействия от авто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держивание развития производства и предприниматель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. Обоснование необходимости достижения целей</w:t>
              <w:br/>
              <w:t>и задач программными методами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долгосрочной муниципально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тановить необходимые виды и объемы дорожных работ, источники и размеры их финансирования для выполнения взятых обязатель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. Цели и задачи Программы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ю Программы является  инвентаризац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аспортизация муниципальных автомобильных дорог местного значения общего  пользования Уб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района. Создание условий для повышения деловой активности населения путем удовлетворения спроса и доступности в автомобильных перевозках, а также повышение уровня безопасности дорожного движения и улучшение экологической обстановки путем увеличения пропускной способности  автодорог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стижение цели Программы будет осуществляться путем выполнения следующих зада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вентаризация  и паспортизация дор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 Основные направления реализации Программы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нвентаризация и  паспортизация дорог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 работ по диагностике автомобильных дорог производится в соответствии с правилами диагностики и оценки состояния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Убинского района Новосибирской области на 01.01.2019 приведен в приложении № 1 к настоящей Программе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рафик паспортизации, а так же планируемые средства на выполнение работ по инвентаризации и паспортизации автомобильных дорог приведены в таблице № 1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6. График паспортизации, а так же планируемые средства на выполнение работ по инвентаризации и паспортизации автомобильных дорог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блица № 1</w:t>
            </w:r>
          </w:p>
          <w:tbl>
            <w:tblPr>
              <w:tblW w:w="108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4084"/>
              <w:gridCol w:w="2083"/>
              <w:gridCol w:w="1828"/>
              <w:gridCol w:w="2284"/>
            </w:tblGrid>
            <w:tr>
              <w:trPr>
                <w:trHeight w:val="828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дорог, подлежащих паспортизаци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Протяженность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км.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Срок производства рабо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Р 254 - Орловк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,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19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лександроневское - Белоозерный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0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/д Н-2707 - Шушковский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7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/д Н-2702-Ревунк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7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1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4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/д Иртыш–д. Московк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,8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А-Невка - Николаевк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9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22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Итого: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5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7,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7. Механизм реализации и управления Программой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и, выполняющие работы по муниципальным контрактам, привлекаются к реализации 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осуществляе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е руководство и управление реализацие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ординацию и контроль за деятельностью юридических лиц, связанных с реализацией Программы, в части исполнения ими услови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 Ресурсное обеспечение Программы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е мероприятий Программы обеспечивается за счет средств бюджета Убинского района Новосибирской области.</w:t>
              <w:tab/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9. Оценка эффективности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усмотренных программой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 эффективности расходования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итогам реализации Программы ожидается достижение следующи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вентаризация и паспортизация дорог, ведение реестра дорог местного зна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нижение накопившегося «недоремонта» сети автомобильных дорог (ликвидация ямочности, колейности, приближение к нормативному показателю ровности покр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19-12-06T05:07:00Z</dcterms:modified>
  <cp:revision>22</cp:revision>
  <dc:subject/>
  <dc:title> </dc:title>
</cp:coreProperties>
</file>