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 декабр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 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Администрация Убинского района Новосибирской области сообщает, что по инициативе Главы Убинск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0 декабря 2019 года состоятся публичные слушания по следующим вопроса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О принятии муниципального правового акта о внесении изменений в Устав Убинск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. О проекте бюджета Убинского района Новосибирской области на 2020 год и плановый период 2021-2022 год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убличные слушания состоятся 10 декабря 2019 года в 11.00 часов по адресу: с. Убинское, ул. Ленина, 12, в актовом зале муниципального казенного образовательного учреждения дополнительного образования детей «Убинская детская школа искусств» Убинск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о вопросам участия обращаться в рабочую группу по подготовке и проведению публичных слушаний (председатель рабочей группы 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). Рабочая группа по подготовке и проведению публичных слушаний находится по адресу: село Убинское, улица Ленина, 23, администрация Убинского района, кабинет № 29, телефон: 21-368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12-02T16:52:00Z</cp:lastPrinted>
  <dcterms:modified xsi:type="dcterms:W3CDTF">2019-12-02T09:52:00Z</dcterms:modified>
  <cp:revision>21</cp:revision>
  <dc:subject/>
  <dc:title> </dc:title>
</cp:coreProperties>
</file>