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6 ноября   2019 года  №  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 №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ешков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Провести 11 декабря 2019 года публичные слуш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По внесению изменений в правила землепользования и застройки Пешк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о 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азмещения объекта индивидуального жилищного строительства по адресу: Новосибирская область, Убинский район, деревня Ревунка, улица Центральная,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Публичные слушания провести на территории Пешк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5. Определить дату, время и место проведения публичных слушаний 11.12.2019 в 15-30 по адресу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деревня Пешково, улица Центральная, 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Style31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рганизатору</w:t>
            </w: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Пешковского сельсовета Убинского района Новосибирской области.</w:t>
            </w:r>
          </w:p>
          <w:p>
            <w:pPr>
              <w:pStyle w:val="Style3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</w:t>
            </w:r>
            <w:r>
              <w:rPr>
                <w:sz w:val="20"/>
                <w:szCs w:val="20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sz w:val="20"/>
                <w:szCs w:val="20"/>
              </w:rPr>
              <w:t xml:space="preserve">администрации Пешковского сельсовета Убинского района Новосибирской област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peshkowo.nso.ru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Style31"/>
              <w:shd w:fill="FFFFFF" w:val="clear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комендовать Главе </w:t>
            </w:r>
            <w:r>
              <w:rPr>
                <w:sz w:val="20"/>
                <w:szCs w:val="20"/>
              </w:rPr>
              <w:t>Пешковского сельсовета Убинского района Новосибирской области Петухову В.И.</w:t>
            </w:r>
            <w:r>
              <w:rPr>
                <w:color w:val="444444"/>
                <w:sz w:val="20"/>
                <w:szCs w:val="20"/>
              </w:rPr>
              <w:t>:</w:t>
            </w:r>
          </w:p>
          <w:p>
            <w:pPr>
              <w:pStyle w:val="Style3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Провести</w:t>
            </w: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озиции в здании, расположенном по адресу: </w:t>
            </w:r>
            <w:r>
              <w:rPr>
                <w:sz w:val="20"/>
                <w:szCs w:val="20"/>
              </w:rPr>
              <w:t>Новосибирская область, Убинский район, деревня Пешково, улица Центральная, 33</w:t>
            </w:r>
            <w:r>
              <w:rPr>
                <w:sz w:val="20"/>
                <w:szCs w:val="20"/>
              </w:rPr>
              <w:t xml:space="preserve">, с 14.11.2019 по 10.12.2019 по рабочим дням с режимом работы: понедельник - пятница с 9-00 до 13-00 и с 14-00 до 17-00 часов. </w:t>
            </w:r>
          </w:p>
          <w:p>
            <w:pPr>
              <w:pStyle w:val="Style3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sz w:val="20"/>
                <w:szCs w:val="20"/>
              </w:rPr>
              <w:t>Новосибирская область, Убинский район, деревня Пешково, улица Центральная, 33</w:t>
            </w:r>
            <w:r>
              <w:rPr>
                <w:sz w:val="20"/>
                <w:szCs w:val="20"/>
              </w:rPr>
              <w:t>, 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Style31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Принимать предложения и замечания</w:t>
            </w: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sz w:val="20"/>
                <w:szCs w:val="20"/>
              </w:rPr>
              <w:t>Новосибирская область, Убинский район, деревня Пешково, улица Центральная, 33</w:t>
            </w:r>
            <w:r>
              <w:rPr>
                <w:sz w:val="20"/>
                <w:szCs w:val="20"/>
              </w:rPr>
              <w:t>, с 14.11.2019 по 10.12.2019 по рабочим дням с режимом работы: понедельник - пятница с 9-00 до 13-00 и с 14-00 до 17-00 часов, телефон: (8 383 66) 43-322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Пешковского сельсовета Убинского района Новосибир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shkow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т 21.11.2019 № 1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1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овещение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проведении публичных слушаний</w:t>
            </w:r>
          </w:p>
          <w:p>
            <w:pPr>
              <w:pStyle w:val="Style31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Style31"/>
              <w:shd w:fill="FFFFFF" w:val="clear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овещает о проведении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шк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о вопросу 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азмещения объекта индивидуального жилищного строительства по адресу: Новосибирская область, Убинский район, деревня Ревунка, улица Центральная, 3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и время проведения публичных слушаний 11 декабря 2019 года в 15-3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о проведения публичных слушаний в здании администрации Пешковского сельсовета Убинского района Новосибирской области, расположенного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деревня Пешково, улица Центральная, 3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шк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вила землепользования и застройки Пешковского сельсовета Убинского района Новосибирской области, карта градостроительного зонирования территории Пешк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Информация о проекте содержит информационные материалы к проекту о выдаче раз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азмещения объекта индивидуального жилищного строительства по адресу: Новосибирская область, Убинский район, деревня Ревунка, улица Центральная, 3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открытия и проведения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деревня Пешково, улица Центральная, 3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4.11.2019 по 10.12.2019 по рабочим дн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режимом работы: понедельник - пятница с 9-00 до 13-00 и с 14-00 до 17-00 часов.</w:t>
            </w:r>
          </w:p>
          <w:p>
            <w:pPr>
              <w:pStyle w:val="Style31"/>
              <w:shd w:fill="FFFFFF" w:val="clear"/>
              <w:spacing w:before="0" w:after="0"/>
              <w:ind w:firstLine="7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Пешковского сельсовета Убинского района Новосибирской области, расположенном по адресу: </w:t>
            </w:r>
            <w:r>
              <w:rPr>
                <w:sz w:val="20"/>
                <w:szCs w:val="20"/>
              </w:rPr>
              <w:t>Новосибирская область, Убинский район, деревня Пешково, улица Центральная, 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Style31"/>
              <w:shd w:fill="FFFFFF" w:val="clear"/>
              <w:spacing w:before="0" w:after="0"/>
              <w:ind w:firstLine="7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1.12.2019 по рабочим дням с режимом работы: понедельник - пятница с 9-00 до 13-00 и с 14-00 до 17-00 часов, телефон: (8 383 66) 43-322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ые материал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Пешковского сельсовета Убинского района Новосибир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shkow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т 21.11.2019 № 1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тух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лерий Иванович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лава Пешков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УБИНСКОГО РАЙОНА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1.11.2019  № 195-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 за 3 квартал 2019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основании статьи 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ожения о бюджетном процессе в Убинском районе Новосибирской области, утвержденного решением двадцатой сессии Совета депутатов Убинского района Новосибирской области второго созыва от 28.03.2014 № 24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. Утвердить прилагаемый отчет об исполнении бюджета Убинского района Новосибирской области з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 квартал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распоряж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 xml:space="preserve">                                                                              О.Ф. Коню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1.11.2019  № 195-р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416"/>
              <w:gridCol w:w="142"/>
              <w:gridCol w:w="272"/>
              <w:gridCol w:w="567"/>
              <w:gridCol w:w="1230"/>
              <w:gridCol w:w="862"/>
              <w:gridCol w:w="845"/>
              <w:gridCol w:w="24"/>
              <w:gridCol w:w="471"/>
              <w:gridCol w:w="821"/>
              <w:gridCol w:w="24"/>
              <w:gridCol w:w="118"/>
              <w:gridCol w:w="283"/>
              <w:gridCol w:w="898"/>
              <w:gridCol w:w="24"/>
              <w:gridCol w:w="467"/>
              <w:gridCol w:w="28"/>
            </w:tblGrid>
            <w:tr>
              <w:trPr>
                <w:trHeight w:val="276" w:hRule="atLeast"/>
              </w:trPr>
              <w:tc>
                <w:tcPr>
                  <w:tcW w:w="7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об исполнении бюджета Убинского района</w:t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Новосибирской области за 3 квартал 2019 года</w:t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</w:t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323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117</w:t>
                  </w:r>
                </w:p>
              </w:tc>
              <w:tc>
                <w:tcPr>
                  <w:tcW w:w="4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1" w:name="RANGE!A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1 октября 2019 г</w:t>
                  </w:r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а</w:t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23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10/19</w:t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субъекта бюджетной отчетности</w:t>
                  </w:r>
                </w:p>
              </w:tc>
              <w:tc>
                <w:tcPr>
                  <w:tcW w:w="1323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финансового органа  </w:t>
                  </w:r>
                </w:p>
              </w:tc>
              <w:tc>
                <w:tcPr>
                  <w:tcW w:w="39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Убинского района</w:t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323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bookmarkStart w:id="2" w:name="RANGE!A7"/>
                  <w:bookmarkStart w:id="3" w:name="RANGE!A7"/>
                  <w:bookmarkEnd w:id="3"/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по БК</w:t>
                  </w:r>
                </w:p>
              </w:tc>
              <w:tc>
                <w:tcPr>
                  <w:tcW w:w="1323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1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ТМО</w:t>
                  </w:r>
                </w:p>
              </w:tc>
              <w:tc>
                <w:tcPr>
                  <w:tcW w:w="1323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654440</w:t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публично-правового образования:   </w:t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323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ица измерения: руб. </w:t>
                  </w:r>
                </w:p>
              </w:tc>
              <w:tc>
                <w:tcPr>
                  <w:tcW w:w="9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5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Доходы бюдже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8 830 546,24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 508 968,01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321 578,2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380 1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910 896,35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469 203,6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999,91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6 326,02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4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022,2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5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 6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8 758,31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 841,6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60,36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9,6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2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0 299,65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 700,3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61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45 7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14 798,4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1011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 2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 854,26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7 345,7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1021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 2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1 105,1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8 094,9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105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6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2010 02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65 5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8 957,7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6 542,2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2020 02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17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301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 2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493,9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4020 02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0,7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8 03010 01 0000 1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8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664,1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335,8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1 05013 05 0000 12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84 3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6 682,97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617,0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1 05035 05 0000 12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 4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092,61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307,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выбросы загрязняющих веществ в атмосферный воздух стационарными объектами 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10 01 0000 12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 9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559,6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340,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30 01 0000 12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92,6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41 01 0000 12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1 2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727,28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 472,7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70 01 0000 12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415,4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1995 05 0000 13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15 8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9 718,9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 081,0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2065 05 0000 13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28,3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71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2995 05 0000 13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97 1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34 422,4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62 677,6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4 02053 05 0000 41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4 06013 05 0000 43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638,21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301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96,19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303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801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24,06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1050 05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505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емельного законодатель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506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741,37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800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003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3050 05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5030 05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5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5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43000 01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383,26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616,7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2 3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871,7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7 05050 05 0000 18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1 798 646,24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2 470 520,68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357 525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езвозмездные поступления 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1 598 646,24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2 317 720,68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280 925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512 2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384 3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27 9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512 2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384 3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27 9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5001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512 2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384 3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27 9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 426 3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 664 3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 762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216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216 05 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 15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467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467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я бюджетам на поддержку отрасл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я бюджетам муниципальных районов на поддержку отрасл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27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27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55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76 8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76 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реализацию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55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 676 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76 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7112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7112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 938 6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 982 8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955 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9999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 938 6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 982 8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955 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9 099 1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 896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203 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7 465 1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668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797 1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24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7 465 100,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668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797 1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7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18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7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20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20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61 046,24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73 120,68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 925,5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9 966,24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2 040,68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 925,5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14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9 966,24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2 040,68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 925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91 08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91 08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9999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91 08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91 08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8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00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8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20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4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30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40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18 60010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880,0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19 60010 05 0000 150</w:t>
                  </w:r>
                </w:p>
              </w:tc>
              <w:tc>
                <w:tcPr>
                  <w:tcW w:w="13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4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0 747 861,26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747 861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9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 Расходы бюджета</w:t>
                  </w:r>
                </w:p>
              </w:tc>
              <w:tc>
                <w:tcPr>
                  <w:tcW w:w="16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588"/>
              <w:gridCol w:w="588"/>
              <w:gridCol w:w="1694"/>
              <w:gridCol w:w="260"/>
              <w:gridCol w:w="1174"/>
              <w:gridCol w:w="386"/>
              <w:gridCol w:w="1011"/>
              <w:gridCol w:w="394"/>
              <w:gridCol w:w="1152"/>
              <w:gridCol w:w="266"/>
            </w:tblGrid>
            <w:tr>
              <w:trPr>
                <w:trHeight w:val="450" w:hRule="atLeast"/>
              </w:trPr>
              <w:tc>
                <w:tcPr>
                  <w:tcW w:w="356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40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4" w:name="RANGE!A1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бюджета - всего</w:t>
                  </w:r>
                  <w:bookmarkEnd w:id="4"/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9600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3 937 304,1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2 515 535,8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 421 768,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0 357,1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 684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673,1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4 057,1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 684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3 373,1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4 057,1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 684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3 373,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4 057,1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 684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63 373,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7 675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9 035,1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639,8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6 382,1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 648,8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 73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админист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7700001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770000102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770000102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770000102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770000102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2 930,9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7 992,7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4 938,1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3 130,9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1 422,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1 708,2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3 130,9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1 422,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1 708,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3 130,9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1 422,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1 708,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2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7 212,6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94 010,2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202,36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5 918,2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412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505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0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03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03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03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8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6 570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2 029,8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0 5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9 857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692,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0 5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9 857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692,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 3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 205,5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154,4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1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452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697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4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199,2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840,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3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952,7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097,2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3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952,7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09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3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952,7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09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6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6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651 697,3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271 189,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80 508,2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57 948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33 187,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61,6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57 948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33 187,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61,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57 948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33 187,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61,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725 809,3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701 047,7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61,6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2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32 139,32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32 139,3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3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8 398,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5 501,1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5 60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0 248,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 359,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5 60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0 248,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 359,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99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3 624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6 175,2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0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07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 523,6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76,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9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142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9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1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9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142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по образованию и организации деятельности комиссий по делам несовершенолетних и защите их пра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546,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7 653,9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30 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9 286,8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513,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9 286,8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513,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5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7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79,2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086,0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413,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259,1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140,8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259,1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14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259,1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140,8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рганизации и осуществлению деятельности по опёке и попечительству,социальной поддержке детей-сирот и детей,оставшихся без попечения родител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9 1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5 961,2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 138,7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703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4 564,2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1 138,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703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4 564,2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1 138,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6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8 843,4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556,5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8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62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 503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 882,8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620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397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397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397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24 548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10 709,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13 839,6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1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63 248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11 558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1 690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63 248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11 558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1 690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0 12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91 939,3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25 326,9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66 612,3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 082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 217,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40 009,3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9 148,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20 860,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47 131,1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6 955,9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90 175,2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47 131,1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6 955,9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90 175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47 131,1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6 955,9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90 175,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80,8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160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2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3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880,8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160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2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36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28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034,2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 25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28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034,2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 253,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1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6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28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864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42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855,5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уведомительной регистрации коллективных договоров,территориальных соглашений и территориальных отраслевых(межотраслевых) соглашений44,4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386,9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613,0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 506,9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493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 506,9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493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 611,6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188,3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895,2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04,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12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12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24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07512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075120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1200 24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075120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 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8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7 990,5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0 409,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8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7 990,5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0 409,4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97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8 965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8 234,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97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8 965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8 234,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8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6 075,2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2 824,7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4,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75,4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2 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5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 434,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1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13,1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136,8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1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13,1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13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1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13,1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13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7000011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70000111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700001110 87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30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4 640,1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67 359,8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4,9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5,0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44,9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5,0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44,9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5,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54,6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5,3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0,2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,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2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отдельных государственных полномочий 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 794,4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905,5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 294,4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905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 294,4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905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525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00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520,0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675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289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85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ероприятий муниципальных программ развития по реализации территориального общественного самоуправления в Новосибирской обла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16204706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162047061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1620470610 3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Поддержка инвестиционной деятельности на территории Убинского района Новосибирской области в 2018-2022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Развитие и поддержка территориального общественного самоуправления на территории Убинского района Новосибирской области на 2018-2023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43000P1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43000P113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43000P1130 3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ценка недвижимости,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400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7 599,2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400,7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7 599,2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400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7 59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400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7 59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первичного воинского учета, на территориях где отсутствуют военные комиссариа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0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44 949,4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5 750,6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8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2 593,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5 606,9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8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2 593,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5 606,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8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2 593,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5 60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6 662,7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 337,2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 930,2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 269,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 356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143,6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4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4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 356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643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 356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643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 356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643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0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 1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5 0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автономными дымовыми извещателями жилых помещений ГП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7703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77033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770330 54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Обеспечение безопасности жизнедеятельности населения Убинского района Новосибирской области на период 2016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9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3 01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9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9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0000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 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6 6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7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03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03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03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03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40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 597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 5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мии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ан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3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 597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 59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 "Строительство сети водоотводных каналов дл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11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60 833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750 166,7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8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81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рамках государственной программы Новосибирской области "Обеспечение доступности услуг общественного пассажирского транспорта,в том числе Новосибирского метрополитена , для населения Новосибирской области на 2014-2021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созданию условий для обновления парка подвижного автомобильного транспорта общего пользования,используемого для работы на муниципальных маршрутах регулярных перевозок по регулируемым тарифам в границах муниципальных образований,государстве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13703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137036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137036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137036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5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Развитие пассажирских перевозок на территории Убинского района Новосибирской области на 2017-2019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 933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12 066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2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 933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66,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8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 933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66,7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8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 933,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66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03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6 9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103 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0 0408 7700004082 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2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6 9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 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8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6 9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 1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8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6 9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111 179,0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224 244,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86 934,4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 программы "Обеспечение безопасности дорожного движения на автодорогах местного значения Убинского района Новосибирской области на 2015-2020 годы"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34000P409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34000P40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34000P40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34000P40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устойчивого функционирования автомобильных дорог местного значения и исскуственных сооружений на них,а так же улично-дорожной сети в муниципальных образованиях Новосибирской области в рамках государственной программы Новосибирской области "Р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494 110,2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91 589,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9 067,3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77 477,5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91 58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9 067,3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77 477,5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91 58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375 479,0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30 134,3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45 344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86 420,9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5 614,4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0 806,5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86 420,9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5 614,4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0 80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86 420,9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5 614,4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0 806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9 058,0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 519,8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4 538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9 058,0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 519,8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4 538,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1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5 71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8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Новосибирской области "Развитие субъектов малого и среднего предпринимательства  в Новосибирской области на 2017-2022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8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8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Развитие малого и среднего предпринимательства в Убинском районе на 2017-2021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 21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 21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88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 21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8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0 8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 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4 910,2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6 029,5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8 880,7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 288,1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941,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 288,1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941,8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 288,1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94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 288,1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94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680,2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741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6 938,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680,2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741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6 938,9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680,2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741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6 938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680,2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741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6 938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700 0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мероприятий по подготовке объектов жилищно-коммунального хозяйства Новосибирской области к работе в осенне-зимний период в рамках подпрограммы "Безопасность жилишно-коммунального хозяйства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3708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3708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3708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Развитие газификации территорий  насе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нных пунктов Убинского района Новосибирской области на 2017-2021 год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47000P5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47000P502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47000P502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05 314,0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05 314,0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ла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1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1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1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62 800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0 0503 092F255552 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2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ы обращения с отходами производства и потребления в Новосибирской об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3709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37096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тные трансфер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37096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одства и потребления в Новосибир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7000S503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7000S5032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7000S5032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927 961,3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38 835,5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9 125,8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008 629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22 237,5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86 391,4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84 9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33 914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1 015,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84 9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33 914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1 015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24 0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54 950,4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9 109,5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0 8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8 963,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906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23 699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8 323,3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35 375,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23 699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8 323,3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35 375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23 699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8 323,3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35 375,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основных общеобразовательных программ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2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92 21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60 587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28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439 11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43 88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28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439 11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43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35 1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724 998,6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910 171,3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47 8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14 114,3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33 715,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 1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 7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 1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 1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 7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ая поддержка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содействию создания новых мест в образовательных организациях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11709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1170920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11709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11709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818,7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 119,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818,7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 119,6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818,7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 119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818,7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 119,6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 51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9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12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 51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9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12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 51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9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1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 51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9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12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24 051,9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35 145,2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88 906,7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91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 108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91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 10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82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8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91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808,3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4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48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51 651,9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5 505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76 146,7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51 651,9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5 505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76 146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51 651,9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5 505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76 146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548,4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8 65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548,4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8 651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245,3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1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034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654,6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337,4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317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311 254,4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553 724,3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 757 530,1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 601 888,89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 325 808,9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276 079,9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064 687,5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267 720,4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796 967,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064 687,5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267 720,4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796 967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030 5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990 031,4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40 498,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87,5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2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41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858,8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997 4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260 922,8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36 547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880 161,9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58 088,5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822 073,3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880 161,9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58 088,5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822 073,3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4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742,5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 142,5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585 419,3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772 946,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812 473,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ресурсному обеспечению модернизации образования Новосибирской области подпрограммы "Развитие дошкольного,общего и дополнительного образования детей"государственной программы Новосибирской области "Развитие образования,создание у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6 896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1 903,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6 896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1 903,9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6 896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1 903,9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24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6 896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1 903,9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841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 003 095,1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 838 804,8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723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544 083,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 179 416,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723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544 083,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 179 416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 453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653 234,3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800 065,6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270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890 848,6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379 351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18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59 012,1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9 387,8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24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18 4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59 012,1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9 387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18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59 012,1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9 387,8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ая поддержка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93 775,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36 092,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93 775,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36 092,9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93 775,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36 09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93 775,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36 092,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недрение Всероссийского физкультурно-спортивного комплекса  "Готов к труду и обороне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140P5667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140P5667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140P5667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140P5667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22003709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22003709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22003709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22003709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8 662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337,2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8 662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337,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8 662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337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 286,9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955,9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331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 713,0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 706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91 707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518 257,6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3 449,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18 807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93 481,6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25 325,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18 807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93 481,6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25 325,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24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94,7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94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535 712,8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93 481,6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42 231,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 776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 9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 776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12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41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 9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 776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124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9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1 05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 05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 0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 0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3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7 49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54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 9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7 49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54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 95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7 49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54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7 49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54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 9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992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87 676,6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904 923,3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19 909,3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619,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69 289,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19 909,3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619,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69 289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3 6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 17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0 508,3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971,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9 536,6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901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9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0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 8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 37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566 469,8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82 483,4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83 986,3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566 469,8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82 483,4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83 98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566 469,8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82 483,4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83 986,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3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4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 421,2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421,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 421,2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421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 421,2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421,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59 799,7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7 152,3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2 64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59 799,7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7 152,3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2 647,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38 485,5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1 601,6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6 883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6 358,0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26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 095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 956,0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 287,7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668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занятости подростк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062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37,8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062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37,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062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456,0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559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96,7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543,9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502,7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41,1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ероприятий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67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67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67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67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912 204,3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433 476,4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478 727,8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947 400,3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91 818,8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55 581,4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90 796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34 300,3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56 496,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90 796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34 300,3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56 49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966 864,3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52 263,7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14 600,5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23 932,1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82 036,5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41 895,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56 603,9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7 518,5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9 085,3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56 603,9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7 518,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9 085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56 603,9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7 518,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9 085,3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 программы "Культура  Убинского района на 2017-2019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 17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 17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 17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 17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Развитие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6 604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8 59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8 013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044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33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71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044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33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714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044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33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71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8 5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 26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299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8 5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 26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2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8 5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 26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29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867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355 096,5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512 303,4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51 771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01 689,2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0 081,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51 771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01 689,2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0 08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11 4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46 289,7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5 190,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 021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531,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489,9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5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4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3 72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2 418,4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1 301,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3 068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46 919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36 149,5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3 068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46 919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36 149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3 068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46 919,0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36 149,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547 560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94 930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63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547 560,4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94 930,37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630,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униципальную) собственность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7 560,4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4 930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63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 557,8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 44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 557,8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 442,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 165,9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17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 99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 784,1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67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 11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49,9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4,8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3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35 1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85 646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9 534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здоровлению детей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4 102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 897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7 3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7 3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7 3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802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97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802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97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3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802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97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Развитие молодежной политики в Убинском районе Новосибирской области на 2017-2019 годы"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 363,5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636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 363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636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 363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6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 363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6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80 350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589 619,9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90 730,6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846 5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9 704,3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6 865,6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940 8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297 991,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2 878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940 8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297 991,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2 87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27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135 085,2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 314,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13 47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62 905,8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564,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 713,2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3 986,7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 713,2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3 986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 713,2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3 986,7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Развитие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165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834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165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834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165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83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165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834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Патриотическое воспитание граждан в Убинском районе Новосибирской области на 2017-2020 годы"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615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38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61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38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61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3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61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38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42 68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67 558,1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75 121,8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39 4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60 029,6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79 42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39 4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60 029,6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79 42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98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5 073,8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53 426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384,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 115,9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18 4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 571,7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82 878,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60 7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23 484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37 245,2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60 7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23 484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37 245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60 73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23 484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37 245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2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 043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8 456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2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 043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8 456,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7 03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9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512,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87,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9 350,6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826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7 523,6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2 062,5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826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 235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2 062,5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826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 23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9 175,17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8 239,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 936,1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2 887,4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 587,9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 299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740 651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602 783,7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137 867,9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277 358,4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49 522,2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527 836,2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683 058,41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36 972,7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46 085,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683 058,4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36 972,7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46 085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3 708,4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93 657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10 050,6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79 35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3 315,0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36 034,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74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2 549,4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81 750,5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74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2 549,4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81 75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74 3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2 549,4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81 750,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3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''Развитие системы социальной поддержки н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тятий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МБТ на реализацию мероприятий государственной программы Новосибирской области "Культура Новосибирской области" на 2015-202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706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0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7066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0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7066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0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0 7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6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54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 программы "Культура  Убинского района на 2017-2019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2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94 86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26 13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7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 86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76 133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7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 86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76 1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71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 86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76 1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55 751,5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69 601,2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86 150,3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6 591,5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 033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39 558,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6 591,5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 033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39 55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57 791,5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57 791,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 178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633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544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22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22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21 1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5 261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05 898,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21 1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5 261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05 89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21 1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5 261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05 89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7 305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 694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7 305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 694,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7 22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2 7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7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22,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 - муз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4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 075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 124,2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7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7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7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048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 151,2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048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 151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24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2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048,7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 151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-библиотек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14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68 275,9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6 324,1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27 419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07 580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27 419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07 58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23 697,4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6 302,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22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277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0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 475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2 124,0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0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 475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2 12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0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 475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2 12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6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95,7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0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687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4,3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32,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70 62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21 477,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9 142,5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24 92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14 338,5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 581,4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24 92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14 338,5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 581,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24 92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14 338,5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 58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75 3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1 934,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425,6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9 56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2 404,1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7 155,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5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138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8 561,0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5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138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8 561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5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138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8 561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5 1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138,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7 961,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1 038,6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6 528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 510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1 038,6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6 528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 510,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3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1 038,66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6 528,1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 510,5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3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1 038,6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6 528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 510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3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1 038,6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6 528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 510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служивание насе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915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229 666,5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85 533,4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074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781 692,9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92 507,0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813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31 04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82 65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813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31 04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82 6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3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40 92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89 07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4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6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63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85 27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8 42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40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 434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4 065,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40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 434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4 06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40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 434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4 06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15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784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15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784,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8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2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33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66,0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938,4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 061,5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483,4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6,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483,4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6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891,47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719,2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108,5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764,1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4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45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 54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45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45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 54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рганизация занятости людей с ограниченными возможностями здоровь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788,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 211,1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788,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 211,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788,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 21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1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1 48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 173,7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306,2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52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615,0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90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 246,3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753,6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859,1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140,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859,1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14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660,4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339,5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198,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801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87,1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612,8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87,1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612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87,1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612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29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60 1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3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1L5676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1L5676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1L5676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1L5676 3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7 7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7 7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7 7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3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7 7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жильем молодых семей в рамках государственной программы Новосибирской области "Обеспечение жильём молодых семей в Новосибирской области 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3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государственной программы Новосибирской области "Обеспечение жильём молодых семей в Новосибирской области на 2015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3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594 0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533 338,64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60 661,3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рганизации и осуществлению деятельности по опё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59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533 338,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60 661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99 007,8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138 346,5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60 661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99 007,8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138 346,5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60 661,3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6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357 390,2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11 609,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2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30 007,8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80 956,2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49 051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''Развитие системы социальной поддержки н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 568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 431,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 568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 431,6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 568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431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 568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43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 568,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431,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3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 331 7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37 9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93 71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отдельных государственных полномочий Новосибирской области по расчету и предоставлению дотаций поселениям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64 8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64 8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5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64 8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1 7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51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64 8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1 7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406 1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482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406 1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482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5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406 1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482 81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5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406 19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482 81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я на выравнивание бюджетной обеспеченности посел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5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5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7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469 954,2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650 325,2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819 628,9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20 343,2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376 044,5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4 298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3705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20 343,2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376 044,5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4 298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3705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20 343,2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376 044,5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4 298,6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 программы "Обеспечение безопасности дорожного движения на автодорогах местного значения Убинского района Новосибирской области на 2015-2020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34000P40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7 7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34000P409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7 7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34000P409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7 7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25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44000P70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44000P709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44000P709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011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011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011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межбюджетные трансферты передаваемые бюджетам посел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14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585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59 419,7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26 08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1403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585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59 419,7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26 08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1403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585 500,00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59 419,7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26 080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6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95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9600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5 106 757,9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993 432,1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. Источники финансирования дефицита бюджета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228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39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546" w:type="dxa"/>
                  <w:gridSpan w:val="2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bookmarkStart w:id="5" w:name="RANGE!A12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сточники финансирования дефицита бюджетов - всего</w:t>
                  </w:r>
                  <w:bookmarkEnd w:id="5"/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106 757,9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5 993 432,16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100 190,10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внутреннего финансирования бюджет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остатков средст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106 757,9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5 993 432,16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 100 190,10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38 830 546,2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88 508 968,01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2 01 05 0000 510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38 830 546,2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88 508 968,01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3 937 304,18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2 515 535,85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720</w:t>
                  </w:r>
                </w:p>
              </w:tc>
              <w:tc>
                <w:tcPr>
                  <w:tcW w:w="22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00 01 05 02 01 05 0000 610</w:t>
                  </w:r>
                </w:p>
              </w:tc>
              <w:tc>
                <w:tcPr>
                  <w:tcW w:w="14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923 937 304,18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32 515 535,85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чет о расходах резерв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квартал 2019 год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0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686"/>
              <w:gridCol w:w="1984"/>
              <w:gridCol w:w="1985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у - цел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лановые показатели (тыс. руб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актические показатели (тыс. руб.)</w:t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Распоряжение администрации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14.02.2019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-р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администрация Крещенского сельсовета Убинского района Новосибирской област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 целях обеспечения бесперебойного сообщения между деревней Лисьи Норки и селом Крещенским Убинского района Новосиби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37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37,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37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37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-------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 возможности предоставления земельного участка и приеме заявлений о намерении участвовать в аукционе на право заключения договора купли-продажи земельного участка (с изменениями от 26.11.2019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соответствии со с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9.18 Земельного кодекса Российской Федерации, администрация Убинского района Новосибирской области извещает о возможности предоста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 собственность за пла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емельного участка с кадастровым номером: 54:25:010165:65, площадью: 418,00 кв.м, местоположением: Новосибирская область, Убинский район, село Убинское, улица Весенняя, категорией земель: земли населенных пунктов, разрешенным использованием (целью использования)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на земельного участка составляет 38121,60 (тридцать восемь тысяч сто двадцать один рубль 60 копеек) на основании пункта 7 п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остановления Правительства Новосибирской области от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27 июля 2015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280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"О Порядке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цены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находящихс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Новосибирской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>,  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государственна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собственность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>на которые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разграничена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>, пр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заключени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купл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>-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родаж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торгов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ждане, заинтересованные в предоставлении земельного участка для вышеуказанной цели, в течение 30 (тридцати)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такого земельного участ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явления о заинтересованности в предоставлении указанного земельного участка принимаются в течении 30 (тридцати) дней со дня официального опубликования на официальном сайте администрации Убинского района Новосибирс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ubi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официальном сайте торгов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газете «ВЕДОМОСТИ Убинского района Новосибирской области» по адресу: Новосибирская область, Убинский район, село Убинское, улица Ленина, дом 23, этаж 3, кабинет 32, ежедневно: с 09:00 до 17:00, обед: с 13:00 до 14:00 по местному времени, выходной: суббота, воскресенье, контактный телефон: 8-383-66-21-70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явления подаются по выбору заявителей: лично, через представителя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по адрес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ev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у окончания приема заявлений считать тридцатый день, исчисляемый с момента официального опубликования настоящего извещ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16.11.2019 года по 15.12.2019 года включительно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накомиться с информацией о земельном участке можно на сайте Федеральной службы государственной регистрации, кадастра и картографи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sreest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) в разделе «Электронные услуги и сервисы» далее «Справочная информация по объектам недвижимости в режи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li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», а также на сайте Публичной кадастровой карты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k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администрации Убинского района  Новосибирской области по адресу: Новосибирская область, Убинский район, село Убинское, улица Ленина, дом 23, этаж 3, кабинет 32 ежедневно с 09:00 до 17:00, обед с 13:00 до 14:00 по местному времени, выходной суббота, воскресенье, контактный телефон: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shkowo.nso.ru/" TargetMode="External"/><Relationship Id="rId4" Type="http://schemas.openxmlformats.org/officeDocument/2006/relationships/hyperlink" Target="https://peshkowo.nso.ru/" TargetMode="External"/><Relationship Id="rId5" Type="http://schemas.openxmlformats.org/officeDocument/2006/relationships/hyperlink" Target="https://peshkowo.nso.ru/" TargetMode="External"/><Relationship Id="rId6" Type="http://schemas.openxmlformats.org/officeDocument/2006/relationships/hyperlink" Target="http://ubinadm.ns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mailto:evnadm@mail.ru" TargetMode="External"/><Relationship Id="rId9" Type="http://schemas.openxmlformats.org/officeDocument/2006/relationships/hyperlink" Target="https://pkk5.rosree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8:00Z</dcterms:created>
  <dc:creator>admin</dc:creator>
  <dc:description/>
  <dc:language>en-US</dc:language>
  <cp:lastModifiedBy>Маша</cp:lastModifiedBy>
  <cp:lastPrinted>2019-01-11T09:23:00Z</cp:lastPrinted>
  <dcterms:modified xsi:type="dcterms:W3CDTF">2019-11-27T02:28:00Z</dcterms:modified>
  <cp:revision>3</cp:revision>
  <dc:subject/>
  <dc:title/>
</cp:coreProperties>
</file>