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 ноябр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 № 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исин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вести 17 декабря 2019 года публичные слуш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о внесению изменений в правила землепользования и застройки Раисин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несению изменений в генеральный план Раисинского сельсовета Убинского района,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убличные слушания провести на территории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ределить дату, время и место проведения публичных слушаний 17.12.2019 в 12-00 по адресу: Новосибирская область, Убинский район, село Раисино, улица Кирова, 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Определить, что участниками публичных слушаний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 Жители Раисинского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Организатору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2. Обеспечить размещение информационных материалов на официальном сайте администрации Раисинского сельсовета Убинского района Новосибирской области  https://admraisino.nso.ru/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Рекомендовать исполняющему обязанности Главы Раисинского сельсовета Убинского района Новосибирской области Дубуку А.Ю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1. Провести экспозиции проекта по внесению изменений в генеральный план Раисинского сельсовета Убинского района Новосибирской области в здании, расположенном по адресу: Новосибирская область, Убинский район, село Раисино, улица Ленина, 6, с 14.11.2019 по 16.12.2019 по рабочим дням с режимом работы: понедельник – пятница с 9-00 до 13-00 и с 14-00 до 17-0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2. Провести экспозиции проекта по внесению изменений в правила землепользования и застройки Раисинского сельсовета Убинского района Новосибирской области в здании, расположенном по адресу: Новосибирская область, Убинский район, село Раисино, улица Ленина, 6, с 25.11.2019 по 16.12.2019 по рабочим дням с режимом работы: понедельник – пятница с 9-00 до 13-00 и с 14-00 до 17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. Консультировать посетителей экспозиции посредством записи в книге (журнале) учета посетителей экспозиции в здании, расположенном по адресу: Новосибирская область, Убинский район, село Раисино, улица Ленина, 6,  по рабочим дням с режимом работы: понедельник – пятница с 9-00 до 13-00 и с 14-00 до 17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4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Новосибирская область, Убинский район, село Раисино, улица Ленина, 6,  по рабочим дням с режимом работы: понедельник – пятница с 9-00 до 13-00 и с 14-00 до 17-00, телефон (8 383 66) 26-217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Раисинского сельсовета Убинского района Новосибирской области https://admraisino.nso.ru/ 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2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группа по подготовке и проведению публичных слушаний оповещает о проведении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о внесению изменений в правила землепользования и застройки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несению изменений в генеральный план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время проведения публичных слушаний 17 декабря 2019 года в 12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проведения публичных слушаний в здании администрации Раисинского сельсовета Убинского района Новосибирской области, расположенном по адресу: Новосибирская область, Убинский район, село Раисино, улица Кирова, 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публичных слушаний являются гражд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и Раисинского сельсовета Убинского района Новосибирской области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публичных слушаний: рабочая группа по подготовке и проведению публичных слушаний Убинского района Новосибирской области, село Убинское, площадь 50 лет Октября, 4, кабинет 14, телефон: 8 (838366) 21-8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 Проект о внесении изменений в правила землепользования и застройки Раисинского сельсовета Убинского района Новосибирской области, карта градостроительного зонирования территории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роект о внесении изменений в генеральный план Раи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проекта по внесению изменений в генеральный план Раисинского сельсовета Убинского района Новосибирской области будет проводиться в здании, расположенном по адресу: Новосибирская область, Убинский район, село Раисино, улица Ленина, 6, с 14.11.2019 по 16.12.2019 по рабочим дням с режимом работы: понедельник – пятница с 9-00 до 13-00 и с 14-00 до 17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проекта по внесению изменений в правила землепользования и застройки Раисинского сельсовета Убинского района Новосибирской области будет проводиться в здании, расположенном по адресу: Новосибирская область, Убинский район, село Раисино, улица Ленина, 6, с 25.11.2019 по 16.12.2019 по рабочим дням с режимом работы: понедельник – пятница с 9-00 до 13-00 и с 14-00 до 17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Раисинского сельсовета Убинского района Новосибирской области, расположенном по адрес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село Раисино, улица Ленина, 6, по рабочим дням с режимом работы: понедельник – пятница с 9-00 до 13-00 и с 14-00 до 17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7.12.2019 по рабочим дням с режимом работы: понедельник – пятница с 9-00 до 13-00 и с 14-00 до 17-00, телефон (8 383 66) 26-217 в письменной или устной форме в ходе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,  Информационные материалы,  Протокол, Заключение публичных слушаний размещаются на официальном сайте администрации Раисинского сельсовета Убинского района Новосибирской области https://admraisino.nso.ru/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1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й  Александрович</w:t>
              <w:tab/>
              <w:t>-</w:t>
              <w:tab/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убу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ем Юрьевич</w:t>
              <w:tab/>
              <w:t>-</w:t>
              <w:tab/>
              <w:t>исполняющий обязанности Главы Раисин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г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вгения Сергеевна</w:t>
              <w:tab/>
              <w:t>-</w:t>
              <w:tab/>
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боди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лия Юрьевна </w:t>
              <w:tab/>
              <w:t>-</w:t>
              <w:tab/>
              <w:t>начальник юридического отдел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р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ай Леонидович</w:t>
              <w:tab/>
              <w:t>-</w:t>
              <w:tab/>
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р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ежда Еоганесовна</w:t>
              <w:tab/>
              <w:t>-</w:t>
              <w:tab/>
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 № 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Не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вести 18 декабря 2019 года публичные слуш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о внесению изменений в правила землепользования и застройки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несению изменений в генеральный план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я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убличные слушания провести на территории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ределить дату, время и место проведения публичных слушаний 18.12.2019 в 11-00 часов по адресу:  Новосибирская область, Убинский район, село Александро-Невское, улица Школьная, 1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Определить, что участниками публичных слушаний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 Жители Невского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Организатору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2. Обеспечить размещение информационных материалов на официальном сайте администрации  Невского сельсовета Убинского района Новосибирской области https://a-nevskoe.nso.ru/ в сети «Интернет» не позднее, чем за 30 дней до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Рекомендовать Главе Невского сельсовета Убинского района Новосибирской области Анохиной И.В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1. Провести экспозиции проекта по внесению изменений в генеральный план в здании, расположенном по адресу: Новосибирская область, Убинский район, село Александро-Невское, улица Школьная, 1б, с 14.11.2019 по 17.12.2019 по рабочим дням с режимом работы: понедельник - пятница с 9-00 до 13-00 и с 14-00 до 17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2. Провести экспозиции проекта по внесению изменений в правила землепользования и застройки Невского сельсовета Убинского района Новосибирской области в здании, расположенном по адресу: Новосибирская область, Убинский район, село Александро-Невское, улица Школьная, 1б, с 25.11.2019 по 17.12.2019 по рабочим дням с режимом работы: понедельник - пятница с 9-00 до 13-00 и с 14-00 до 17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. Консультировать посетителей экспозиции посредством записи в книге (журнале) учета посетителей экспозиции в здании, расположенном по адресу: Новосибирская область, Убинский район, село Александро-Невское, улица Школьная, 1б, 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4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Новосибирская область, Убинский район, село Александро-Невское, улица Школьная, 1б, по рабочим дням с режимом работы: понедельник - пятница с 9-00 до 13-00 и с 14-00 до 17-00 часов, телефон: (8 383 66) 47-172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Невского сельсовета Убинского района Новосибирской области https://a-nevskoe.nso.ru/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Глав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группа по подготовке и проведению публичных слушаний оповещает о проведении публичных слушаний в Невском сельсовете Убинского района Новосибир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По внесению изменений в правила землепользования и застройки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По внесению изменений в генеральный план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время проведения публичных слушаний 18 декабря 2019 года в 11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проведения публичных слушаний в здании администрации Невского сельсовета Убинского района новосибирской области, расположенном по адресу: Новосибирская область, Убинский район, село Александро-Невское, улица Школьная, 1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публичных слушаний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и Невского сельсовета Убинского района Новосибирской области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публичных слушаний рабочая группа по подготовке и проведению публичных слушаний Убинского района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ект о внесении изменений в правила землепользования и застройки Невского сельсовета Убинского района Новосибирской области, карта градостроительного зонирования территории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оект о внесении изменений в генеральный план Н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проекта по внесению изменений в генеральный план Невского сельсовета Убинского района  Новосибирской области будет проводиться  в здании, расположенном по адресу: Новосибирская область, Убинский район, село Александро-Невское, улица Школьная, 1б, с 14.11.2019 по 16.12.2019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проекта по внесению изменений в правила землепользования и застройки Невского сельсовета Убинского района Новосибирской области будет проводиться  в здании, расположенном по адресу: Новосибирская область, Убинский район, село Александро-Невское, улица Школьная, 1б, с 25.11.2019 по 16.12.2019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Невского сельсовета Убинского района Новосибирской области, расположенном по адресу: Новосибирская область, Убинский район, село Александро-Невское, улица Школьная, 1б, с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6.12.2019 по рабочим дням с режимом работы: понедельник - пятница с 9-00 до 13-00 и с 14-00 до 17-00 часов, телефон: (8 383 66) 47-172, в письменной или устной форме в ходе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,  Информационные материалы,  Протокол, Заключение публичных слушаний размещаются на официальном сайте администрации Невского сельсовета Убинского района Новосибирской области https://a-nevskoe.nso.ru/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й  Александрович</w:t>
              <w:tab/>
              <w:t>-</w:t>
              <w:tab/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ина Викторовна</w:t>
              <w:tab/>
              <w:t>-</w:t>
              <w:tab/>
              <w:t>Глава Нев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г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вгения Сергеевна</w:t>
              <w:tab/>
              <w:t>-</w:t>
              <w:tab/>
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боди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лия Юрьевна </w:t>
              <w:tab/>
              <w:t>-</w:t>
              <w:tab/>
              <w:t>начальник юридического отдел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р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ай Леонидович</w:t>
              <w:tab/>
              <w:t>-</w:t>
              <w:tab/>
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р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ежда Еоганесовна</w:t>
              <w:tab/>
              <w:t>-</w:t>
              <w:tab/>
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 №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Борисоглеб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вести 3 декабря 2019 года публичные слушания по внесению изменений в правила землепользования и застройки Борисоглеб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убличные слушания провести на территории Борисоглеб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пределить дату, время и место проведения публичных слушаний 03.12.2019 в 12-00 часов по адресу:  Новосибирская область, Убинский район, село Борисоглебка, улица Школьная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Организатору 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Борисоглеб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2. Обеспечить размещение информационных материалов на официальном сайте администрации Борисоглебского сельсовета Убинского района Новосибирской области http://borisoglebski.nso.ru/ 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Рекомендовать Главе Борисоглебского сельсовета Убинского района Новосибирской области Каримову Х.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1. Провести экспозиции в здании, расположенном по адресу: Новосибирская область, Убинский район, село Борисоглебка, улица Школьная, 2, с 14.11.2019 по 02.12.2019 по рабочим дням с режимом работы: понедельник - пятница с 9-00 до 13-00 и с 14-00 до 17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2. Консультировать посетителей экспозиции посредством записи в книге (журнале) учета посетителей экспозиции в здании, расположенном по адресу: Новосибирская область, Убинский район, село Борисоглебка, улица Школьная, 2, с 14.11.2019 по 02.12.2019 по рабочим дням с режимом работы: понедельник -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Новосибирская область, Убинский район, село Борисоглебка, улица Школьная, 2, с 14.11.2019 по 02.12.2019 по рабочим дням с режимом работы: понедельник - пятница с 9-00 до 13-00 и с 14-00 до 17-00 часов, телефон: (8 383 66) 49-125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Борисоглебского сельсовета Убинского района Новосибирской области http://borisoglebski.nso.ru/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Глав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о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ая группа по подготовке и проведению публичных слушаний оповещает о проведении публичных слушаний по внесению изменений в правила землепользования и застройки Борисоглеб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и время проведения публичных слушаний 3 декабря 2019 года в 12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проведения публичных слушаний в здании администрации Борисоглебского сельсовета Убинского района Новосибирской области, расположенном по адресу: Новосибирская область, Убинский район, село Борисоглебка, улица Школьная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тор публичных слушаний: рабочая группа по подготовке и проведению публичных слушаний Убинского района, село Убинское, площадь 50 лет Октября, 4, кабинет 14, телефон: 8 (383 66) 21-8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: внесение изменений в правила землепользования и застройки Борисоглебского сельсовета Убинского района Новосибирской области содержат информационные материалы к проекту о внесении изменений в правила землепользования и застройки Борисоглебского сельсовета Убинского района Новосибирской области, карта градостроительного зонирования территории Борисоглеб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ткрытия и проведения экспозиции в здании, расположенном по адресу: Новосибирская область, Убинский район, село Борисоглебка, улица Школьная, 2, с 11.11.2019 по 02.12.2019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Борисоглебского сельсовета Убинского района Новосибирской области, расположенном по адресу: Новосибирская область, Убинский район, село Борисоглебка, улица Школьная, 2, с 11.11.2019 по 02.12.2019 по рабочим дням с режимом работы: понедельник - пятница с 9-00 до 13-00 и с 14-00 до 17-0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3.12.2019 по рабочим дням с режимом работы: понедельник - пятница с 9-00 до 13-00 и с 14-00 до 17-00 часов, телефон: (8 383 66) 49-125, в письменной или устной форме в ходе проведе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екте,  Информационные материалы,  Протокол, Заключение публичных слушаний размещаются на официальном сайте администрации Борисоглебского сельсовета Убинского района Новосибирской области http://borisoglebski.nso.ru/ 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1.11.2019 № 1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й  Александрович</w:t>
              <w:tab/>
              <w:t>-</w:t>
              <w:tab/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саин Мухорямович</w:t>
              <w:tab/>
              <w:t>-</w:t>
              <w:tab/>
              <w:t>Глава Борисоглебск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г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вгения Сергеевна</w:t>
              <w:tab/>
              <w:t>-</w:t>
              <w:tab/>
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бодин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лия Юрьевна </w:t>
              <w:tab/>
              <w:t>-</w:t>
              <w:tab/>
              <w:t>начальник юридического отдела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ренть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ай Леонидович</w:t>
              <w:tab/>
              <w:t>-</w:t>
              <w:tab/>
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рен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ежда Еоганесовна</w:t>
              <w:tab/>
              <w:t>-</w:t>
              <w:tab/>
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ожурлинском сельсовете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6 декабря 2019 года публичные слушания по внесению изменений в правила землепользования и застройки Кожурл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ожурл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6.12.2019 в 12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Кожурл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 Кожурлинского сельсовета Убинского района Новосибир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kozhurl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журлинского сельсовета Убинского района Новосибирской области Нехаевой Е.Н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05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 пятница с 9-00 до 13-00 и с 14-00 до 17-00 часов, телефон: (8 383 66) 23-174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Кожурлинского сельсовета Убинского района Новосибир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kozhurl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журлин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6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Кожурл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журл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ожурлинского сельсовета Убинского района Новосибирской области, карта градостроительного зонирования территории Кожурл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ожурл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ожурла, улица Ленинск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5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6.12.2019 по рабочим дням с режимом работы: понедельник - пятница с 9-00 до 13-00 и с 14-00 до 17-00 часов, телефон: (8 383 66) 23-174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ожурлинского сельсовета Убинского района Новосибир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kozhurl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ехае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лена Никола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журли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ундранском сельсовете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5 декабря 2019 года публичные слушания по внесению изменений в правила землепользования и застройки Кундра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ундра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5.12.2019 в 12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Кундра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ундранского сельсовета Убинского района Новосибир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undran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ндранского сельсовета Убинского района Новосибирской области Колосову А.И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04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, телефон: (8 383 66) 26-595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Кундра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undran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ндран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5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Кундра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ндра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ундранского сельсовета Убинского района Новосибирской области, карта градостроительного зонирования территории Кундра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ундра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ундран, улица Новая,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5.12.2019 по рабочим дням с режимом работы: понедельник - пятница с 9-00 до 13-00 и с 14-00 до 17-00 часов, телефон: (8 383 66) 26-595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ундранского сельсовета Убинского района Новосибирской обла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undran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олос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ександр Иван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ундра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Орло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4 декабря 2019 года публичные слушания по внесению изменений в правила землепользования и застройки Орл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Орл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4.12.2019 в 14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Орлов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Орловского сельсовета Убинского района Новосибирской области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orlovskoy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ловского сельсовета Убинского района Новосибирской области Юрьеву С.В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1.11.2019 по 03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, телефон: (8 383 66) 42-242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Орловского сельсовета Убинского района Новосибирской обла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orlovskoy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лов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4 декабря 2019 года в 14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Орло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л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Орловского сельсовета Убинского района Новосибирской области, карта градостроительного зонирования территории Орл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Орловского сельсовета Убинского района Новосибирской области, расположенном по адресу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Орловское, улица Центральная, 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4.12.2019 по рабочим дням с режимом работы: понедельник - пятница с 9-00 до 13-00 и с 14-00 до 17-00 часов, телефон: (8 383 66) 42-242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Орловского сельсовета Убинского района Новосибирской обла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orlovskoy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ргей Викт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Орловского сельсовета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Черномысин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4 декабря 2019 года публичные слушания по внесению изменений в правила землепользования и застройки Черномы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Черномыс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4.12.2019 в 12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Черномыс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Черномысинского сельсовета Убинского района Новосибир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cherno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рномысинского сельсовета Убинского района Новосибирской области Серафимович В.В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1.11.2019 по 03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, телефон: (8 383 66) 46-238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Черномысинского сельсовета Убинского района Новосибирской област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cherno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рномысин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4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Черномыс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рномыс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Черномысинского сельсовета Убинского района Новосибирской области, карта градостроительного зонирования территории Черномыс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Черномыс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Черный Мыс, улица Руднева, 4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4.12.2019 по рабочим дням с режимом работы: понедельник - пятница с 9-00 до 13-00 и с 14-00 до 17-00 часов, телефон: (8 383 66) 46-238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  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Черномысинского сельсовета Убинского района Новосибирской област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s://cherno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ерафим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ален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на Васильев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Черномыси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 Владимиро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4 декабря 2019 года публичные слушания по внесению изменений в правила землепользования и застройки Владимир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Владимир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4.12.2019 в 16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Владимиров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Владимировского сельсовета Убинского района Новосибирской област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vladimirov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имировского сельсовета Убинского района Новосибирской области Чернову Г.П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1.11.2019 по 03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, телефон: (8 383 66) 24-140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Владимировского сельсовета Убинского района Новосибирской област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vladimirov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имиров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: 4 декабря 2019 года в 16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Владимиро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ладимир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Владимировского сельсовета Убинского района Новосибирской области, карта градостроительного зонирования территории Владимир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Владимиро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Владимировское, улица Рабоч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3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3.12.2019 по рабочим дням с режимом работы: понедельник - пятница с 9-00 до 13-00 и с 14-00 до 17-00 часов, телефон: (8 383 66) 24-140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Владимировского сельсовета Убинского района Новосибирской област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vladimirov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0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рн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Геннадий Петро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Владимиров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олмако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6 декабря 2019 года публичные слушания по внесению изменений в правила землепользования и застройки Колма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олмак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6.12.2019 в 14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Колмаков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олмаковского сельсовета Убинского района Новосибирской област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olmsovet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маковского сельсовета Убинского района Новосибирской области Япарову З.Х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05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 пятница с 9-00 до 13-00 и с 14-00 до 17-00 часов, телефон: (8 383 66) 25-117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Колмаковского сельсовета Убинского района Новосибирской област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olmsovet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 xml:space="preserve"> </w:t>
            </w:r>
            <w:r>
              <w:rPr/>
              <w:t>21.11.2019 №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маков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: 6 декабря 2019 года в 14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Колмако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мак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олмаковского сельсовета Убинского района Новосибирской области, карта градостроительного зонирования территории Колмак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5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олмако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селово, улица Луговая, 5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5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6.12.2019 по рабочим дням с режимом работы: понедельник - пятница с 9-00 до 13-00 и с 14-00 до 17-00 часов, телефон: (8 383 66) 25-117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олмаковского сельсовета Убинского района Новосибирской област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olmsovet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Япа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ефар Хужиахмето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олмаковского сельсовета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Новодубро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1 декабря 2019 года публичные слушания по внесению изменений в правила землепользования и застройки Новодубр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Новодубро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11.12.2019 в 14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Новодубровского сельсовета Убинского района Новосибирской област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novodubrov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 сельсовета Убинского района Новосибирской области Воробьеву В.В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10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, телефон: (8 383 66) 44-322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novodubrov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11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Новодубровского сельсовета Убинского района Новосибирской области, карта градостроительного зонирования территории Новодубро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дубр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дубровское, улица Центральная, 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1.12.2019 по рабочим дням с режимом работы: понедельник - пятница с 9-00 до 13-00 и с 14-00 до 17-00 часов, телефон: (8 383 66) 44-322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Новодубровского сельсовета Убинского района Новосибирской област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novodubrovsk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ороб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иктор Васил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Новодубров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рещен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1 декабря 2019 года публичные слушания по внесению изменений в правила землепользования и застройки Креще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реще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11.12.2019 в 12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Креще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рещенского сельсовета Убинского района Новосибирской област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 Астапчуку Д.А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10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, телефон: (8 383 66) 45-337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Крещенского сельсовета Убинского района Новосибирской област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11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Креще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рещенского сельсовета Убинского района Новосибирской области, карта градостроительного зонирования территории Креще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реще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1.12.2019 по рабочим дням с режимом работы: понедельник - пятница с 9-00 до 13-00 и с 14-00 до 17-00 часов, телефон: (8 383 66) 45-337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и Крещенского сельсовета Убинского района Новосибирской области 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стапч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митрий Андрее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еще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рещен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1 декабря 2019 года публичные слушания по внесению изменений в правила землепользования и застройки Креще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реще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11.12.2019 в 12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Креще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рещенского сельсовета Убинского района Новосибирской област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 Астапчуку Д.А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10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, телефон: (8 383 66) 45-337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Крещенского сельсовета Убинского района Новосибирской област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11 декабря 2019 года в 12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Креще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еще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рещенского сельсовета Убинского района Новосибирской области, карта градостроительного зонирования территории Креще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реще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ещенское, улица Центральная, 6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10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1.12.2019 по рабочим дням с режимом работы: понедельник - пятница с 9-00 до 13-00 и с 14-00 до 17-00 часов, телефон: (8 383 66) 45-337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и Крещенского сельсовета Убинского района Новосибирской области 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kreshenskoe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0"/>
              <w:gridCol w:w="6879"/>
            </w:tblGrid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стапч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митрий Андрее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еще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Ермолаевском сельсовете Уби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3 декабря 2019 года публичные слушания по внесению изменений в правила землепользования и застройки Ермола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Ермола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03.12.2019 в 10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Ермолаев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Ермолаевского сельсовета Убинского района Новосибирской област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ermolaevk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рмолаевского сельсовета Убинского района Новосибирской области Пасевичу А.Н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02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2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2.12.2019 по рабочим дням с режимом работы: понедельник - пятница с 9-00 до 13-00 и с 14-00 до 17-00 часов, телефон: (8 383 66) 47-771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Ермолаевского сельсовета Убинского района Новосибирской област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ermolaevk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рмолаевского сельсовета Убинского района Новосибирской област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3 декабря 2019 года в 10-00 ча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Ермолае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: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рмола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Ермолаевского сельсовета Убинского района Новосибирской области, карта градостроительного зонирования территории Ермола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2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Ермолае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Ермолаевка, улица Школьная,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2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3.12.2019 по рабочим дням с режимом работы: понедельник - пятница с 9-00 до 13-00 и с 14-00 до 17-00 часов, телефон: (8 383 66) 47-771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Ермолаевского сельсовета Убинского района Новосибирской област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ermolaevka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79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ас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ександр Никола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Ермолаев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андичев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5 декабря 2019 года публичные слушания по внесению изменений в правила землепользования и застройки Гандич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Гандичев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 05.12.2019 в 14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Гандичевского сельсовета Убинсч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и Гандич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gandich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 не позднее, чем за десять дней до проведения публичных слуша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ндичевского сельсовета Убинского района Новосибирской области Паршиной Л.А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04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3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, телефон: (8 383 66) 26-424, в письменной или устной форме в ходе проведения собрания публичных слуш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Гандичевского сельсовета Убинского района Новосибирской област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gandich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ндичевского сельсовета Убинского района Новосибирской област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5 декабря 2019 года в 14-00 ча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Гандиче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Новосибирская область, Убинский район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 проекте внесение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ндич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держат информационные материалы к проекту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Гандичевского сельсовета Убинского района Новосибирской области, карта градостроительного зонирования территории Гандичев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Гандичев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Новогандичево, улица Центральная, 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14.11.2019 по 04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05.12.2019 по рабочим дням с режимом работы: понедельник - пятница с 9-00 до 13-00 и с 14-00 до 17-00 часов, телефон: (8 383 66) 26-424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Гандичевского сельсовета Убинского района Новосибирской област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gandich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79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арш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Любовь Анато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Гандичев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Круглоозерн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7 декабря 2019 года публичные слуш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 внесению изменений в правила землепользования и застройки Круглоозерн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о внесению изменений в генеральный план Круглоозерн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Круглоозерн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17.12.2019 в 15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Ж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2.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руглоозерного района Новосибирской област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krugloozer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 сельсовета Убинского района Новосибирской области Гребенщикову А.В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по внесению изменений в генеральный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16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25.11.2019 по 16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3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, Убинский район, село Круглоозерное, улица Школьная, 10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4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, Убинский район, село Круглоозерное, улица Школьная, 10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рабочим дням с режимом работы: понедельник - пятница с 9-00 до 13-00 и с 14-00 до 17-00 часов, телефон: (8 383 66) 26-374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йона Новосибирской област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krugloozer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о внесению изменений в генеральный план Круглоозерного сельсовета Убинского района Новосибирской област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17 декабря 2019 года в 15-00 ча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ж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 Внесение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руглоозерного сельсовета Убинского района Новосибирской области содержат информационные материалы к проекту о внесении измен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Круглоозерного сельсовета Убинского района Новосибирской области, карта градостроительного зонирования территории Круглоозерного сельсовета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 Информационные материалы к проекту о внесении изменений в генеральный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 проекта по внесению изменений в генеральный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руглоозер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ельсовета Убинского района Новосибирской области будет проводиться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6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 проекта по внесению изменений в правила землепользования и застройки Убинского сельсовета Убинского района Новосибирской области будет проводиться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25.11.2019 по 16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Круглоозерн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Круглоозерное, улица Школьная,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7.12.2019 по рабочим дням с режимом работы: понедельник - пятница с 9-00 до 13-00 и с 14-00 до 17-00 часов, телефон: (8 383 66) 26-374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Круглоозерного района Новосибирской област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krugloozer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е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79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ребенщи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ексей Викт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Круглоозерн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1.11.2019  № 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публичных слуш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Убинском сельсовете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Провести 19 декабря 2019 года публичные слуш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По внесению изменений в правила землепользования и застройки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По внесению изменений в генеральный план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3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село Убинское, улица Лизы Чайкиной, дом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4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еконструкции жилого двухквартирного дома по адресу: Новосибирская область, Убинский район, село Убинское, улица Партизанская,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. Утвердить прилагаемый текст оповещения о проведении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. Поручить организацию проведения публичных слушаний рабочей группе по подготовке и проведению публичных слушаний в составе согласно приложению к настоящему постановлению (далее – Организатор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убличные слушания провести на территории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5. Определить дату, время и место проведения публичных слушаний 19.12.2019 в 11-00 часов по адресу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Ленина,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 Определить, что участниками публичных слушаний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Жители Убинского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6.2. 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7. Для принятия участия в публичных слушаниях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. Организатору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х слуш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1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Убинского сельсовета Убин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8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ить размещение информационных материалов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 Убинского района Новосибирской област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нтернет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 Рекомендовать Глав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сельсовета Убинского района Новосибирской области Бояркину В.А.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1. 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по внесению изменений в генеральный план Убинского сельсовета Убинского района Новосибирской област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14.11.2019 по 18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по внесению изменений в правила землепользования и застройки Убинского сельсовета Убинского района Новосибирской област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25.11.2019 по 18.12.2019 по рабочим дням с режимом работы: понедельник -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село Убинское, улица Лизы Чайкиной, дом 33. Экспозицию про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с 25.11.2019 по 18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вест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экспозицию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еконструкции жилого двухквартирного дома по адресу: Новосибирская область, Убинский район, село Убинское, улица Партизанская, 15. Экспозицию про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 с 25.11.2019 по 18.12.2019 по рабочим дням с режимом работы: понедельник — пятница с 9-00 до 13-00 и с 14-00 до 17-00 часов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9.5. Консультировать посетителей экспозиции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, Убинский район, село Убинское, улица Майская, 5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.6. Принимать предложения и замечания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ников публичных слушаний, прошедших идентификацию, посредством записи в книге (журнале) учета посетителей экспозиции 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, Убинский район, село Убинское, улица Майская, 5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рабочим дням с режимом работы: понедельник - пятница с 9-00 до 13-00 и с 14-00 до 17-00 часов, телефон: (8 383 66) 21-313, в письменной или устной форме в ходе проведения собрания публичных слуш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0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ети «Интерн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.Ф. Ко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07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постановлением Главы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повещ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повещает о проведении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 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несению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о внесению изменений в генеральный план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село Убинское, улица Лизы Чайкиной, дом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еконструкции жилого двухквартирного дома по адресу: Новосибирская область, Убинский район, село Убинское, улица Партизанская, 15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та и время проведения публичных слушаний 19 декабря 2019 года в 11-00 ча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проведения публичных слушаний в здании администрации Уб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Ленина, 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ами публичных слушаний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жители Убинского сельсовета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граждане, постоянно проживающие в пределах территориальной зоны, в границах которой расположен земельный участок, 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правообладатели таких земельных участков или расположенных на них объектов капитального строительства (далее – Участники публичных слушаний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тор публичных слушан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бочая группа по подготовке и проведению публичных слуш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Убинского района Новосибирской области, село Убинское, площадь 50 лет Октября, 4, кабинет 14, телефон: 8 (383 66) 21-899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 Проект о внесении изменений в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вила землепользования и застройки Убинского сельсовета Убинского района Новосибирской области, карта градостроительного зонирования территории Убинского сельсовета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роект о внесении изменений в генеральный план Убинского сельсовета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роект о выдаче раз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азмещения объекта индивидуального жилищного строительства по адресу: Новосибирская область, Убинский район, село Убинское, улица Лизы Чайкиной, дом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 По вопросу о выдаче разрешения на отклонение от предельных параметров разрешенного строительства – изменение минимального отступа от границ земельного участка с 3 метров до 0 метров для реконструкции жилого двухквартирного дома по адресу: Новосибирская область, Убинский район, село Убинское, улица Партизанская, 15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 по проекту внесения изменений в генеральный план Убинского сельсовета Убинского района Новосибирской области в здани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14.11.2019 по 18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ткрытия и проведения экспозиции по проекту внесения изменений в правила землепользования и застройки Убинского сельсовета Убинского района Новосибирской области, а также по вопросам отклонения от предельных параметров разрешенного строительства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 с 25.11.2019 по 18.12.2019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ложения и замечания Участников публичных слушаний в период размещения и проведения экспозиции принимаются посредством записи в книге (журнале) учета посетителей экспозиции в здании администрации Убинского сельсовета Убинского района Новосибирской области, расположенном по адресу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, село Убинское, улица Майская,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 по рабочим дням с режимом работы: понедельник - пятница с 9-00 до 13-00 и с 14-00 до 17-00 часов.</w:t>
            </w:r>
          </w:p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ложения и замечания Участников публичных слушаний принимаются в письменной форме в период размещения и проведения экспозиции до 18.12.2019 по рабочим дням с режимом работы: понедельник - пятница с 9-00 до 13-00 и с 14-00 до 17-00 часов, телефон: (8 383 66) 21-313, в письменной или устной форме в ходе проведения публичных слуш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я о Проект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онные материалы,  Протокол, Заключение публичных слушаний размещаются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и Убинского района Новосибирской област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http://ubinadm.nso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ети «Иетернет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3119" w:type="dxa"/>
              <w:jc w:val="left"/>
              <w:tblInd w:w="70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к постановлению Глав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1.11.2019 № 1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бочей группы по подготовке и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0"/>
              <w:gridCol w:w="6879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Боярки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ладимир Алексе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а Убинского сельсовета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Дем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Юрий  Александ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Наго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Евгения Серг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экономики,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лободина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лия Юрье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чальник юридического отдела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Терентье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иколай Леонид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Юренк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дежда Еоганес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лавный специалист  управления строительства, архитектуры, жилищно-коммунального и дорожного хозяйства администрации Уб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5.11.2019  № 426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ый административный регламент предоставления муниципальной услуги по подготовке, регистрации и выдаче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знать утратившим силу постановление администрации Убинского района Новосибирской области от 24.05.2016 № 102-па «Об утверждении административного регламента администрации Убинского района Новосибирской области предоставления муниципальной услуги по подготовке и утверждению градостроительного плана земельного участка в виде отдельного докумен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810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4217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би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восибир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т 25.11.2019  № 426-п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едоставления муниципальной услуги по подготовке, рег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выдач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 Общие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1. Административный регламент предоставления муниципальной услуги по подготовке, регистрации и выдаче градостроительного плана земельного участка (далее – административный регламент) разработан 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подготовке, регистрации и выдаче градостроительного плана земельного участка (далее –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2. Муниципальная услуга предоставляется физическим и юридическим лицам – правообладателям земельного участка, подавшим заявление о выдаче градостроительного плана земельного участка (далее – заявител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Порядок информирования о правилах предоставления муниципальной услуг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 информационных стендах непосредственно в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информационно-телекоммуникационной сети «Интернет», в том числе на официальном интернет-портале администрации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официальном сайте МФЦ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 средствах массов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) в федеральной государственной информационной системе «Единый портал государственных и муниципальных услуг (функций)» (далее – ЕПГУ)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 местах нахождения, контактных телефонах и графиках работы филиалов МФЦ размещаются на официальном сайте МФЦ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fcn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на стендах МФЦ, а также указанные сведения можно получить по телефону единой справочной службы МФЦ – 052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ирование заявителей о наименовании администрации, порядке направления обращения и факте его поступления осуществл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 управления строительства, архитектуры, жилищно-коммунального и дорожного хозяйства администрац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о порядке предоставления муниципальной услуги, о ходе предоставления муниципальной услуги осуществляет специалист управления строительства, архитектуры, жилищно-коммунального и дорожного хозяйства админист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интернет-портале администрации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во вкладке «Градостроительная деятельность»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я по вопросам предоставления муниципальной услуги предоставляется 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 устной форме (лично или по телефону в соответствии с графиком приема заяв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исьменной форме (лично или почтовым сообщение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электронной форме, в том числе через ЕПГУ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исьменном обращении ответ направляется Заявителю в течение 30 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Уб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 Наименование муниципальной услуги: «Подготовка, регистрация и выдача градостроительного плана земельного участ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Предоставление муниципальной услуги осуществляется администрацией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Результатом предоставления муниципальной услуги является выдача градостроительного плана земельного участка (далее – градостроительный план)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 Срок предоставления муниципальной услуги – не более 14 (четырнадцати) дне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электронной почты администрации, личного кабинета ЕПГУ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 Перечень нормативных правовых актов, регулирующих предоставление муниципальной услуги, размещается на официальном интернет-портале  администрации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bin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во вкладке «Градостроительная деятельн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 По выбору заявителя заявление о выдаче градостроительного плана земельного участка и документы, необходимые для предоставления муниципальной услуги представляются одним из следующих способ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ично в администрацию или ГАУ «МФ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очтовым отправлением по месту нахождения админист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электронной форме путем направления запроса посредством заполнения электронной формы запроса на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6.1. Перечень необходимых и обязательных для предоставления муниципальной услуги документов, предоставляемых самостоятельно заявител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е о выдаче градостроительного плана земельного участка по образцу согласно приложению № 1 к настоящему административному регламен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ыписки из Единого государственного реестра юридических лиц – в органе Федеральной налоговой службы, выписка из Единого государственного реестра индивидуальных предпринимателей – в органе Федеральной налоговой служб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адастровый план территории – в Управлении Федеральной службы государственной регистрации, кадастра и картографии по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правка о наличии (отсутствии) зарегистрированных до 01.01.1999 прав на недвижимое имущество, находящееся на земельном участке – в ОГУП «Техцентр НС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сведения о правах на земельный участок, государственная собственность на который не разграничена – в отделе экономики и планирования, имущества и земельных отношений админист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7. Запрещается требовать от заявител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редставления документов и информации, отсутствие и (или) недостоверность которых не указывались при первоначальном отказе в приеме 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. Основания для отказа в приеме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. Основания для приостановления или отказа в предоставлении муниципальной услуги,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. Услуги, являющиеся необходимыми и обязательными для предоставления муниципальной услуги,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1. Муниципальная услуга предоставляется бесплат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2. Максимальное время ожидания заявителя в очереди при подаче заявления о выдаче градостроительного плана земельного участка и при получении результата составляет не более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.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 – не позднее рабочего дня, следующего за днем поступления запр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4. Требования к помещениям, в которых предоставляется муниципальная услуг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, а также инвалид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ступ заявителей к парковочным местам является бесплатны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.2. Вход в здание оборудуется вывеской, содержащей наименование и место нахождения администрации, режим работ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анитарно-эпидемиологическим правилам и нормативам, правилам противо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 Места для ожидания оборудуются стульями (кресельными секциями) и (или) скамь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толами (стойками), образцами заполнения документов, письменными принадлежностями для возможности оформления документ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а для приема заявителей оборудуются стульями и столами для возможности оформления документов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. Показатели качества и доступности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.1. Показателями качества муниципальной услуги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евременность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е порядка выполнения административных процед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5.2. Показателями доступности муниципальной услуги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ная доступность мест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беспрепятственного доступа к местам предоставления муниципальной услуги для маломобильных групп населения, в том числе  инвалидов, использующих кресла-коляски и собак-проводников, а также допуск сурдопереводчиков и тифлосурдопереводч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щение информации об услуге в местах предоставления муниципальной услуги, на ЕП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возможности для заявителей в целях получения муниципальной услуги представлять запрос в электронном виде через личный кабинет ЕПГ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возможности для заявителей просмотра сведений о ходе предоставления муниципальной услуги через личный кабинет Е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6.1. Возможность оформления запроса в электронной форме посредством ЕПГУ предоставляется только заявителям, зарегистрировавшим личный кабинет ЕПГУ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рядок формирования запроса посредством заполнения электронной формы запроса на ЕПГ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ЕПГУ размещаются образцы заполнения электронной формы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ри формировании запроса заявителю обеспечи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возможность копирования и сохранения запроса для предоставления муниципальной услуг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возможность печати на бумажном носителе копии электронной формы запрос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возможность вернуться на любой из этапов заполнения электронной формы запроса без потери ранее введенной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сформированный и подписанный запрос, и иные документы, указанные в пункте 2.6 настоящего административного регламента необходимые для предоставления муниципальной услуги, направляются в орган (организацию) посредством ЕПГ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6.2.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f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 по телефону единой справочной службы МФЦ – 052, в терминале электронной очереди в МФЦ, лично при обращении к администратору зала в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 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прием и регистрация заявления о выдаче градостроительного плана земельного участка и доку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рассмотрение заявления о выдаче градостроительного плана земельного участка, подготовка и регистрация градостроительного плана; - выдача градостроительного плана земельного участ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 Прием и регистрация заявления о выдаче градостроительного плана земельного участка и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1.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поступление документов в администр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2. Сотрудник управления строительства, архитектуры, жилищно-коммунального и дорожного хозяйства администрации района, ответственный за прием документов, (далее – сотрудник по приему документо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устанавливает предмет обращения, личность заявите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роверяет правильность оформления заявления о выдаче градостроительного плана земельного участка и комплектность представленных документов (в случае предоставления их заявителем по собственной инициатив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принимает заявление и документы (в случае предоставления их заявителем по собственной инициатив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) вносит соответствующую запись в журнал учета заявлений о выдаче градостроительного плана земельного участка (далее – журнал учета) (приложение № 2 к настоящему административному регламенту), который ведется в электронной форме и на бумажном носителе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района в форме электронных копий посредством ГИС МАИС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регистрированный пакет оригиналов документов передается в отдел градостроительства в порядке внутреннего документооборота не позднее одного дня с момента регистрации принятых документов в ГИС МАИ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3. В случае направления документов в электронной форме, в том числе посредством ЕПГУ, сотрудник по приему документов в течение 1 (одного) рабочего дня осуществляет следующие 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в ГИС МАИС соответствующее заявление (в случае поступления документов посредством ЕПГ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документы заявителя на бумажном носите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ет действия, установленные пунктом 3.2.2 настоящего административного регламент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посредством ЕПГУ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ок регистрации запроса – один рабочий день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олучении запроса в электронной форме, посредством ЕПГУ в автоматическом режиме осуществляется форматно-логический контроль запроса, а также запросу присваивается уникальный номер, по которому в соответствующем разделе ЕПГУ заявителю будет представлена информация о ходе выполнения указанного запрос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ле регистрации запрос направляется в управление строительства, архитектуры, жилищно-коммунального и дорожного хозяйства администраци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 принятия запроса заявителя в отделе градостроительства администрации посредством ГИС МАИС, статус запроса заявителя в личном кабинете на ЕПГУ обновляется до статуса «принят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4. Заявитель имеет возможность получения информации о ходе предоставления муниципальной услуг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предоставлении муниципальной услуги в электронной форме заявителю напра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уведомление о приеме и регистрации запроса и иных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уведомление о начале процедуры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уведомление о результатах рассмотрения документов, необходимых для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ведомление о возможности получить результат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5. В случае представления документов в МФЦ сотрудник МФЦ осуществляет процедуру приема документов в соответствии с пунктом 3.2.2 настоящего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управления строительства, архитектуры, жилищно-коммунального и дорожного хозяйства администрации принимает направленные сотрудником МФЦ документы в ГИС МА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6.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2.7. Срок выполнения административной процедуры по приему и  регистрации заявления о выдаче градостроительного плана земельного участка и документов – один ден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 Рассмотрение заявления о выдаче градостроительного плана земельного участка, подготовка и регистрация градостроитель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1. Основанием для начала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является получение пакета документов управлением строительства, архитектуры, жилищно-коммунального и дорожного хозяйства администрации посредством ГИС МАИС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ы, направленные в виде электронных копий, подлежат рассмотрению в том же порядке, что и оригиналы документов, предоставляемые в отдел градостроительства в порядке внутреннего документооборота либо курьером МФЦ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строительства, архитектуры, жилищно-коммунального и дорожного хозяйства администрации назначает ответственного сотрудника по рассмотрению документов (далее – уполномоченный сотруд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2. Уполномоченный сотрудник в течение одного дня со дня регистрации заявления о выдаче градостроительного плана земельного участка и документов (в случае предоставления их заявителем по собственной инициативе) осуществляет подготовку и направление в рамках межведомственного информационного взаимодействия запросов в соответствующие (организации) о предоставлении документов (сведений), указанных в пункте 2.6.2 настоящего административного регламента, если документы не представлены заявителем по собственной инициативе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3. После получения всех документов уполномоченный сотрудни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в течение двух дней со дня поступления документов в соответствии с пунктом 3.3.2 настоящего административного регламента рассматривает представленные документы и разрабатывает проект схемы градостроительного пла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в течение одного дня со дня разработки проекта схемы градостроительного плана оформляет чертеж градостроительного пла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 течение одного дня со дня оформления чертежа градостроительного плана оформляет градостроительный план в трех экземплярах на бумажном и (или) электронном носителе, заверенные усиленной квалифицированной электронной подписью уполномоченного должностн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3.4. Градостроительный план подписывается руководителем управления строительства, архитектуры, жилищно-коммунального и дорожного хозяйства администрации  в течение одного дня со дня оформления градостроительн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5. Результатом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является подготовка и регистрация градостроительного плана в трех экземплярах на бумажном и (или) электронном носителе, заверенные усиленной квалифицированной электронной подписью уполномоченного должностного ли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3.6. Срок выполнения административной процедуры по рассмотрению заявления о выдаче градостроительного плана земельного участка, подготовке и регистрации градостроительного плана – не более 11 дн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 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1. Основанием для начала административной процедуры по выдаче градостроительного плана является поступление сотруднику управления строительства, архитектуры, жилищно-коммунального и дорожного хозяйства администрации ответственному за выдачу градостроительного плана (далее – сотрудник, ответственный за выдачу документов), двух экземпляров градостроительн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4.2. Сотрудник, ответственный за выдачу документ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в течение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, указанным в заявлении о выдаче градостроительного плана земельного участ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в течение двух дней со дня уведомления заявителя выдает первый и второй экземпляры градостроительного плана на бумажном и (или) электронном носителе, заверенные усиленной квалифицированной электронной подписью уполномоченного должностного лица заявителю. Третий экземпляр градостроительного плана на бумажном и (или) электронном носителе, заверенный усиленной квалифицированной электронной подписью уполномоченного должностного лица, остается в управлении строительства, архитектуры, жилищно-коммунального и дорожного хозяйства администрации Убинского района Новосибирской области для учета, хранения и внесения данных в информационную систему обеспечения градострои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3. 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4. Срок административной процедуры по выдаче градостроительного плана не более трех дне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 Формы контроля за исполнением административного регламент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должностное лицо, а также заместитель главы администрации, курирующий соответствующее структурное подразде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Заявитель может обратиться с жалобой в том числе в следующих случа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нарушение срока регистрации запроса о предоставлении муниципальной услуги, запроса, указанного в статье 15.1 Федерального закона от 27.07.2010 № 210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не  предусмотрено настоящим Регламентом для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) отказ в приеме у заявителя документов, предоставление которых предусмотрено настоящим административным регламен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) отказ в предоставлении муниципальной услуги, если основания отказа не предусмотрены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) нарушение срока или порядка выдачи документов по результатам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ЕПГ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. Жалоб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 Жалоба на решения и (или) действия (бездействие) администрации может быть подана заявителем –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Жалоба заявителя на решения и действия (бездействие) многофункционального центра, организаций, указанных в части 1.1 статьи 16 Федерального закона от 27.07.2010 № 210-ФЗ, а также их работников подается в многофункциональный центр, организации, указанные в части 1.1 статьи 16 Федерального закона от 27.07.2010 № 210-ФЗ в порядке, установленном Федеральным законом от 27.07.2010 № 210-Ф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 Жалоба должна содерж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подаче жалобы заявитель вправе получить в администрации копии документов, подтверждающих обжалуемое действие (бездействие) должностного ли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7. По результатам рассмотрения жалобы принимается одно из следующих решен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в удовлетворении жалобы отказывает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5103" w:type="dxa"/>
              <w:jc w:val="left"/>
              <w:tblInd w:w="5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 подготовке, регистрации и выдач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градостроительного пла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емельного участ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 уполномоченного лица, инициалы, фамили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.И.О. (последнее – при наличии), адрес, номер контактного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 электронной почты (при наличии) – для физических лиц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чтовый адрес, индекс, номер контактного телефона, адрес электр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ы (при наличии))</w:t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ЯВЛЕНИЕ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______________                                                                  №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шу выдать градостроительный план земельного участка площадью __________ кв. м с местонахождением: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писание местоположения земельного 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___________________________________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остановки на государственный кадастровый учет 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ля земельного участка) предназначенного для строительства (реконструкц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ид разрешенного использования земельного участ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формация о наличии и размере санитарно-защитной зоны в соответствии с СанПиН 2.2.1/2.1.1.1200-03 «Санитарно-защитные зоны и санитарная классификация предприятий, сооружений и иных объектов»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я (по желанию заявител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42" w:leader="none"/>
                <w:tab w:val="left" w:pos="70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</w:t>
              <w:tab/>
              <w:t>_______________</w:t>
              <w:tab/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лжность руководителя организации                               (подпись)                               (инициалы, фамил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юридического лица))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5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 подготовке, регистрации и выдач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градостроительного план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емельного участ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чета заявлений о выдаче градостроительного 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а земельного участка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2010"/>
              <w:gridCol w:w="1110"/>
              <w:gridCol w:w="1560"/>
              <w:gridCol w:w="1276"/>
              <w:gridCol w:w="992"/>
              <w:gridCol w:w="1418"/>
              <w:gridCol w:w="1417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ата подачи заявления о выдаче градостроительного плана земельного участк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яв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, адре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милия, имя, отчество испол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исполн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омер и дата выдачи градостроительного плана земельного участ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.И.О. (отчество при наличии) получателя, дата, подпис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zhurla.nso.ru/" TargetMode="External"/><Relationship Id="rId4" Type="http://schemas.openxmlformats.org/officeDocument/2006/relationships/hyperlink" Target="https://kozhurla.nso.ru/" TargetMode="External"/><Relationship Id="rId5" Type="http://schemas.openxmlformats.org/officeDocument/2006/relationships/hyperlink" Target="https://kozhurla.nso.ru/" TargetMode="External"/><Relationship Id="rId6" Type="http://schemas.openxmlformats.org/officeDocument/2006/relationships/hyperlink" Target="http://kundran.nso.ru/" TargetMode="External"/><Relationship Id="rId7" Type="http://schemas.openxmlformats.org/officeDocument/2006/relationships/hyperlink" Target="http://kundran.nso.ru/" TargetMode="External"/><Relationship Id="rId8" Type="http://schemas.openxmlformats.org/officeDocument/2006/relationships/hyperlink" Target="http://kundran.nso.ru/" TargetMode="External"/><Relationship Id="rId9" Type="http://schemas.openxmlformats.org/officeDocument/2006/relationships/hyperlink" Target="https://orlovskoye.nso.ru/" TargetMode="External"/><Relationship Id="rId10" Type="http://schemas.openxmlformats.org/officeDocument/2006/relationships/hyperlink" Target="https://orlovskoye.nso.ru/" TargetMode="External"/><Relationship Id="rId11" Type="http://schemas.openxmlformats.org/officeDocument/2006/relationships/hyperlink" Target="https://orlovskoye.nso.ru/" TargetMode="External"/><Relationship Id="rId12" Type="http://schemas.openxmlformats.org/officeDocument/2006/relationships/hyperlink" Target="https://chernom.nso.ru/" TargetMode="External"/><Relationship Id="rId13" Type="http://schemas.openxmlformats.org/officeDocument/2006/relationships/hyperlink" Target="https://chernom.nso.ru/" TargetMode="External"/><Relationship Id="rId14" Type="http://schemas.openxmlformats.org/officeDocument/2006/relationships/hyperlink" Target="https://chernom.nso.ru/" TargetMode="External"/><Relationship Id="rId15" Type="http://schemas.openxmlformats.org/officeDocument/2006/relationships/hyperlink" Target="http://vladimirovskoe.nso.ru/" TargetMode="External"/><Relationship Id="rId16" Type="http://schemas.openxmlformats.org/officeDocument/2006/relationships/hyperlink" Target="http://vladimirovskoe.nso.ru/" TargetMode="External"/><Relationship Id="rId17" Type="http://schemas.openxmlformats.org/officeDocument/2006/relationships/hyperlink" Target="http://vladimirovskoe.nso.ru/" TargetMode="External"/><Relationship Id="rId18" Type="http://schemas.openxmlformats.org/officeDocument/2006/relationships/hyperlink" Target="http://kolmsovet.nso.ru/" TargetMode="External"/><Relationship Id="rId19" Type="http://schemas.openxmlformats.org/officeDocument/2006/relationships/hyperlink" Target="http://kolmsovet.nso.ru/" TargetMode="External"/><Relationship Id="rId20" Type="http://schemas.openxmlformats.org/officeDocument/2006/relationships/hyperlink" Target="http://kolmsovet.nso.ru/" TargetMode="External"/><Relationship Id="rId21" Type="http://schemas.openxmlformats.org/officeDocument/2006/relationships/hyperlink" Target="http://novodubrovskiy.nso.ru/" TargetMode="External"/><Relationship Id="rId22" Type="http://schemas.openxmlformats.org/officeDocument/2006/relationships/hyperlink" Target="http://novodubrovskiy.nso.ru/" TargetMode="External"/><Relationship Id="rId23" Type="http://schemas.openxmlformats.org/officeDocument/2006/relationships/hyperlink" Target="http://novodubrovskiy.nso.ru/" TargetMode="External"/><Relationship Id="rId24" Type="http://schemas.openxmlformats.org/officeDocument/2006/relationships/hyperlink" Target="http://kreshenskoe.nso.ru/" TargetMode="External"/><Relationship Id="rId25" Type="http://schemas.openxmlformats.org/officeDocument/2006/relationships/hyperlink" Target="http://kreshenskoe.nso.ru/" TargetMode="External"/><Relationship Id="rId26" Type="http://schemas.openxmlformats.org/officeDocument/2006/relationships/hyperlink" Target="http://kreshenskoe.nso.ru/" TargetMode="External"/><Relationship Id="rId27" Type="http://schemas.openxmlformats.org/officeDocument/2006/relationships/hyperlink" Target="http://kreshenskoe.nso.ru/" TargetMode="External"/><Relationship Id="rId28" Type="http://schemas.openxmlformats.org/officeDocument/2006/relationships/hyperlink" Target="http://kreshenskoe.nso.ru/" TargetMode="External"/><Relationship Id="rId29" Type="http://schemas.openxmlformats.org/officeDocument/2006/relationships/hyperlink" Target="http://kreshenskoe.nso.ru/" TargetMode="External"/><Relationship Id="rId30" Type="http://schemas.openxmlformats.org/officeDocument/2006/relationships/hyperlink" Target="http://ermolaevka.nso.ru/" TargetMode="External"/><Relationship Id="rId31" Type="http://schemas.openxmlformats.org/officeDocument/2006/relationships/hyperlink" Target="http://ermolaevka.nso.ru/" TargetMode="External"/><Relationship Id="rId32" Type="http://schemas.openxmlformats.org/officeDocument/2006/relationships/hyperlink" Target="http://ermolaevka.nso.ru/" TargetMode="External"/><Relationship Id="rId33" Type="http://schemas.openxmlformats.org/officeDocument/2006/relationships/hyperlink" Target="http://gandich.nso.ru/" TargetMode="External"/><Relationship Id="rId34" Type="http://schemas.openxmlformats.org/officeDocument/2006/relationships/hyperlink" Target="http://gandich.nso.ru/" TargetMode="External"/><Relationship Id="rId35" Type="http://schemas.openxmlformats.org/officeDocument/2006/relationships/hyperlink" Target="http://gandich.nso.ru/" TargetMode="External"/><Relationship Id="rId36" Type="http://schemas.openxmlformats.org/officeDocument/2006/relationships/hyperlink" Target="http://krugloozernoe.nso.ru/" TargetMode="External"/><Relationship Id="rId37" Type="http://schemas.openxmlformats.org/officeDocument/2006/relationships/hyperlink" Target="http://krugloozernoe.nso.ru/" TargetMode="External"/><Relationship Id="rId38" Type="http://schemas.openxmlformats.org/officeDocument/2006/relationships/hyperlink" Target="http://krugloozernoe.nso.ru/" TargetMode="External"/><Relationship Id="rId39" Type="http://schemas.openxmlformats.org/officeDocument/2006/relationships/hyperlink" Target="http://ubinadm.nso.ru/" TargetMode="External"/><Relationship Id="rId40" Type="http://schemas.openxmlformats.org/officeDocument/2006/relationships/hyperlink" Target="http://ubinadm.nso.ru/" TargetMode="External"/><Relationship Id="rId41" Type="http://schemas.openxmlformats.org/officeDocument/2006/relationships/hyperlink" Target="http://ubinadm.nso.ru/" TargetMode="External"/><Relationship Id="rId42" Type="http://schemas.openxmlformats.org/officeDocument/2006/relationships/hyperlink" Target="http://ubinadm.nso.ru/" TargetMode="External"/><Relationship Id="rId43" Type="http://schemas.openxmlformats.org/officeDocument/2006/relationships/hyperlink" Target="http://www.mfc-nso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ubinadm.nso.ru/" TargetMode="External"/><Relationship Id="rId46" Type="http://schemas.openxmlformats.org/officeDocument/2006/relationships/hyperlink" Target="http://ubinadm.nso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0:00Z</dcterms:created>
  <dc:creator>admin</dc:creator>
  <dc:description/>
  <dc:language>en-US</dc:language>
  <cp:lastModifiedBy>Маша</cp:lastModifiedBy>
  <cp:lastPrinted>2019-01-11T09:23:00Z</cp:lastPrinted>
  <dcterms:modified xsi:type="dcterms:W3CDTF">2019-11-26T08:05:00Z</dcterms:modified>
  <cp:revision>8</cp:revision>
  <dc:subject/>
  <dc:title/>
</cp:coreProperties>
</file>