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2 ноя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 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Для опубликования</w:t>
            </w:r>
          </w:p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324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val="ru-RU" w:bidi="ar-SA"/>
                    </w:rPr>
                    <w:t>ИЗВЕЩЕНИЕ О ПРОВЕДЕНИИ СОБРАНИЯ О СОГЛАСОВАНИИ МЕСТОПОЛОЖЕНИЯ ГРАНИЦЫ ЗЕМЕЛЬНОГО УЧАСТКА</w:t>
                  </w:r>
                </w:p>
              </w:tc>
            </w:tr>
            <w:tr>
              <w:trPr>
                <w:trHeight w:val="5562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Кадастровым инженером  Шевелевым Юрием Николаевичем, 632521, Новосибирская область, с. Убинское, пл.50 лет Октября,3,  е-mail: ubinka@noti.ru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2104:45, расположенного: Новосибирская область, Убинский район, Кожурлинский сельсовет, с. Кожурла, ул. Советская, д.62, кадастровый квартал 54:25:022104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Заказчиком кадастровых работ является Соловьев Ю.В. (Губская В.Л. по доверенности), адрес: Новосибирская область, Убинский район, район, с. Кожурла, ул. Советская, д.62, тел. 8383662313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Собрание заинтересованных лиц по поводу согласования местоположения границы состоится по адресу: Новосибирская область, Убинский район, с. Кожурла, ул. Советская,  д.62, "25" декабря 2019 г., в 10 часов 30 минут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С проектом межевого плана земельного участка можно ознакомиться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Требования о проведении согласования местоположения границ земельных участков на местности принимаются с "25" ноября 2019 г., по "16" декабря  2019 г., обоснованные возражения о местоположении границ земельных участков после ознакомления с проектом межевого плана принимаются с "25" ноября 2019 г., по "16" декабря 2019 г.,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Смежные  земельные участки,  в  отношении местоположения границ которых проводится соглас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54:25:022104:46, Новосибирская область, Убинский район, Кожурлинский сельсовет, с. Кожурла, ул. Советская, д.60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5:00Z</dcterms:created>
  <dc:creator>admin</dc:creator>
  <dc:description/>
  <dc:language>en-US</dc:language>
  <cp:lastModifiedBy>Маша</cp:lastModifiedBy>
  <cp:lastPrinted>2019-01-11T09:23:00Z</cp:lastPrinted>
  <dcterms:modified xsi:type="dcterms:W3CDTF">2019-11-22T10:15:00Z</dcterms:modified>
  <cp:revision>2</cp:revision>
  <dc:subject/>
  <dc:title/>
</cp:coreProperties>
</file>