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1ноября  </w:t>
            </w:r>
            <w:r>
              <w:rPr>
                <w:rFonts w:cs="Times New Roman" w:ascii="Times New Roman" w:hAnsi="Times New Roman"/>
                <w:b/>
                <w:sz w:val="22"/>
                <w:szCs w:val="22"/>
                <w:lang w:val="ru-RU"/>
              </w:rPr>
              <w:t>2019 года  № 6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РАЙОНА</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18.11.2019  № 417-п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 основных направлениях бюджетной, налоговой и долговой политики Убинского района Новосибирской области на 2020 год</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и плановый период 2021 и 2022 годов</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распоряжением Правительства Новосибирской области от 11.09.2019 № 370-рп «Об основных направлениях налоговой, бюджетной и долговой политики Новосибирской области на 2020 год и плановый период 2021 и 2022 годов», постановлением администрации Убинского района от 04.09.2019 № 319-па «О подготовке прогноза социально-экономического развития Убинского района Новосибирской области на 2020 год и плановый период 2021 и 2022  годов»    администрация    Убинского     района     Новосибирской     области п о с т а н о в л я е т: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Утвердить прилагаемые основные направления бюджетной, налоговой и долговой политики Убинского района Новосибирской области на 2020 год и плановый период 2021 и 2022 год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Руководителям муниципальных  учреждений Убинского района Новосибирской области при разработке предложений в проект бюджета Убинского района Новосибирской области руководствоваться основными направлениями  бюджетной, налоговой и долговой политики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Рекомендовать главам сельских поселений Убинского района Новосибирской области при подготовке проектов бюджетов поселений руководствоваться основными направлениями  бюджетной, налоговой и долговой политики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Опубликовать постановление в периодическом печатном издании «Ведомост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Контроль исполнения постановления оставляю за соб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tabs>
                <w:tab w:val="clear" w:pos="708"/>
                <w:tab w:val="left" w:pos="6255" w:leader="none"/>
              </w:tabs>
              <w:jc w:val="both"/>
              <w:rPr/>
            </w:pPr>
            <w:r>
              <w:rPr>
                <w:rFonts w:cs="Times New Roman" w:ascii="Times New Roman" w:hAnsi="Times New Roman"/>
                <w:sz w:val="20"/>
                <w:szCs w:val="20"/>
                <w:lang w:val="ru-RU"/>
              </w:rPr>
              <w:t>Новосибирской области</w:t>
              <w:tab/>
              <w:tab/>
              <w:tab/>
              <w:tab/>
              <w:tab/>
              <w:tab/>
              <w:t xml:space="preserve">     О.Ф. Коню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8.11.2019 № 417-п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сновные направления</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бюджетной, налоговой и долговой политики Убинского района Новосибирской области на 2020 год и плановый период 2021и 2022 год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I. Общие по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направления бюджетной, налоговой и долговой политики Убинского района Новосибирской области на 2020 год и плановый период 2021 и 2022 годов (далее – Основные направления) разработаны в целях формирования задач бюджетной, налоговой и долговой политики на среднесрочный период, а также условий и подходов, принимаемых при составлении проекта бюджета Убинского района Новосибирской области на 2020 год и плановый период 2021 и 2022 годов, с учетом сложившейся экономической ситуации в Новосибирской области, Убинском районе, а также тенденций его развит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II. Налоговая полити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уществующих налоговых льго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итогам 2018 года социально-экономическое развитие Убинского района Новосибирской области характеризуется стабильным развити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экономику района привлечено 82 млн. рублей инвестиций, что на уровне практически 2017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озничная торговля играет существенную роль в экономике Убинского района Новосибирской области. По итогам отчетного года оборот розничной торговли организациями всех видов деятельности достиг 697 млн. рублей, что выше уровня 2017 года на 1 процент в сопоставимых ценах.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хранилась положительная динамика темпов роста заработной платы. По сравнению с 2017 годом начисленная среднемесячная заработная плата по полному кругу предприятий выросла на 2 процента и составила 18 090 рубл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 развитие сельскохозяйственной отрасли большое влияние оказывает погода. В основном только по причине обильных весенних и осенних осадков в 2018 году объем валовой продукции сельского хозяйства, произведенной в отраслях всех категорий, составил 580 млн. рублей, что на 9 процентов в действующих ценах ниже показателя 2017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ю условий, необходимых для достижения устойчивых темпов экономического роста и развития социальной сферы на территории Убинского района, способствовало решение задач по следующим направле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Проведена оценка эффективности налоговых льгот (пониженных ставок по налогам), предоставляемых органами муниципальной  власти Убинского района Новосибирской области и органами местного самоуправления. По результатам проведенной оценки за 2017 год все льготы были признаны эффективны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Актуализация социальных налоговых льго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В целях снижения налоговой нагрузки на граждан с ограниченными возможностями принято решение на областном уровне  об установлении льгот по транспортному налогу для родителей (усыновителей, опекунов, попечителей), на иждивении которых находится ребенок-инвали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 Учитывая важный вклад профсоюзных организаций в регулирование трудовых отношений, защиту и охрану труда, на областном уровне принято решение об освобождении профсоюзных организаций от уплаты налога на имущество организаций, исчисляемого исходя из кадастровой стоимости объектов недвижимого имуще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В целях недопущения сокращения доходов дорожного фонда в связи с отменой льготы по налогу на имущество в отношении имущества, относящегося к автомобильным дорогам общего пользования регионального, межмуниципального и местного значения, а также сооружений, являющихся их неотъемлемой технологической частью, введен равновесный источник формирования дорожного фонда в виде налога на имущество организаций, взимаемый с налогоплательщиков, учитывающих на балансе объекты дорожного хозяйства. Принятие данного решения позволило сохранить объем бюджетных средств, направляемых на цели финансового обеспечения дорожной деятель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ближайшей трехлетней перспективе приоритетным направлением  налоговой политики Убинского района  Новосибирской области остается обеспечение стабильного социально-экономического развития и сбалансированности бюджета, что потребует принятия дополнительных решений в следующих направлениях: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Увеличение налоговой базы, установление ставок налогов, актуализация налогового законод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 По итогам проведенного мониторинга ставок по транспортному налогу, установленных в Сибирском федеральном округе, было выявлено, что в Новосибирской области на сегодняшний день действуют самые неактуальные ставки среди исследованных регионов. Так, для ряда категорий транспортных средств они не пересматривались с 2006 года. В то же время стоимость дорожных работ, финансируемых из бюджета, за эти годы значительно возросла. При этом транспортный налог является одним из источников формирования дорожного фон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этому на уровне области  целесообразно установление оптимальных ставок на отдельные категории транспорта, включая «снегоходы, мотосани», «катера, моторные лодки и другие водные транспортные средства», «яхты и другие парусно-моторные средства», «гидроциклы», «воздушные транспортные сред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данной меры позволит обеспечить дополнительные поступления транспортного налога в областной бюджет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2. В связи с отменой с 2021 года системы налогообложения в виде единого налога на вмененный доход по отдельным видам деятельности будет рассмотрен вопрос компенсации выпадающих доходов местных бюдж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целях минимизации негативных последствий для налогоплательщиков в  связи с отменой единого налога на вмененный доход по отдельным видам деятельности необходимо актуализировать перечень видов деятельности, в отношении которых применяется патентная система налогооб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виду необходимости смены налогового режима для налогоплательщиков, уплачивающих единый налог на вмененный доход, налоговыми органами совместно с органами местного самоуправления будет осуществляться информирование налогоплательщиков о возможности применения и особенностях иных налоговых режим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3. В целях поддержки налогоплательщиков за счет предоставления права применения нового налогового режима принято решение об участии в реализации на территории Новосибирской области пилотного проекта по установлению специального налогового режима «налог на профессиональный доход». Реализация данного налогового режима позволит снизить налоговую нагрузку на отдельные категории индивидуальных предпринимателей, а также легализоваться в правовом поле гражданам, ранее официально не трудоустроенны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4. Управлением Федеральной налоговой службы по Новосибирской области (далее – УФНС) совместно с департаментом имущества и земельных отношений Новосибирской области, Управлением Росреестра по Новосибирской области и органами местного самоуправления в Новосибирской области будет продолжено выявление объектов недвижимости, не включенных в Перечень объектов недвижимого имущества, в отношении которых налоговая база по налогу на имущество организаций и налогу на имущество физических лиц определяется как кадастровая стоимость, уточнение сведений об их правообладателях, внесение их в регистры учета недвижимости, что позволит вовлечь данные объекты в налоговый оборот и обеспечит справедливые условия исполнения налоговых обязательств собственниками имуще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овышение собираемости налогов и снижение уровня недоим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Для своевременного и полного исполнения физическими лицами обязанностей по уплате имущественных налогов в бюджетную систему Новосибирской области будет продолжено проведение информационной кампании, осведомляющей граждан о сроках и порядке уплаты имущественных налогов, а также о необходимости погашения уже имеющейся налоговой задолжен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лагодаря грамотной политике информационного освещения вопросов, связанных с налогообложением физических лиц, наблюдается ежегодный рост собираемости имущественных налогов в бюджетную систем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должение реализации данной меры позволит не только укрепить доходную часть консолидированного бюджета Убинского района Новосибирской области, но и минимизирует риски возникновения налоговых нарушений граждан по причине их неосведомленности о нормах налогового пра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Чтобы увеличить охват уведомленных граждан, органам местного самоуправления и областным исполнительным органам государственной власти Новосибирской области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 Кроме этого, органам местного самоуправления необходимо привлекать в кампанию средства массовой информации и доступные на территории муниципальных образований Интернет-ресурсы, в том числе социальные сети и мессенджер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 С целью повышения эффективности работы областных исполнительных органов государственной власти Новосибирской области и органов местного самоуправления по снижению налоговой задолженности УФНС необходимо предоставлять исчерпывающую информацию об организациях, имеющих задолженность по обязательным платежам в бюджеты бюджетной системы Новосибирской области, в том числе об основном виде деятельности организации-должни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3. В целях объективного принятия решений относительно добросовестности (недобросовестности) налогоплательщика и дальнейшего инициирования в отношении него действий со стороны правоохранительных органов областным исполнительным органам государственной власти Новосибирской области и  органам местного самоуправления при работе с  организациями, имеющими задолженность по обязательным платежам в  бюджеты различных уровней, необходимо руководствоваться рекомендациями, утвержденными комиссией при Правительстве Новосибирской области по  вопросам погашения задолженности по платежам в областной бюджет Новосибирской области (Порядок работы областных исполнительных органов государственной власти Новосибирской области с организациями, имеющими задолженность по платежам в областной бюджет Новосибирской области, Перечень обязательных действий недоимщиков, направленных на погашение задолженности по налогам, включающий дополнительные рекомендации организациям, оказывающим жилищно-коммунальные услуг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Укрепление доходной части местных бюдж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 В целях укрепления доходной части местных бюджетов органам местного самоуправления совместно с налоговыми органами необходимо обеспечить исполнение планов мероприятий, направленных на уменьшение задолженности по имущественным налогам физических лиц.</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роцессе исполнения указанных планов должны быть достигнуты следующие целевые показатели: собираемость имущественных налогов свыше 92,5 процента, темп роста количества граждан, зарегистрированных в сервисе «Личный кабинет налогоплательщика», свыше 111,1 процента, доля налоговых уведомлений, доставленных и врученных гражданам, свыше 93,7 проц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 В помощь муниципальным образованиям УФНС необходимо найти решение в отношении налоговой задолженности в случае, если должник умер или отбыл на постоянное место жительство за пределы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III. Бюджетная полити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тоги реализации бюджетной политики в 2018-2019 года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2018 году продолжилась работа по укреплению бюджета. Основные усилия направлялись на обеспечение реального привлечения доходов в бюджет, стабилизации уровня «собираемости» налогов и сборов.</w:t>
            </w:r>
          </w:p>
          <w:p>
            <w:pPr>
              <w:pStyle w:val="Normal"/>
              <w:tabs>
                <w:tab w:val="clear" w:pos="708"/>
                <w:tab w:val="left" w:pos="6255" w:leader="none"/>
              </w:tabs>
              <w:jc w:val="both"/>
              <w:rPr/>
            </w:pPr>
            <w:r>
              <w:rPr>
                <w:rFonts w:cs="Times New Roman" w:ascii="Times New Roman" w:hAnsi="Times New Roman"/>
                <w:sz w:val="20"/>
                <w:szCs w:val="20"/>
                <w:lang w:val="ru-RU"/>
              </w:rPr>
              <w:t>С этой целью в администрации Убинского района Новосибирской области работает комиссия по укреплению налоговой и финансовой дисциплины, которая проводит работу с руководителями предприятий, имеющих задолженность в бюджет и внебюджетные фонды, взаимодействует с налоговой инспекцией, пенсионным фондом. В результате работы комиссий объем урегулированной задолженности по подоходному налогу составил 1,1 млн. рублей. Данные меры также влияют на наполняемость местного бюджета.</w:t>
            </w:r>
          </w:p>
          <w:p>
            <w:pPr>
              <w:pStyle w:val="Normal"/>
              <w:tabs>
                <w:tab w:val="clear" w:pos="708"/>
                <w:tab w:val="left" w:pos="6255" w:leader="none"/>
              </w:tabs>
              <w:jc w:val="both"/>
              <w:rPr/>
            </w:pPr>
            <w:r>
              <w:rPr>
                <w:rFonts w:cs="Times New Roman" w:ascii="Times New Roman" w:hAnsi="Times New Roman"/>
                <w:sz w:val="20"/>
                <w:szCs w:val="20"/>
                <w:lang w:val="ru-RU"/>
              </w:rPr>
              <w:t xml:space="preserve">С целью пополнения доходной части бюджетов поселений от платежей по земельному налогу, а также для выявления и постановки на кадастровый учет используемых земельных участков на территории района администрацией проводится муниципальный земельный контроль.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абота с бесхозяйным имуществом проводится планомерно – при его возникновении принимаются меры для принятия его в муниципальную собственност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дним из механизмов повышения эффективности использования средств бюджета является муниципальный заказ, который формируется путем проведения торгов. В рамках проведения конкурсных процедур экономия бюджетных средств по году составила 7,8 млн. рублей –  6,5 процента от первоначальной цены – это серьезная эконом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Четкая приоритизация расходов в совокупности с политикой рационального использования бюджетных средств и оптимизационных мероприятий позволили реализовать широкий спектр направлений бюджетной полити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Для достижения целей и решения задач, поставленных Президентом Российской Федерации Указом от 07.05.2018 № 204 «О национальных целях и стратегических задачах развития Российской Федерации на период до 2024 года», с 2019 года началась реализация мероприятий национальных и региональных проектов Новосибирской области, в которых участвует и Убинский райо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Для поддержания реального уровня заработной платы, учитывая инфляционные процессы, в 2019 году с октября месяца проиндексированы на 4,3 процента фонды оплаты труда работников бюджетной сферы, не связанных с «майскими» указами Президента Российской Федерации. Кроме того, с января 2019 года выплачивалась заработная плата не ниже прожиточного минимума второго квартала 2018 года, которая с учетом районного коэффициента составила 14 100 рубл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тдельным работникам бюджетной сферы, поименованным в  вышеуказанных указах Президента Российской Федерации, в 2019 году обеспечено сохранение заработной платы на уровне достигнутых в 2018 году соотношений 100 процентов и 200 процентов к средней заработной плате «наемных работников» по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ведение критериев нуждаемости, применяемых для оказания помощи действительно нуждающимся семьям с детьми, позволило увеличить номинальный размер выплат гражданам через индексации пособий и выплат на 4 проц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В части содержания и обеспечения деятельности органов муниципальной  власти соблюдены ограничения норматива на формирование и исполнение управленческих расходов, установленного на областном уровн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несены изменения в нормативы формирования расходов на содержание органов местного самоуправления, в том числе увеличение уровня оплаты труда по  отдельным должностям и пересмотр нормативов по рекомендованной численности в части исключения низкооплачиваемых категорий должностей, позволяющие расширить возможности по привлечению молодых специалистов на работу в местные админист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становлены правовые основания для применения корректирующего коэффициента к нормативу оплаты труда глав муниципальных районов и  городских округов Новосибирской области, которые будут направлены на повышение персональной ответственности глав муниципальных образований Новосибирской области за результат их деятельности, в том числе по использованию средств из областного бюджет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В 2019 году на областном уровне разработаны единые методические рекомендации по ведению бюджетного учета и формированию бюджетной отчетности и запущено внедрение единой автоматизированной системы, предназначенной для ведения централизованного бюджетного учета и формированию бюджетной отчетности, в том числе в органах муниципальной  власти Убинского района Новосибирской области (далее – ЕАСЦБ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Для обеспечения полной и своевременной оплаты всех предусмотренных на год бюджетных обязательств, начиная с 2018 года, введено формирование и ведение кассового плана с помесячной детализацией, что позволило не только снизить документооборот, повысить качество прогнозирования, но и своевременно принимать меры, позволяющие управлять ликвидностью единого счета  бюджета райо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2018 году унифицировано методологическое сопровождение казначейского исполнения бюджета и на муниципальном уровне в целях недопущения нарушений при исполнении местных бюджетов, связанных с неправильным применением нормативных правовых актов различных уровн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В 2019 году усилена ответственность органов местного самоуправления муниципальных районов и городских округов Новосибирской области за искажение объемов приоритетных расходов, исходя из которых рассчитывалась субсидия на сбалансированность. Положительным результатом данной политики стала полная защищенность финансовыми ресурсами приоритетно важных расходов, а также минимизация просроченной кредиторской задолженности по соответствующим направле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читывая, что Убинский район является высокодотационным, во избежание создания новой (расширения действующей) сети муниципальных учреждений, для обеспечения деятельности которых в местном бюджете будут отсутствовать финансовые ресурсы, на уровне области введен механизм согласования данных решений профильными областными исполнительными органами государственной власти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 1 января 2019 года единые нормативы по налогу, взимаемому в связи с  применением упрощенной системы налогообложения, переданы местным бюджетам без пересчета размера финансовой помощи. Данное решение увеличило объем ресурсов местных бюджетов, направляемых на ремонт и содержание объектов муниципальной собственности, укрепление материально-технической базы муниципальных учрежд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Увеличение числа участников конкурсного отбора проектов развития территорий муниципальных образований, основанных на местных инициативах, в 2018-2019 годах подтвердило востребованность практики инициативного бюджетирования. Данный механизм позволил жителям Убинского района Новосибирской области непосредственно участвовать в принятии решений органами местного самоуправления, указывая на реально значимые проблемы для проживания на конкретной территор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я бюджетной политики на 2020-2022 год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Направления бюджетной политики в сфере обеспеч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 Как и в предыдущие годы, задача для органов власти по сохранению уровня доходов населения в будущем периоде будет решаться путем формирования бюджетных ассигнова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сходя из условия сохранения достигнутого в 2018-2019 годах соотношения 100 и 200 процентов средней заработной платы отдельных категорий работников бюджетной сферы к прогнозному значению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Новосибирской области. Для гарантированного обеспечения данного условия продолжит свое действие особый порядок использования бюджетных средств, предусматривающий их резервирование на 4 квартал текущего финансового года. Предоставление зарезервированных средств на  соответствующий период текущего года будет осуществляться по мере необходимости доведения средней заработной платы работников до уровня прогнозного значения среднемесячного дохода от трудовой деятель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едусматривающих ежегодную индексацию в соответствии с прогнозным уровнем инфляции оплаты труда всех работников бюджетной сферы и ежегодное повышение минимального размера оплаты труда до уровня прожиточного минимума, установленного в размере величины прожиточного минимума трудоспособного населения в целом по Российской Федерации за 2 квартал предыдущего года, с учетом районного коэффиц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 увеличением размера пособий и выплат гражданам, получающим меры социальной поддержки, на прогнозный уровень инфляции. При этом оказание социальной помощи людям с низкими доходами и наиболее уязвимым категориям граждан будет предоставляться при наличии обязательных условий для возникновения права на их получе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риоритетном порядке будут запланированы финансовые ресурсы на достижение целей, установленных региональными проектами, разработанными для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2. В сфере предоставления муниципальных услуг органам власти необходимо сконцентрироваться на проведении оптимизационных мероприятий структуры сети и штатной численности учреждений на основе сокращения невостребованных услуг, перевода ряда обеспечивающих функций и услуг на условия аутсорсинга и привлечения сторонних организаций, централизации функций бухгалтерского учета, закупочной деятельности, управления кадр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то позволит муниципальным учреждениям оптимизировать численность административно-управленческого аппарата, урегулировать цены услуг в направлении снижения их себестоимости, что, в свою очередь, даст возможность направить высвободившиеся бюджетные ресурсы на укрепление материально-технической базы и устранение нарушений, указанных в предписаниях надзорных орган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Направления бюджетной политики в реальном секторе экономи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Учитывая положительные результаты проводимой бюджетной политики в реальном секторе экономики, выражающиеся в конкретных цифрах, общие подходы к ее реализации на ближайшие три года сохранятся. Базисно муниципальное участие в реальном секторе экономики будет определено целевыми ориентирами национальных проектов строительства дорог, жилья, формирования комфортной городской среды, малого и среднего предпринимательства, производительности труда,  образования, здравоохранения и эколог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редстоящий период сохранится преемственность подходов к поддержке, выражающаяся 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арантиях содействия развитию бизнеса на долгосрочную перспективу (сохранение базовых условий и ключевых параметров предоставления бюджетных ресурсов, прозрачность мер поддержки, формирование и/или корректировка механизма целевых показателей результативности во взаимодействии с субъектами поддержк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оритете предоставления субсидий стимулирующего характера, субсидий, обеспечивающих максимальное привлечение внебюджетных ресурсов в развитие отраслей, с оценимым эффект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тветственном отношении хозяйствующих субъектов-бюджетополучателей к выполнению обязанностей налогоплательщиков по платежам в бюджеты бюджетной системы Новосибирской области, внебюджетные фонд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ой ответственности предпринимателей, использовании механизма соглашений о взаимодействии в рамках социального партнер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основанном применении штрафных санкций к получателям ресурсов для возмещения бюджетных потер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 Основными задачами бюджетной политики в отраслях экономики в предстоящей перспективе будут следующ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фере поддержки инвестиционной деятельности – это увеличение инвестиций в основной капитал, привлечение внебюджетных средств в экономику и повышение инвестиционной привлекательности Новосибирской области, в т.ч. Убинского район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дача для органов муниципальной власти на плановый период – это увеличение количества реализуемых муниципально-частных проектов, расширение практики создания инфраструктурных объектов на средства частных инвесторов с постепенным возмещением расходов уже пользователями созданных объект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того, чтобы оказываемые меры поддержки финансового и нефинансового характера были понятны и удобны предпринимательскому сообществу, на уровне области планируется создание единой площадки содействия малому и среднему предпринимательству «Мой бизнес». Задачей министерства промышленности, торговли и развития предпринимательства Новосибирской области является создание и обеспечение деятельности организации в рамках планируемого функционала, преимущественно на базе ресурсов существующих организаций инфраструктуры поддержки малого и среднего бизнеса, максимального задействования ранее созданных бизнес-инкубаторов, центра прототипирования, гарантийного фонда и фонда микрофинансирования. Необходимо продолжить работу по выявлению административных проблем, мешающих развитию малого бизнеса и вовлечению частного капитала в экономи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дной из важных отраслей экономики Убинского района Новосибирской области является сельское хозяйство. Не только потому, что сельское хозяйство обеспечивает продовольствием население района, но и потому, что в сельском хозяйстве  сосредоточены трудовые ресурсы района. Учитывая это, бюджетные ассигнования на поддержку сельского хозяйства традиционно остаются приоритетным направлением бюджета Новосибирской области, финансовое обеспечение которого осуществляется на паритетных началах с федеральны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июле 2019 года принят Закон Новосибирской области  от 01.07.2019  № 396-ОЗ «О государственной аграрной политике в Новосибирской области», одними из ключевых позиций которого, влияющих на бюджетную политику,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мплексное развитие сельских территорий, направленное на повышение уровня жизни сельского населения, решение вопросов занятости в сельском хозяйстве, закрепление квалифицированных кадров в агропромышленном комплексе, развитие малого и среднего предпринимательства на селе, повышение инвестиционной привлекательности сельских территор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вышение доходности сельскохозяйственных товаропроизводителей, развитие инфраструктуры рынка сельскохозяйственной продукции, сырья и продовольств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вышение объемов производства продукции сельского хозяйства, пищевой и перерабатывающей промышленности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и Убинского района Новосибирской области под руководством Министерства сельского хозяйства Новосибирской области предстоит решение задачи реализации этих направлений на практике через государственную программу с соблюдением принципов адресности и целевого характера государственной поддержки, равнодоступности для всех субъектов, имеющих право на ее получение, последовательности осуществления мер государственной аграрной политики и ее развития. Ключевым моментом, благодаря которому возможна реализация указанных задач с учетом заданных бюджетных параметров является лимитирование предельного объема государственной поддержки на одного сельхозтоваропроизводителя на трехлетний период.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 менее важными задачами, на которых следует сконцентрировать внимание в плановом периоде, являются стимулирование сельскохозяйственной переработки продукции на полный цикл переработ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дачами  исполнительных органов муниципальной власти Убинского района Новосибирской области при планировании и осуществлении капитальных вложений за счет бюджетных инвестиций на ближайшие три года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обязательств по строительству объектов, софинансируемых за счет областного и федерального бюдж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аксимально эффективное использование ресурсов при планировании и реализации бюджетных инвестиц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ие развитию жилищного строи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этих задач возможно при выполнении следующих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избирательности расходов капитального характера на базе объектов капитального строительства, включенных в состав действующего трехлетнего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бюджетных ассигнований на строительно-монтажные работы при наличии готовой проектно-сметной документации с положительным решением государственной вневедомственной экспертизы, оценкой достоверности сметной стоимости, задействование механизма обоснования инвестиций и проведения технологического и ценового аудита по объект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менение типовых проектных решений на базе актуализированного банка повторно применяемых проект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етензионно-исковая работа с подрядными организациями, допустившими нарушения при исполнении контрактов, устранение замечаний по объектам в рамках исполнения гарантий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овлечение в оборот неэффективно используемых земельных участков, находящихся в федеральной и областной собственности, в целях жилищного строи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дачи в сфере жилищно-коммунального хозяйства определены региональными проект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ведение объектов жилищно-коммунальной инфраструктуры в  нормативное состояние, финансовое оздоровление организаций жилищно-коммунального комплек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программы капитального ремонта жилищного фон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населения Убинского района Новосибирской области чистой вод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нижение негативного воздействия отходов производства и потребления на окружающую сред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этих задач возможно, наряду с финансовым обеспечением, путем разработки и реализации индивидуальных программ оздоровления организаций жилищно-коммунального комплекса, повышения финансовой дисциплины, снижения их убыточности, в том числе за счет модернизации действующего оборудования и инженерных сетей; более активного использование механизма концесс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целях снижения расходов муниципальных образований на разработку проектно-сметной документации по объектам капитального строительства в различных отраслях, которая в последующем остается невостребованной в связи с отсутствием средств на строительство объектов, областные исполнительные органы государственной власти Новосибирской области, предоставляющие субсидии местным бюджетам на капитальные вложения, планируют осуществлять координацию разработки документации на новые объекты, что будет способствовать формированию критерия объективной потребности в  строительстве того или иного объекта, а также даст возможность рассмотреть  софинансирование расходов муниципальных образований на разработку проектно-сметной документации по строительству объектов муниципальной собственности с внесением соответствующих изменений в условия предоставления и расходования субсидий, предусматриваемых в рамках государственных программ и непрограммных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ние расходов дорожного фонда Новосибирской области осуществляет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дорожной отрасли актуальной остается задача заключения контрактов, предусматривающих использование новых технологий и материалов, а также выполнение работ на принципах контрактов жизненного цикла, которые являются действенным инструментом, способствующим эффективному и безопасному инвестированию бюджетных средств в инновационное развитие дорожной отрасли. Проекты на основе таких контрактов реализуются с помощью комплексных долгосрочных договоров, обеспечивающих реализацию принципа сквозной ответственности исполнителя на всех этапах жизненного цикла объекта, который мотивирует его к принятию оптимальных технических решений и обеспечению высокого качества выполняемых дорожных рабо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целях увеличения норматива по акцизам на топливо для Новосибирской области по-прежнему остается актуальной задача для органов местного самоуправления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ых образований. Планомерное приведение сельских дорог в нормативное состояние позволит сократить разрыв в инфраструктурном обеспечении между городом Новосибирском и сельскими территория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обеспечения возможности привлечения дополнительных средств на обеспечение дорожной деятельности в отношении дорог местного значения и повышения заинтересованности муниципальных образований в собираемости транспортного налога планируется передача части транспортного налога в муниципальные дорожные фонды взамен соответствующей части субсидии. При сокращении недоимки по транспортному налогу в бюджет муниципального образования поступят дополнительные доходы по норматив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Бюджетная политика в сфере межбюджетных отнош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ая задача бюджетной политики в сфере межбюджетных отношений на 2020-2022 годы состоит в гарантированном финансовом обеспечении приоритетных расходов, а также не снижении финансовых ресурсов местных бюдж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нируются на областном уровне изменения в методику расчета налогового потенциала, учитываемого при расчете дотации на выравнивание бюджетной обеспеченности, обусловленные в том числе внесением изменений в Бюджетный кодекс Российской Федерации в части уточнения состава неналоговых доходов, включаемых в расчет налогового потенциала местных бюджетов. Это позволит рассчитывать налоговый потенциал по наиболее стабильным и прогнозируемым доходным источникам местных бюдж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 областном уровне будут разработаны и утверждены правила, устанавливающие общие требования к формированию, предоставлению и распределению субсидий из  областного бюджета Новосибирской области местным бюджетам, а также порядок определения и установления предельного уровня софинансирования областным бюджетом Новосибирской области объема расходного обязательства муниципального образования. Указанные правила будут способствовать более четкому планированию объемов средств, направляемых из областного бюджета Новосибирской области на субсидирование расходных обязательств муниципальных образований, а также объемов средств местных бюджетов, необходимых для соблюдения условий предоставления субсид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дной из задач политики в сфере межбюджетных отношений является расширение финансовой самостоятельности органов местного самоуправления. Она будет решаться путем передачи нормативов по налогу, взимаемому в связи с  применением упрощенной системы налогообложения, налогу на имущество юридических лиц, транспортному налогу и увеличения нецелевой составляющей финансовой помощи из областного бюджета Новосибирской области за счет отказа от предоставления ряда целевых трансфер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областными исполнительными органами государственной власти Новосибирской области совместно с органами местного самоуправления будет проанализирована возможность создания муниципальных округов в Новосибирской области и их интеграции в бюджетную систему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Направления бюджетной политик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фере муниципального управ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Объем расходов на содержание органов муниципальной власти и фонд оплаты труда муниципальных служащих Убинского района Новосибирской области должен формироваться в соответствии с действующим законодательством и с соблюдением ограничений, установленных Правительством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отношении расходов органов местного самоуправления утвержден финансовый норматив формирования расходов на содержание органов местного самоуправления муниципальных образований Новосибирской области, мониторинг исполнения которого проводится ежегодно, а мониторинг плановых показателей текущего года – ежекварталь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Основные направления повышения эффективно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юджетной полити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 Начиная с 2020 года к работе на Едином портале будут подключены муниципальные образования Новосибирской области, в том числе Убинского района Новосибирской области, что возлагает на них обязанности по размещению и поддержанию в актуальном состоянии бюджетных данных муниципального уровня. От оперативности размещения и достоверности данных на Едином портале зависит своевременность заключения соглашений с областными органами исполнительной власти о реализации мероприятий национальных проектов и региональных проектов Новосибирской области, что в свою очередь определяет быстроту заключения контрактов и выполнения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 Для обеспечения эффективного и целевого расходования бюджетных средств, снижения потерь и повышения финансовой дисциплины, областным исполнительным органам государственной власти Новосибирской области необходимо продолжить осуществление внутреннего финансового контроля и внутреннего финансового аудита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 Бюджетный кодекс Российской Федерации дополнен новым понятием «налоговые расходы публично-правового образования», которые определяются как выпадающие доходы, обусловленные предоставлением налоговых льгот, освобождений и преференций в качестве мер государственной поддержки в   соответствии с целями государственных программ. В текущем году Министерством финансов Российской Федерации завершена разработка методики оценки эффективности налоговых льгот и принято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ближайшей перспективе будет определен порядок формирования перечня налоговых расходов Новосибирской области и установлен порядок осуществления оценки налоговых расходов Новосибирской области. Каждому куратору налоговых расходов, ответственному за достижение соответствующих налоговому расходу целей государственной программы, необходимо обеспечить принятие до конца текущего года методик оценки эффективности соответствующих налоговых расход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истематизация информации о налоговых расходах как одном из источников финансового обеспечения государственных программ Новосибирской области обеспечит достаточное финансово-экономическое обоснование принимаемых решений о налоговых расходах с точки зрения бюджетной и налоговой эффективности, целеполагание и системность применяемых налоговых мер стимулирования экономи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проведения оценки эффективности налоговых расходов муниципальных образований в течение 2020 года органами местного самоуправления Убинского района   Новосибирской области будут приняты нормативные правовые акты, регулирующие формирование перечня налоговых расходов и оценки налоговых расходов местного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лговая политика Новосибирской области разработана в единстве с   налоговой и бюджетной политикой региона в целях обеспечения сбалансированности областного бюджета Новосибирской области на 2020 год и плановый период 2021 и 2022 годов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IV. Долговая полити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факторы, определяющие характер и направ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лговой политики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 2020-2022 год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и факторами, определяющими характер и направления долговой политики Убинского района Новосибирской области на 2020-2022 годы,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лияние рисков нестабильной экономической ситуации, сохранения неустойчивости мировой экономики на возможность осуществления рыночных заимствований в необходимых объемах по стоимости, не превышающей ограничения, установленные условиями Соглашений, сохранение действий финансовых и экономических санкций в отношении  экономики, а также ответных мер;</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менчивость финансовой конъюнктуры, обусловленная неустойчивым экономическим ростом и внешнеполитическими фактор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оритеты долговой политики, сложившиеся в 2017-2019 годах, будут сохранен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и развитие рынка субобластных долговых обязательств будут принципами управления муниципальным долгом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Цели и задачи долговой политики на 2020-2022 год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струменты ее реализ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нализ рисков для бюджета, возникающих в процессе управления муниципальным  долгом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е время основания для формирования районного бюджета на 2020 год и плановый период 2021-2022 годов с дефицитом, источником покрытия которого будут являться долговые обязательства, отсутствуют. 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формирования районного бюджета   без дефицита все ограничения, установленные Соглашениями, соблюда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ажная роль отводится ответственному планированию долговых обязательств, а также расходов, связанных с их привлечением и обслуживание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областного бюджета Новосибирской области, утвержденной приказом министерства финансов и налоговой политики Новосибирской области от 04.08.2016 № 97 «Об утверждении Методики прогнозирования поступлений по источникам финансирования дефицита областного бюджет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влечение в областной бюджет Новосибирской области кредитов от кредитных организаций будет осуществляться в соответствии с условиями заключенных соглаш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налогичное условие необходимо будет соблюдать муниципальным образованиям при получении бюджетных кредитов из областного бюджет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ля муниципального образования, в отношении которого осуществляются меры, предусмотренные пунктом 4 статьи 136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8.11.2019  № 418-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center"/>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ответствии с Федеральным законом от 27.07.2010 № 210-ФЗ «Об организации предоставления государственных и муниципальных услуг»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ый административный регламент предоставления муниципальной услуги по выдаче разрешения на ввод объекта в эксплуатацию.</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 Признать утратившим силу постановление администрации Убинского района Новосибирской области от 20.05.2016 № 98-па «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разрешения на ввод объекта в эксплуат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8.11.2019 № 418-па</w:t>
                  </w:r>
                </w:p>
              </w:tc>
            </w:tr>
          </w:tbl>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Административный регламент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едоставления муниципальной услуги по выдаче разреше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ввод объекта в эксплуатацию</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Общие положе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Административный регламент предоставления муниципальной услуги по выдаче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далее – Кодекс), Федерального закона от 27.07.2010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тивный регламент устанавливает порядок и стандарт предоставления администрацией Убинского района Новосибирской области (далее – администрация) муниципальной услуги по  выдаче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Убинского района Новосибирской области, либо их уполномоченным представителям (далее – заявител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Порядок информирования о правилах предоставления муниципальной услуг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Информация о правилах предоставления муниципальной услуги, порядке получения информации по вопросам предоставления муниципальной услуги размещаетс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на информационных стендах непосредственно в админист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pPr>
            <w:r>
              <w:rPr>
                <w:rFonts w:cs="Times New Roman" w:ascii="Times New Roman" w:hAnsi="Times New Roman"/>
                <w:sz w:val="20"/>
                <w:szCs w:val="20"/>
                <w:lang w:val="ru-RU" w:eastAsia="ru-RU" w:bidi="ar-SA"/>
              </w:rPr>
              <w:t>в) в информационно-телекоммуникационной сети «Интернет», в том числе на официальном интернет-портале администрации Убинского района (</w:t>
            </w:r>
            <w:hyperlink r:id="rId3">
              <w:r>
                <w:rPr>
                  <w:rStyle w:val="InternetLink"/>
                  <w:rFonts w:cs="Times New Roman" w:ascii="Times New Roman" w:hAnsi="Times New Roman"/>
                  <w:color w:val="0000FF"/>
                  <w:sz w:val="20"/>
                  <w:szCs w:val="20"/>
                  <w:u w:val="single"/>
                  <w:lang w:val="ru-RU" w:eastAsia="ru-RU" w:bidi="ar-SA"/>
                </w:rPr>
                <w:t>http://ubinadm.nso.ru</w:t>
              </w:r>
            </w:hyperlink>
            <w:r>
              <w:rPr>
                <w:rFonts w:cs="Times New Roman" w:ascii="Times New Roman" w:hAnsi="Times New Roman"/>
                <w:sz w:val="20"/>
                <w:szCs w:val="20"/>
                <w:lang w:val="ru-RU" w:eastAsia="ru-RU" w:bidi="ar-SA"/>
              </w:rPr>
              <w:t>) , официальном сайте МФЦ (</w:t>
            </w:r>
            <w:hyperlink r:id="rId4">
              <w:r>
                <w:rPr>
                  <w:rStyle w:val="InternetLink"/>
                  <w:rFonts w:cs="Times New Roman" w:ascii="Times New Roman" w:hAnsi="Times New Roman"/>
                  <w:color w:val="0000FF"/>
                  <w:sz w:val="20"/>
                  <w:szCs w:val="20"/>
                  <w:u w:val="single"/>
                  <w:lang w:val="ru-RU" w:eastAsia="ru-RU" w:bidi="ar-SA"/>
                </w:rPr>
                <w:t>www.mfc-nso.ru</w:t>
              </w:r>
            </w:hyperlink>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 в средствах массовой информации; </w:t>
            </w:r>
          </w:p>
          <w:p>
            <w:pPr>
              <w:pStyle w:val="Normal"/>
              <w:jc w:val="both"/>
              <w:rPr/>
            </w:pPr>
            <w:r>
              <w:rPr>
                <w:rFonts w:cs="Times New Roman" w:ascii="Times New Roman" w:hAnsi="Times New Roman"/>
                <w:sz w:val="20"/>
                <w:szCs w:val="20"/>
                <w:lang w:val="ru-RU" w:eastAsia="ru-RU" w:bidi="ar-SA"/>
              </w:rPr>
              <w:t>д) 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Fonts w:cs="Times New Roman" w:ascii="Times New Roman" w:hAnsi="Times New Roman"/>
                  <w:color w:val="0000FF"/>
                  <w:sz w:val="20"/>
                  <w:szCs w:val="20"/>
                  <w:u w:val="single"/>
                  <w:lang w:val="ru-RU" w:eastAsia="ru-RU" w:bidi="ar-SA"/>
                </w:rPr>
                <w:t>www.gosuslugi.ru</w:t>
              </w:r>
            </w:hyperlink>
            <w:r>
              <w:rPr>
                <w:rFonts w:cs="Times New Roman" w:ascii="Times New Roman" w:hAnsi="Times New Roman"/>
                <w:sz w:val="20"/>
                <w:szCs w:val="20"/>
                <w:lang w:val="ru-RU" w:eastAsia="ru-RU" w:bidi="ar-SA"/>
              </w:rPr>
              <w:t>).</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 </w:t>
            </w:r>
          </w:p>
          <w:p>
            <w:pPr>
              <w:pStyle w:val="Normal"/>
              <w:ind w:firstLine="708"/>
              <w:jc w:val="both"/>
              <w:rPr/>
            </w:pPr>
            <w:r>
              <w:rPr>
                <w:rFonts w:cs="Times New Roman" w:ascii="Times New Roman" w:hAnsi="Times New Roman"/>
                <w:sz w:val="20"/>
                <w:szCs w:val="20"/>
                <w:lang w:val="ru-RU" w:eastAsia="ru-RU" w:bidi="ar-SA"/>
              </w:rPr>
              <w:t xml:space="preserve">Информирование заявителей о наименовании администрации, порядке направления обращения и факте его поступления осуществляет </w:t>
            </w:r>
            <w:r>
              <w:rPr>
                <w:rFonts w:cs="Times New Roman" w:ascii="Times New Roman" w:hAnsi="Times New Roman"/>
                <w:color w:val="000000"/>
                <w:sz w:val="20"/>
                <w:szCs w:val="20"/>
                <w:lang w:val="ru-RU" w:eastAsia="ru-RU" w:bidi="ar-SA"/>
              </w:rPr>
              <w:t>специалист управления строительства, архитектуры, жилищно-коммунального и дорожного хозяйства администраци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Информирование о порядке предоставления муниципальной услуги, о ходе предоставления муниципальной услуги осуществляет специалист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ind w:firstLine="708"/>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структурного подразделения, предоставляющего муниципальную услугу, размещается на официальном интернет-портале администрации (</w:t>
            </w:r>
            <w:hyperlink r:id="rId6">
              <w:r>
                <w:rPr>
                  <w:rStyle w:val="InternetLink"/>
                  <w:rFonts w:cs="Times New Roman" w:ascii="Times New Roman" w:hAnsi="Times New Roman"/>
                  <w:color w:val="0000FF"/>
                  <w:sz w:val="20"/>
                  <w:szCs w:val="20"/>
                  <w:u w:val="single"/>
                  <w:lang w:val="ru-RU" w:eastAsia="ru-RU" w:bidi="ar-SA"/>
                </w:rPr>
                <w:t>http://ubinadm.nso.ru</w:t>
              </w:r>
            </w:hyperlink>
            <w:r>
              <w:rPr>
                <w:rFonts w:cs="Times New Roman" w:ascii="Times New Roman" w:hAnsi="Times New Roman"/>
                <w:sz w:val="20"/>
                <w:szCs w:val="20"/>
                <w:lang w:val="ru-RU" w:eastAsia="ru-RU" w:bidi="ar-SA"/>
              </w:rPr>
              <w:t xml:space="preserve">) во вкладке «Градостроительная деятельность».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формация по вопросам предоставления муниципальной услуги предоставляется 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в устной форме (лично или по телефону в соответствии с графиком приема заявите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письменной форме (лично или почтовым сообщ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электронной форме, в том числе через ЕПГУ.</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Убинского района Новосибирской области (далее – Глава) вправе продлить срок рассмотрения обращения не более чем на 30 (тридцать) дней, уведомив заявителя о продлении срока его рассмотр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Стандарт предоставления муниципальной услуг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Наименование муниципальной услуги: «Выдача разрешения на ввод объекта в эксплуат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 Предоставление муниципальной услуги осуществляется администрацией Убинского района Новосибирской области.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ветственным за организацию предоставления муниципальной услуги является управление строительства, архитектуры, жилищно-коммунального и дорожного хозяйства администрации.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Результатом предоставления муниципальной услуги является выдача разрешения на ввод объекта в эксплуатацию.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едоставлении муниципальной услуги отказывается по основаниям, указанным в пункте 2.9 административного регламента.</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каз в предоставлении муниципальной услуги оформляется в виде уведомления об отказе в выдаче разрешения на ввод объекта в эксплуатацию по образцу (приложение № 1), в двух экземплярах.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редоставление муниципальной услуги осуществляется в течение 5 (пяти) рабочих дней со дня поступления заявления о выдаче разрешения на ввод объекта в эксплуатацию.</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w:t>
            </w:r>
          </w:p>
          <w:p>
            <w:pPr>
              <w:pStyle w:val="Normal"/>
              <w:jc w:val="both"/>
              <w:rPr/>
            </w:pPr>
            <w:r>
              <w:rPr>
                <w:rFonts w:cs="Times New Roman" w:ascii="Times New Roman" w:hAnsi="Times New Roman"/>
                <w:sz w:val="20"/>
                <w:szCs w:val="20"/>
                <w:lang w:val="ru-RU" w:eastAsia="ru-RU" w:bidi="ar-SA"/>
              </w:rPr>
              <w:t>2.5. Перечень нормативных правовых актов, регулирующих предоставление муниципальной услуги, размещается на официальном интернет-портале  администрации (</w:t>
            </w:r>
            <w:hyperlink r:id="rId7">
              <w:r>
                <w:rPr>
                  <w:rStyle w:val="InternetLink"/>
                  <w:rFonts w:cs="Times New Roman" w:ascii="Times New Roman" w:hAnsi="Times New Roman"/>
                  <w:color w:val="0000FF"/>
                  <w:sz w:val="20"/>
                  <w:szCs w:val="20"/>
                  <w:u w:val="single"/>
                  <w:lang w:val="ru-RU" w:eastAsia="ru-RU" w:bidi="ar-SA"/>
                </w:rPr>
                <w:t>http://ubinadm.nso.ru/</w:t>
              </w:r>
            </w:hyperlink>
            <w:r>
              <w:rPr>
                <w:rFonts w:cs="Times New Roman" w:ascii="Times New Roman" w:hAnsi="Times New Roman"/>
                <w:sz w:val="20"/>
                <w:szCs w:val="20"/>
                <w:lang w:val="ru-RU" w:eastAsia="ru-RU" w:bidi="ar-SA"/>
              </w:rPr>
              <w:t>) во вкладке «Градостроительная деятельност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По выбору заявителя заявление о выдаче разрешения на ввод объекта в эксплуатацию и документы, необходимые для предоставления муниципальной услуги представляются одним из следующих способ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лично в администрацию или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 почтовым отправлением по месту нахождения администр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в электронной форме путем направления запроса посредством заполнения электронной формы запроса на ЕПГУ.</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5 результатов инженерных изысканий, предоставлялись в электронной форме, заявление о выдаче разрешения на ввод объекта в эксплуатацию и документы, необходимые для предоставления муниципальной услуги, направляются исключительно в электро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6.1. Перечень необходимых и обязательных для предоставления муниципальной услуги документов, представляемых самостоятельно заявителе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заявление о выдаче разрешения на ввод объекта в эксплуатацию по образцу согласно приложению № 2 к настоящему административному регламент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акт приемки объекта капитального строительства (в случае осуществления строительства, реконструкции на основании договора строительного подряд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строительного подряда) за исключением случаев осуществления строительства, реконструкции объектов индивидуального жилищного строительств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Управлении Федеральной службы государственной регистрации, кадастра и картографии по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 в админист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разрешение на строительство – в администр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Кодекса, – инспекция государственного строительного надзор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Запрещается требовать от заявите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осуществления иных действий, предусмотренных частью 1 статьи 7 Федерального закона № 210-ФЗ.</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8. Основания для отказа в приеме документов, необходимых для предоставления муниципальной услуги отсутствую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9. Перечень оснований для приостановления или отказа в предоставлении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1. Основания для приостановления предоставления муниципальной услуги отсутствую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2. Основанием для отказа в выдаче разрешения на ввод объекта в эксплуатацию являе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отсутствие документов, указанных в пунктах 2.6.1, 2.6.2 административного регламент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несоответствие объекта капитального строительства требованиям, установленным в разрешении на строительство;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несоответствие параметров построенного, реконструированного объекта капитального строительства проектной документ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невыполнение застройщиком требований по безвозмездной передаче в течение 10 (десяти) дней со дня получения разрешения на строительство в администрацию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Кодекса, для размещения их в информационной системе обеспечения градостроительной деятельности. В таком случае разрешение на ввод объекта в эксплуатацию выдается только после безвозмездной передач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олучение (несвоевременное получение) документов, запрошенных в соответствии с пунктом 2.6.2 административного регламента, не может являться основанием для отказа в выдаче разрешения на ввод объекта в эксплуат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0. Услуги, которые являются необходимыми и обязательными для предоставления муниципальной услуги, отсутствую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1. Муниципальная услуга предоставляется бесплатн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2. Максимальное время ожидания заявителя в очереди при подаче заявления о выдаче разрешения на ввод объекта в эксплуатацию и при получении результата составляет не более 15 (пятнадцати) мину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3. Регистрация заявления о выдаче разрешения на ввод объекта в эксплуатацию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4. Требования к помещениям, в которых предоставляется муниципальная услу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Доступ заявителей к парковочным местам является бесплатны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4.2. Вход в здание оборудуется вывеской, содержащей наименование и место нахождения администрации, режим работы.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анитарно-эпидемиологическим правилам и норматива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вилам противопожарной безопас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Места для ожидания оборудуютс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ульями (кресельными секциями) и (или) скамья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олами (стойками), образцами заполнения документов, письменными принадлежностями для возможности оформления документов.</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Места для приема заявителей оборудуются стульями и столами для возможности оформления документов.</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 Показатели качества и доступности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1. Показатели качества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сть и полнота предоставления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 (далее - сотрудники админист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2. Показатели доступности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шеходная доступность от остановок общественного транспорта до здания, в котором предоставляется муниципальная услуг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еспрепятственный доступ к месту предоставления муниципальной услуги для маломобильных групп населения, в том числе инвалид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можность получения услуги на базе МФ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6.1. Возможность оформления запроса в электронной форме посредством ЕПГУ предоставляется только заявителям, зарегистрировавшим личный кабинет ЕПГУ.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случае направления заявителем заявления о выдаче разрешения на ввод объекта в эксплуатацию в электронной форме, к заявлению о выдаче разрешения на ввод объекта в эксплуатац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16.2. 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8"/>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Предоставление муниципальной услуги состоит из следующей последовательности административных процеду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ем и регистрация заявления о выдаче разрешения на ввод объекта в эксплуатацию и документ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смотрение заявления о выдаче разрешения на ввод объекта в эксплуатацию и документов, включая формирование и направление межведомственных запрос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ыдача разрешения на ввод объекта в эксплуатацию либо уведомления об отказе в выдаче разрешения на ввод объекта в эксплуатац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Прием и регистрация заявления о выдаче разрешения на ввод объекта в эксплуатацию и докумен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 Основанием для начала административной процедуры приема документов является поступление документов в администр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 Сотрудник отдела управления строительства, архитектуры, жилищно-коммунального и дорожного хозяйства администрации, ответственный за прием документов (далее – сотрудник по приему докумен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авливает предмет обращения, личность заявите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проверяет правильность оформления заявления о выдаче разрешения на ввод объекта в эксплуатацию и комплектность представленных документов, указанных в заявлении о выдаче разрешения на ввод объекта в эксплуатац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принимает заявление и документ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вносит соответствующую запись в журнал учета заявлений о выдаче разрешения на ввод объекта в эксплуатацию (далее – журнал учета) (приложение № 4 к настоящему административному регламенту), который ведется в электронной форме и на бумажном носителе.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управление строительства, архитектуры, жилищно-коммунального и дорожного хозяйства администрации в форме электронных копий посредством ГИС МАИС.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егистрированный пакет оригиналов документов передается в управление строительства, архитектуры, жилищно-коммунального и дорожного хозяйства в порядке внутреннего документооборота не позднее 1 (одного) дня с момента регистрации принятых документов в ГИС МАИ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3. В случае представления документов в МФЦ сотрудник МФЦ осуществляет процедуру приема документов в соответствии с пунктом 3.2.2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отрудник отдела градостроительства администрации принимает направленные сотрудником МФЦ документы в ГИС МАИ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2.4. В случае направления документов в электронной форме, в том числе посредством ЕПГУ, сотрудник по приему документов в течение одного рабочего дня осуществляет следующие действ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ходит в ГИС МАИС соответствующее заявление (в случае поступления документов посредством ЕП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ормляет документы заявителя на бумажном носите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уществляет действия, установленные пунктом 3.2.2 настоящего административного регламента.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получении заявления о выдаче разрешения на ввод объекта в эксплуатацию в форме электронного документа сотрудник не позднее рабочего дня, следующего за днем поступления заявления о выдаче разрешения на ввод объекта в эксплуатацию,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 Результатом выполнения административной процедуры по приему и регистрации заявления о выдаче разрешения на ввод объекта в эксплуатацию и документов является прием и регистрация заявления о выдаче разрешения на ввод объекта в эксплуатацию и докумен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6. Срок выполнения административной процедуры по приему и регистрации заявления о выдаче разрешения на ввод объекта в эксплуатацию и документов – один ден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3. Рассмотрение заявления о выдаче разрешения на ввод объекта в эксплуатацию и документов, включая формирование и направление межведомственных запрос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1. Основанием для начала административной процедуры по рассмотрению заявления о выдаче разрешения на ввод объекта в эксплуатацию и документов является получение пакета документов управлением строительства, архитектуры, жилищно-коммунального и дорожного хозяйства администрации посредством ГИС МАИС.</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кументы, направленные в виде электронных копий, подлежат рассмотрению в том же порядке, что и оригиналы документов, предоставляемые в отдел градостроительства в порядке внутреннего документооборота либо курьером МФЦ.</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Начальник управления строительства, архитектуры, жилищно-коммунального и дорожного хозяйства администрации назначает ответственного сотрудника по рассмотрению документов (далее – уполномоченный сотрудник).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 Уполномоченный сотрудник в день поступления заявления о выдаче разрешения на ввод объекта в эксплуатацию 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ункте 2.6.2 настоящего административного регламента, если они не представлены заявителем по собственной инициативе.</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3. После получения всех документов уполномоченный сотрудник осуществляет осмотр объекта капитального строительства на соответствие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Если при строительстве, реконструкции объекта капитального строительства осуществляется государственный строительный надзор, осмотр объекта сотрудником администрации, ответственным за выдачу разрешения на ввод объекта в эксплуатацию, не проводитс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4. После рассмотрения представленных заявителем документов и осмотра объекта, уполномоченный сотрудник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Убинского района Новосибирской области (далее – Глава) или уполномоченному им должностному лиц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3.5. Глава либо уполномоченное им должностное лицо в течение одного рабочего дня рассматривает и подписывает разрешение на ввод объекта в эксплуатацию или уведомление об отказе в выдаче разрешения на ввод объекта в эксплуатац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6. Результатом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дготовка и подписание Главой либо уполномоченным им должностным лицом разрешения на ввод объекта в эксплуатацию или проекта уведомления об отказе в выдаче разрешения на ввод объекта в эксплуат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3.7. Срок выполнения административной процедуры по рассмотрению заявления о выдаче разрешения на ввод объекта в эксплуатацию и документов – 3 (три) рабочих дн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Выдача разрешения на ввод объекта в эксплуатацию либо уведомления об отказе в выдаче разрешения на ввод объекта в эксплуат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4.1. Основанием для начала административной процедуры по выдаче разрешения на ввод объекта в эксплуатацию либо уведомления об отказе в выдаче разрешения на ввод объекта в эксплуатацию является соответственно подписание Главой либо уполномоченным им должностным лицом разрешения на ввод объекта в эксплуатацию либо уведомления об отказе в выдаче разрешения на ввод объекта в эксплуатац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2. Сотрудник управления строительства, архитектуры, жилищно-коммунального и дорожного хозяйства администрации, ответственный за направление заявителю результата  предоставления муниципальной услуги, (далее – сотрудник, ответственный за выдачу результата) осуществляет регистрацию разрешения на ввод объекта в эксплуатацию либо уведомления об отказе в выдаче разрешения на ввод объекта в эксплуатацию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ввод объекта в эксплуат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3. Сотрудник  управления строительства, архитектуры, жилищно-коммунального и дорожного хозяйства      администрации, ответственный за выдачу результата предоставления муниципальной услуги, осуществляет выдачу одного экземпляра разрешения на ввод объекта в эксплуатацию заявителю под роспись в журнале учета. Второй экземпляр хранится в де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4.4. Уведомление об отказе в выдаче разрешения на ввод объекта в эксплуатацию вручается заявителю под роспись в журнале учета или направляется по почте.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 Результатом выполнения административной процедуры по выдаче разрешения на ввод объекта в эксплуатацию либо уведомления об отказе в выдаче разрешения на ввод объекта в эксплуатацию является 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5.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4.6. Срок выполнения административной процедуры по выдаче разрешения на ввод объекта в эксплуатацию либо уведомления об отказе в выдаче разрешения на ввод объекта в эксплуатацию один день.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сли в течение 10 календарных дней результат не получен, Заявителю направляется повторное уведомление о готовности результата предоставления муниципальной услуги. Если в течение 30 календарны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5 лет).</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Формы контроля за исполнением административного регламента</w:t>
            </w:r>
          </w:p>
          <w:p>
            <w:pPr>
              <w:pStyle w:val="Normal"/>
              <w:ind w:firstLine="708"/>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либо уполномоченное им должностное лицо, а также заместитель главы администрации, курирующий соответствующее структурное подразделение.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8"/>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1. Заявитель может обратиться с жалобой в том числе в следующих случаях: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нарушение срока регистрации запроса о предоставлении муниципальной услуги, запроса, указанного в статье 15.1 Федерального закона от 27.07.2010 № 210-ФЗ;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 для предоставления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отказ в приеме у Заявителя документов, предоставление которых предусмотрено настоящим административным регламенто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отказ в предоставлении муниципальной услуги, если основания отказа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ФЗ;</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нарушение срока или порядка выдачи документов по результатам предоставления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ФЗ;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ЕПГУ (www.do.gosuslugi.ru). Жалоба также может быть принята при личном приеме заявител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 Жалоба на решения и (или) действия (бездействие) администрации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а заявителя на решения и действия (бездействие) многофункционального центра, организаций, указанных в части 1.1 статьи 16 Федерального закона от 27.07.2010 № 210-ФЗ, а также их работников подается в многофункциональный центр, организации, указанные в части 1.1 статьи 16 Федерального закона от 27.07.2010 № 210-ФЗ в порядке, установленном Федеральным законом от 27.07.2010 № 210-ФЗ.</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 Жалоба должна содержат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и подаче жалобы заявитель вправе получить в администрации копии документов, подтверждающих обжалуемое действие (бездействие) должностного лиц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7. По результатам рассмотрения жалобы принимается одно из следующих решени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в удовлетворении жалобы отказываетс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461" w:type="dxa"/>
              <w:tblLayout w:type="fixed"/>
              <w:tblCellMar>
                <w:top w:w="0" w:type="dxa"/>
                <w:left w:w="108" w:type="dxa"/>
                <w:bottom w:w="0" w:type="dxa"/>
                <w:right w:w="108" w:type="dxa"/>
              </w:tblCellMar>
            </w:tblPr>
            <w:tblGrid>
              <w:gridCol w:w="4784"/>
            </w:tblGrid>
            <w:tr>
              <w:trPr/>
              <w:tc>
                <w:tcPr>
                  <w:tcW w:w="4784"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административному регламенту</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я муниципальной услуги по выдаче разрешения</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ввод объекта в эксплуатацию</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571" w:type="dxa"/>
              <w:jc w:val="left"/>
              <w:tblInd w:w="873"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квизиты бланка</w:t>
                  </w:r>
                </w:p>
              </w:tc>
              <w:tc>
                <w:tcPr>
                  <w:tcW w:w="4786" w:type="dxa"/>
                  <w:tcBorders/>
                </w:tcPr>
                <w:p>
                  <w:pPr>
                    <w:pStyle w:val="Normal"/>
                    <w:pBdr>
                      <w:bottom w:val="single" w:sz="12" w:space="1" w:color="000000"/>
                    </w:pBdr>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должность, Ф.И.О. (отчество при наличии) руководителя _____________________________________________ юридического лица, 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отчество при наличии) – для физических лиц,</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е наименование организации – для юридических лиц, ________________________________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об отказе в выдаче разрешения на ввод объекта в эксплуатацию</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                                                                     № 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 обратились с заявлением от «___» ____________ 20___ г. № ________ о выдаче разрешения на ввод объекта в эксплуатацию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бъекта в соответствии _____________________________________________________________________                         с проектной документаци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сположенного по адресу: _________________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___________________________________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строительный или почтовый адрес)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результатам рассмотрения заявления о выдаче разрешения на ввод объекта в эксплуатацию в соответствии с частями 6, 7 статьи 55 Градостроительного кодекса Российской Федерации, пунктом 2.9 административного регламента предоставления муниципальной услуги по выдаче разрешения на ввод объекта в эксплуатацию Вам отказано в выдаче разрешения на ввод объекта в эксплуатацию по следующим основания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ать основания отказа __________________________________________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действующим законодательством)</w:t>
            </w:r>
          </w:p>
          <w:p>
            <w:pPr>
              <w:pStyle w:val="Normal"/>
              <w:tabs>
                <w:tab w:val="clear" w:pos="708"/>
                <w:tab w:val="left" w:pos="5855"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5855"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                __________</w:t>
              <w:tab/>
              <w:t>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лжность)                                         (подпись)                                                    (инициалы, фамилия)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461"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административному регламенту</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я муниципальной услуги по выдаче разрешения</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ввод объекта в эксплуатацию</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234"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955</wp:posOffset>
                      </wp:positionV>
                      <wp:extent cx="6077585" cy="322707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227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6"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 (должность уполномоченного лица органа, осуществляющего выдачу разрешения на строительство) _________________________________________________ (инициалы, фамилия) _____________________________________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отчество при наличии), адрес, номер контактного телефона, адрес электронной почты (при наличии) – физических лиц, ______________________________________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е наименование организации – для юридических лиц, __________________________________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чтовый адрес, индекс, номер контактного телефона, адрес электронной почты (при наличи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txbxContent>
                            </wps:txbx>
                            <wps:bodyPr anchor="t" lIns="0" tIns="0" rIns="0" bIns="0">
                              <a:noAutofit/>
                            </wps:bodyPr>
                          </wps:wsp>
                        </a:graphicData>
                      </a:graphic>
                    </wp:anchor>
                  </w:drawing>
                </mc:Choice>
                <mc:Fallback>
                  <w:pict>
                    <v:rect style="position:absolute;rotation:-0;width:478.55pt;height:254.1pt;mso-wrap-distance-left:9pt;mso-wrap-distance-right:9pt;mso-wrap-distance-top:0pt;mso-wrap-distance-bottom:0pt;margin-top:-1.65pt;mso-position-vertical-relative:text;margin-left:3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6"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 (должность уполномоченного лица органа, осуществляющего выдачу разрешения на строительство) _________________________________________________ (инициалы, фамилия) _____________________________________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отчество при наличии), адрес, номер контактного телефона, адрес электронной почты (при наличии) – физических лиц, ______________________________________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е наименование организации – для юридических лиц, __________________________________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чтовый адрес, индекс, номер контактного телефона, адрес электронной почты (при наличи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txbxContent>
                      </v:textbox>
                      <w10:wrap type="square"/>
                    </v:rect>
                  </w:pict>
                </mc:Fallback>
              </mc:AlternateContent>
            </w:r>
          </w:p>
          <w:p>
            <w:pPr>
              <w:pStyle w:val="Normal"/>
              <w:tabs>
                <w:tab w:val="clear" w:pos="708"/>
                <w:tab w:val="left" w:pos="1234"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234"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ЯВЛЕНИЕ</w:t>
            </w:r>
          </w:p>
          <w:p>
            <w:pPr>
              <w:pStyle w:val="Normal"/>
              <w:tabs>
                <w:tab w:val="clear" w:pos="708"/>
                <w:tab w:val="left" w:pos="0"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0" w:leader="none"/>
              </w:tabs>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1234"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                                                                          № ____________</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ошу выдать разрешение на ввод в эксплуатацию объекта капитального строительства ______________________________________________</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бъекта в соответствии с проектной документацией, краткие проектные характеристики, описание этапа __________________________________________________________________; строительства, реконструкции, если заявление подается на этап строительства, реконструкции)</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щая площадь объекта капитального строительства ________________________; </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лощадь земельного участка _____________________________________________; </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этажей и (или) высота здания, строения, сооружения ______________; </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троительный объем, в т.ч. подземной части _______________________________; </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личество мест, вместимость, мощность, производительность _________; количество этапов ________________________________________________; сметная стоимость объекта (если строительство, реконструкция осуществляется за счет средств соответствующих бюджетов) _______________________________; </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жилых домов дополнительно: количество квартир __________________; общая площадь жилых помещений (с учетом балконов, лоджий, веранд и террас)________________________________________________________________; количество и площадь встроенно-пристроенных помещений _______________; для линейных объектов:</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щая протяженность __________________________________________________; </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щность ________________________________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оложенного на земельном участке по адресу: ______________________________________________________________________                           (полный адрес объекта с указанием субъекта Российской Федерации и т.д. или строительный адрес)</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иложение: ______________________________________________________________________ ____________________________  _____________           _____________________ </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лжность руководителя организации                         (подпись)                              (инициалы, фамилия) </w:t>
            </w:r>
          </w:p>
          <w:p>
            <w:pPr>
              <w:pStyle w:val="Normal"/>
              <w:tabs>
                <w:tab w:val="clear" w:pos="708"/>
                <w:tab w:val="left" w:pos="12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юридического лиц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53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53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53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53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53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532"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right"/>
              <w:tblInd w:w="0" w:type="dxa"/>
              <w:tblLayout w:type="fixed"/>
              <w:tblCellMar>
                <w:top w:w="0" w:type="dxa"/>
                <w:left w:w="108" w:type="dxa"/>
                <w:bottom w:w="0" w:type="dxa"/>
                <w:right w:w="108" w:type="dxa"/>
              </w:tblCellMar>
            </w:tblPr>
            <w:tblGrid>
              <w:gridCol w:w="4784"/>
            </w:tblGrid>
            <w:tr>
              <w:trPr/>
              <w:tc>
                <w:tcPr>
                  <w:tcW w:w="4784"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административному регламенту</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я муниципальной услуги по выдаче разрешения</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ввод объекта в эксплуатацию</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ЖУРНАЛ</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учета заявлений о выдаче разреше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ввод объектов в эксплуатацию</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1015" w:type="dxa"/>
              <w:jc w:val="left"/>
              <w:tblInd w:w="108" w:type="dxa"/>
              <w:tblLayout w:type="fixed"/>
              <w:tblCellMar>
                <w:top w:w="0" w:type="dxa"/>
                <w:left w:w="108" w:type="dxa"/>
                <w:bottom w:w="0" w:type="dxa"/>
                <w:right w:w="108" w:type="dxa"/>
              </w:tblCellMar>
            </w:tblPr>
            <w:tblGrid>
              <w:gridCol w:w="441"/>
              <w:gridCol w:w="1322"/>
              <w:gridCol w:w="1175"/>
              <w:gridCol w:w="1615"/>
              <w:gridCol w:w="1028"/>
              <w:gridCol w:w="882"/>
              <w:gridCol w:w="1615"/>
              <w:gridCol w:w="1615"/>
              <w:gridCol w:w="1322"/>
            </w:tblGrid>
            <w:tr>
              <w:trPr>
                <w:trHeight w:val="20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 подачи заявления о выдаче разрешения на ввод объекта в эксплуа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ию</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явит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бъекта, адре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И. исполни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 испол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мер и дата выдачи разрешения на ввод объекта в эксплуатац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мер и дата выдачи уведомления об отказе в выдаче разрешения на ввод объекта в эксплуатаци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отчество при наличии) получателя, дата, подпись</w:t>
                  </w:r>
                </w:p>
              </w:tc>
            </w:tr>
            <w:tr>
              <w:trPr>
                <w:trHeight w:val="2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9.11.2019  № 420-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административного регламента предоставле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муниципальной услуги по выдаче разрешения на строительство</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9"/>
              <w:jc w:val="both"/>
              <w:rPr/>
            </w:pPr>
            <w:r>
              <w:rPr>
                <w:rFonts w:cs="Times New Roman" w:ascii="Times New Roman" w:hAnsi="Times New Roman"/>
                <w:sz w:val="20"/>
                <w:szCs w:val="20"/>
                <w:lang w:val="ru-RU" w:eastAsia="ru-RU" w:bidi="ar-SA"/>
              </w:rPr>
              <w:t xml:space="preserve">В соответствии с Федеральным законом от 27.07.2010 № 210-ФЗ «Об организации предоставления государственных и муниципальных услуг»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ый административный регламент предоставления муниципальной услуги по выдаче разрешения на строительство.</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 Признать утратившим силу постановление администрации Убинского района Новосибирской области от 19.05.2016 № 97-па «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разрешения на строительств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numPr>
                      <w:ilvl w:val="0"/>
                      <w:numId w:val="0"/>
                    </w:numPr>
                    <w:autoSpaceDE w:val="false"/>
                    <w:jc w:val="right"/>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br/>
                    <w:t xml:space="preserve">постановлением администрации </w:t>
                  </w:r>
                </w:p>
                <w:p>
                  <w:pPr>
                    <w:pStyle w:val="Normal"/>
                    <w:numPr>
                      <w:ilvl w:val="0"/>
                      <w:numId w:val="0"/>
                    </w:numPr>
                    <w:autoSpaceDE w:val="false"/>
                    <w:jc w:val="right"/>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numPr>
                      <w:ilvl w:val="0"/>
                      <w:numId w:val="0"/>
                    </w:numPr>
                    <w:autoSpaceDE w:val="false"/>
                    <w:jc w:val="right"/>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9.11.2019 № 420-па</w:t>
                  </w:r>
                </w:p>
              </w:tc>
            </w:tr>
          </w:tbl>
          <w:p>
            <w:pPr>
              <w:pStyle w:val="Normal"/>
              <w:numPr>
                <w:ilvl w:val="0"/>
                <w:numId w:val="0"/>
              </w:numPr>
              <w:autoSpaceDE w:val="false"/>
              <w:jc w:val="right"/>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 xml:space="preserve">Административный регламент </w:t>
            </w:r>
          </w:p>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sz w:val="20"/>
                <w:szCs w:val="20"/>
                <w:lang w:val="ru-RU" w:eastAsia="ru-RU" w:bidi="ar-SA"/>
              </w:rPr>
              <w:t>предоставления муниципальной услуги по выдаче разрешения на строительство</w:t>
            </w:r>
          </w:p>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1. Общие положе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далее – Кодекс), Федерального закона от 27.07.2010 № 210-ФЗ «Об организации предоставления государственных и муниципальных услуг» (далее – Федеральный закон от 27.07.2010 № 210-ФЗ, Федеральный закон № 210-ФЗ).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обладающими правоустанавливающими документами, в том числе соглашениями об установлении сервитута, решениями об установлении публичного сервитута на земельный участок, расположенный на территор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Порядок информирования о правилах предоставления муниципальной услуг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формация о правилах предоставления муниципальной услуги, порядке получения информации по вопросам предоставления муниципальной услуги размещаетс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на информационных стендах непосредственно в администрации Убинского района Новосибирской области (далее – администрац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w:t>
            </w:r>
          </w:p>
          <w:p>
            <w:pPr>
              <w:pStyle w:val="Normal"/>
              <w:jc w:val="both"/>
              <w:rPr/>
            </w:pPr>
            <w:r>
              <w:rPr>
                <w:rFonts w:cs="Times New Roman" w:ascii="Times New Roman" w:hAnsi="Times New Roman"/>
                <w:sz w:val="20"/>
                <w:szCs w:val="20"/>
                <w:lang w:val="ru-RU" w:eastAsia="ru-RU" w:bidi="ar-SA"/>
              </w:rPr>
              <w:t>в)  в информационно-телекоммуникационной сети «Интернет», в том числе на официальном интернет-портале администрации (</w:t>
            </w:r>
            <w:hyperlink r:id="rId8">
              <w:r>
                <w:rPr>
                  <w:rStyle w:val="InternetLink"/>
                  <w:rFonts w:cs="Times New Roman" w:ascii="Times New Roman" w:hAnsi="Times New Roman"/>
                  <w:color w:val="0000FF"/>
                  <w:sz w:val="20"/>
                  <w:szCs w:val="20"/>
                  <w:u w:val="single"/>
                  <w:lang w:val="ru-RU" w:eastAsia="ru-RU" w:bidi="ar-SA"/>
                </w:rPr>
                <w:t>http://ubinadm.nso.ru</w:t>
              </w:r>
            </w:hyperlink>
            <w:r>
              <w:rPr>
                <w:rFonts w:cs="Times New Roman" w:ascii="Times New Roman" w:hAnsi="Times New Roman"/>
                <w:sz w:val="20"/>
                <w:szCs w:val="20"/>
                <w:lang w:val="ru-RU" w:eastAsia="ru-RU" w:bidi="ar-SA"/>
              </w:rPr>
              <w:t>), официальном сайте МФЦ (</w:t>
            </w:r>
            <w:hyperlink r:id="rId9">
              <w:r>
                <w:rPr>
                  <w:rStyle w:val="InternetLink"/>
                  <w:rFonts w:cs="Times New Roman" w:ascii="Times New Roman" w:hAnsi="Times New Roman"/>
                  <w:color w:val="0000FF"/>
                  <w:sz w:val="20"/>
                  <w:szCs w:val="20"/>
                  <w:u w:val="single"/>
                  <w:lang w:val="ru-RU" w:eastAsia="ru-RU" w:bidi="ar-SA"/>
                </w:rPr>
                <w:t>www.mfc-nso.ru</w:t>
              </w:r>
            </w:hyperlink>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в средствах массовой информ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в федеральной государственной информационной системе «Единый портал государственных и муниципальных услуг (функций)» (далее – ЕПГУ) (www.gosuslugi.ru). Сведения о местах нахождения, контактных телефонах и графиках работы филиалов МФЦ размещаются на официальном сайте МФЦ www.mfc-nso.ru, на стендах МФЦ, а также указанные сведения можно получить по телефону единой справочной службы МФЦ – 052.</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Информирование заявителей о наименовании администрации, порядке направления обращения и факте его поступления осуществляет сотрудник управления строительства, архитектуры, жилищно-коммунального и дорожного хозяйства администрации.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формирование о предоставлении муниципальной услуги, информирование о ходе предоставления муниципальной услуги осуществляет специалист управления строительства, архитектуры, жилищно-коммунального и дорожного хозяйства администрации. </w:t>
            </w:r>
          </w:p>
          <w:p>
            <w:pPr>
              <w:pStyle w:val="Normal"/>
              <w:ind w:firstLine="708"/>
              <w:jc w:val="both"/>
              <w:rPr/>
            </w:pPr>
            <w:r>
              <w:rPr>
                <w:rFonts w:cs="Times New Roman" w:ascii="Times New Roman" w:hAnsi="Times New Roman"/>
                <w:sz w:val="20"/>
                <w:szCs w:val="20"/>
                <w:lang w:val="ru-RU" w:eastAsia="ru-RU" w:bidi="ar-SA"/>
              </w:rPr>
              <w:t>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структурного подразделения, предоставляющего муниципальную услугу, размещается на официальном интернет-портале администрации (</w:t>
            </w:r>
            <w:hyperlink r:id="rId10">
              <w:r>
                <w:rPr>
                  <w:rStyle w:val="InternetLink"/>
                  <w:rFonts w:cs="Times New Roman" w:ascii="Times New Roman" w:hAnsi="Times New Roman"/>
                  <w:color w:val="0000FF"/>
                  <w:sz w:val="20"/>
                  <w:szCs w:val="20"/>
                  <w:u w:val="single"/>
                  <w:lang w:val="ru-RU" w:eastAsia="ru-RU" w:bidi="ar-SA"/>
                </w:rPr>
                <w:t>http://ubinadm.nso.ru</w:t>
              </w:r>
            </w:hyperlink>
            <w:r>
              <w:rPr>
                <w:rFonts w:cs="Times New Roman" w:ascii="Times New Roman" w:hAnsi="Times New Roman"/>
                <w:sz w:val="20"/>
                <w:szCs w:val="20"/>
                <w:lang w:val="ru-RU" w:eastAsia="ru-RU" w:bidi="ar-SA"/>
              </w:rPr>
              <w:t xml:space="preserve">) во вкладке «Градостроительная деятельность».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стной форме (лично или по телефону в соответствии с графиком приема заявителе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исьменной форме (лично или почтовым сообщение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электронной форме, в том числе через ЕПГУ.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управления строительства, архитектуры, жилищно-коммунального и дорожного хозяйства администрации осуществляет устное информирование обратившегося за информацией заявителя.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 устном обращении заявителя лично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опросов.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ремя ожидания в очереди при личном обращении не должно превышать 15 минут. Ответ на телефонный звонок должен содержать информацию о фамилии, имени, отчестве и должности сотрудника, принявшего телефонный звонок.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 ответах на телефонные звонки и обращения заявителей лично в часы приема специалист управления строительства, архитектуры, жилищно-коммунального и дорожного хозяйства администрации подробно и в вежливой форме информируют обратившихся по интересующим их вопросам.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письменном обращении ответ направляется заявителю в течение 30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 ЕПГУ размещается следующая информация по вопросам предоставления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руг заявителе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 предоставления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8"/>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w:t>
            </w:r>
            <w:r>
              <w:rPr>
                <w:rFonts w:cs="Times New Roman" w:ascii="Times New Roman" w:hAnsi="Times New Roman"/>
                <w:color w:val="000000"/>
                <w:sz w:val="20"/>
                <w:szCs w:val="20"/>
                <w:lang w:val="ru-RU" w:eastAsia="ru-RU" w:bidi="ar-SA"/>
              </w:rPr>
              <w:t>регистрацию или авторизацию заявителя, или предоставление им персональных данных.</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 Стандарт предоставления муниципальной услуги</w:t>
            </w:r>
          </w:p>
          <w:p>
            <w:pPr>
              <w:pStyle w:val="Normal"/>
              <w:ind w:firstLine="708"/>
              <w:jc w:val="both"/>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1. Наименование муниципальной услуги: «Выдача разрешения на строительство». </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 Муниципальная услуга предоставляется администрацией.</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ветственным за организацию предоставления муниципальной услуги является управление строительства, архитектуры, жилищно-коммунального и дорожного хозяйства администрации.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 Результатом предоставления муниципальной услуги является выдача разрешения на строительство.</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В предоставлении муниципальной услуги отказывается по основаниям, предусмотренным пунктом 2.9 настоящего административного регламента.</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Отказ в предоставлении муниципальной услуги оформляется уведомлением об отказе в выдаче разрешения на строительство по образцу согласно приложению № 1 к настоящему административному регламент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Срок предоставления муниципальной услуги – в течение 5 рабочих дней со дня получения заявления о выдаче разрешения на строительство.</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w:t>
            </w:r>
          </w:p>
          <w:p>
            <w:pPr>
              <w:pStyle w:val="Normal"/>
              <w:jc w:val="both"/>
              <w:rPr/>
            </w:pPr>
            <w:r>
              <w:rPr>
                <w:rFonts w:cs="Times New Roman" w:ascii="Times New Roman" w:hAnsi="Times New Roman"/>
                <w:sz w:val="20"/>
                <w:szCs w:val="20"/>
                <w:lang w:val="ru-RU" w:eastAsia="ru-RU" w:bidi="ar-SA"/>
              </w:rPr>
              <w:t>2.5. Перечень нормативных правовых актов, регулирующих предоставление муниципальной услуги, размещается на официальном интернет-портале  администрации (</w:t>
            </w:r>
            <w:hyperlink r:id="rId11">
              <w:r>
                <w:rPr>
                  <w:rStyle w:val="InternetLink"/>
                  <w:rFonts w:cs="Times New Roman" w:ascii="Times New Roman" w:hAnsi="Times New Roman"/>
                  <w:color w:val="0000FF"/>
                  <w:sz w:val="20"/>
                  <w:szCs w:val="20"/>
                  <w:u w:val="single"/>
                  <w:lang w:val="ru-RU" w:eastAsia="ru-RU" w:bidi="ar-SA"/>
                </w:rPr>
                <w:t>http://ubinadm.nso.ru/</w:t>
              </w:r>
            </w:hyperlink>
            <w:r>
              <w:rPr>
                <w:rFonts w:cs="Times New Roman" w:ascii="Times New Roman" w:hAnsi="Times New Roman"/>
                <w:sz w:val="20"/>
                <w:szCs w:val="20"/>
                <w:lang w:val="ru-RU" w:eastAsia="ru-RU" w:bidi="ar-SA"/>
              </w:rPr>
              <w:t>) во вкладке «Градостроительная деятельност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лично в администрацию или ГАУ «МФ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 почтовым отправлением по месту нахождения администр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в электронной форме путем направления запроса посредством заполнения электронной формы запроса на ЕПГУ.</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оставлялись в электронной форме, заявление о выдаче разрешения на строительство и документы, необходимые для предоставления муниципальной услуги направляются исключительно в электронной форме. </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 заявлению заявителя о выдаче разрешения на отдельные этапы строительства разрешение выдается на отдельные этапы строительства в соответствии с административным регламентом.</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 xml:space="preserve">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 </w:t>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Кодексом порядке.</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6.1. Перечень необходимых и обязательных для предоставления муниципальной услуги документов, предоставляемых самостоятельно заявителем: </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целях строительства, реконструкции объектов капитального строительства, линейных объектов: </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заявление о выдаче разрешения на строительство по образцу согласно приложению № 2 к настоящему административному регламент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пояснительная записк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согласие всех правообладателей объекта капитального строительства в случае реконструкции такого объекта, за исключением указанных в абзаце восемнадцатом пункта 2.6.1 настоящего административного регламента случаев реконструкции многоквартирного дом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2. Документы (их копии или сведения, содержащиеся в них)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в админист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админист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результаты инженерных изысканий и следующие материалы, содержащиеся в утвержденной в соответствии с частью 15 статьи 48 Кодекса проектной документации, в Федеральном автономном учреждении «Главное управление государственной экспертиз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 пояснительная записк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в Федеральном автономном учреждении «Главное управление государственной экспертиз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 - в администр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в Федеральной службе по аккредит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соответствующий докумен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 в администрации.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ы, указанные в абзацах втором, пятом - десятом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7. Запрещается требовать от заявител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осуществления иных действий, предусмотренных частью 1 статьи 7 Федерального закона от 27.07.2010 № 210-ФЗ.</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Основания для отказа в приеме документов, необходимых для предоставления муниципальной услуги, отсутствую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1. Основания для приостановления предоставления муниципальной услуги отсутствую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9.2. Основаниями для отказа в выдаче разрешения на строительство явля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отсутствие документов в соответствии с пунктами 2.6.1, 2.6.2 настоящего административного регламент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есоответстви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запрошенных документов в соответствии с пунктом 2.6.2 настоящего административного регламента не является основанием для отказа в выдаче разрешения на строительств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0. Услуги, которые являются необходимыми и обязательными для предоставления муниципальной услуги, отсутствую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1. Предоставление муниципальной услуги является бесплатным для заявите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2. Максимальное время ожидания заявителя в очереди при подаче заявления и получении результата составляет не более 15 мину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4. Требования к помещениям, в которых предоставляется муниципальная услу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ступ заявителей к парковочным местам является бесплатным.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ступ заявителей к парковочным местам является бесплатны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4.2. Вход в здание оборудуется вывеской, содержащей наименование и место нахождения администрации, режим работы.</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анитарно-эпидемиологическим правилам и норматив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авилам противопожарной безопас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а для ожидания оборуду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ульями (кресельными секциями) и (или) скамья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олами (стойками), образцами заполнения документов, письменными принадлежностями для возможности оформления документов.</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а для приема заявителей оборудуются стульями и столами для возможности оформления документов.</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 Показатели качества и доступности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5.1. Показатели качества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воевременность и полнота предоставления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сутствие обоснованных жалоб на действия (бездействие) должностных лиц, сотрудников админист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5.2. Показатели доступности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шеходная доступность от остановок общественного транспорта до здания, в котором предоставляется муниципальная услуг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спрепятственный доступ к месту предоставления муниципальной услуги для маломобильных групп населения, в том числе инвали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можность получения услуги на базе МФ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рядок формирования запроса посредством заполнения электронной формы запроса на ЕПГУ: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ЕПГУ размещаются образцы заполнения электронной формы запрос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 формировании запроса заявителю обеспечивае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возможность копирования и сохранения запроса для предоставления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возможность печати на бумажном носителе копии электронной формы запрос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 возможность вернуться на любой из этапов заполнения электронной формы запроса без потери ранее введенной информ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организацию) посредством ЕП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2.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к администратору зала в МФЦ.</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8"/>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p>
            <w:pPr>
              <w:pStyle w:val="Normal"/>
              <w:ind w:firstLine="708"/>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Предоставление муниципальной услуги состоит из следующей последовательности административных процеду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ем и регистрация заявления о выдаче разрешения на строительство и докумен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смотрение заявления о выдаче разрешения на строительство и документов, включая формирование и направление межведомственных запрос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ча разрешения на строительство либо уведомления об отказе в выдаче разрешения на строительств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Прием и регистрация заявления о выдаче разрешения на строительство и докумен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 Основанием для начала административной процедуры приема документов является поступление документов в администр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 Основанием для начала административной процедуры по приему и регистрации заявления о выдаче градостроительного плана земельного участка и документов является поступление документов в администр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 Сотрудник управления строительства, архитектуры, жилищно-коммунального и дорожного хозяйства администрации района, ответственный за прием документов (далее – сотрудник по приему документов):</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устанавливает предмет обращения, личность заявителя;</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 принимает заявление и документы; </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w:t>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вносит соответствующую запись в журнал учета заявлений о выдаче разрешения на строительство (далее – журнал учета) согласно приложению № 3 к настоящему административному регламенту, который ведется в электронной форме и на бумажном носителе.</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отдел градостроительства администрации в форме электронных копий посредством ГИС МАИС.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егистрированный пакет оригиналов документов передается в отдел градостроительства в порядке внутреннего документооборота не позднее одного дня с момента регистрации принятых документов в ГИС МАИС.</w:t>
            </w:r>
          </w:p>
          <w:p>
            <w:pPr>
              <w:pStyle w:val="Normal"/>
              <w:jc w:val="both"/>
              <w:rPr/>
            </w:pPr>
            <w:r>
              <w:rPr>
                <w:rFonts w:cs="Times New Roman" w:ascii="Times New Roman" w:hAnsi="Times New Roman"/>
                <w:color w:val="000000"/>
                <w:sz w:val="20"/>
                <w:szCs w:val="20"/>
                <w:lang w:val="ru-RU" w:eastAsia="ru-RU" w:bidi="ar-SA"/>
              </w:rPr>
              <w:t>3.2.3. В случае представления документов в МФЦ сотрудник МФЦ осуществляет процедуру приема документов в соответствии с пунктом 3.2.2 настоящего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r>
              <w:rPr>
                <w:rFonts w:cs="Times New Roman" w:ascii="Times New Roman" w:hAnsi="Times New Roman"/>
                <w:sz w:val="20"/>
                <w:szCs w:val="20"/>
                <w:lang w:val="ru-RU" w:eastAsia="ru-RU" w:bidi="ar-SA"/>
              </w:rPr>
              <w:t>.</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 управления строительства, архитектуры, жилищно-коммунального и дорожного хозяйства администрации принимает направленные сотрудником МФЦ документы в ГИС МАИС.</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2.4. В случае направления документов в электронной форме, в том числе посредством ЕПГУ, сотрудник по приему документов в течение одного рабочего дня осуществляет следующие действ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ходит в ГИС МАИС соответствующее заявление (в случае поступления документов посредством ЕП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ормляет документы заявителя на бумажном носите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яет действия, установленные пунктом 3.2.2 настоящего административного регламента.</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посредством ЕПГУ.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 регистрации запроса один рабочий день.</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 получении запроса в электронной форме, посредством ЕПГУ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ункте 2.9.2 настоящего административного регламента, а также осуществляются следующие действ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ле регистрации запрос направляется в управление строительства, архитектуры, жилищно-коммунального и дорожного хозяйства администраци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ле принятия запроса заявителя в управлении строительства, архитектуры, жилищно-коммунального и дорожного хозяйства администрации посредством ГИС МАИС, статус запроса заявителя в личном кабинете на ЕПГУ обновляется до статуса «принято».</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Заявитель имеет возможность получения информации о ходе предоставления муниципальной услуги.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нформация о ходе предоставления муниципальной услуги направляется заявителю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предоставлении муниципальной услуги в электронной форме заявителю направляе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уведомление о приеме и регистрации запроса и иных документов, необходимых для предоставления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 уведомление о начале процедуры предоставления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ведомление о результатах рассмотрения документов, необходимых для предоставления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2.5.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2.6. Срок выполнения административной процедуры по приему и регистрации заявления о выдаче разрешения на строительство и документов один день.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Рассмотрение заявления о выдаче разрешения на строительство и документов, включая формирование и направление межведомственных запрос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1. Основанием для начала административной процедуры по рассмотрению заявления о выдаче разрешения на строительство и документов является получение пакета документов отделом градостроительства администрации посредством ГИС МАИС.</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Документы, направленные в виде электронных копий, подлежат рассмотрению в том же порядке, что и оригиналы документов, предоставляемые в отдел градостроительства в порядке внутреннего документооборота либо курьером МФЦ.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чальник управления строительства, архитектуры, жилищно-коммунального и дорожного хозяйства администрации назначает ответственного сотрудника по рассмотрению документов (далее – уполномоченный сотрудник).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3.2. Уполномоченный сотрудник в день поступления заявления о выдаче разрешения на строительство 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ункте 2.6.2 настоящего административного регламента, если они не представлены заявителем по собственной инициативе.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3. Уполномоченный сотрудник осуществляет проверку наличия документов для предоставления муниципальной услуг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 отсутствии оснований для отказа в предоставлении муниципальной услуги осуществляет подготовку разрешения на строительство и передает его Главе Убинского района Новосибирской области (далее – Глава) либо уполномоченному им должностному лицу на подпись.</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передает его Главе либо уполномоченному им должностному лиц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4. Глава либо уполномоченное им должностное лицо в течение одного рабочего дня рассматривает и подписывает разрешение на строительство или уведомление об отказе в выдаче разрешения на строительств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3.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6. Срок выполнения административной процедуры по рассмотрению заявления о выдаче разрешения на строительство и документов три рабочих дн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4. Выдача разрешения на строительство либо уведомления об отказе в выдаче разрешения на строительство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либо уполномоченным им должностным лицом разрешения на строительство либо уведомления об отказе в выдаче разрешения на строительств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2. Сотрудник отдела по общим вопросам и архивному делу администрации, ответственный за направление заявителю результата предоставления муниципальной услуги, (далее – сотрудник, ответственный за выдачу результата)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3. Сотрудник управления строительства, архитектуры, жилищно-коммунального и дорожного хозяйства администрации, ответственный за выдачу результата предоставления муниципальной услуги,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4. Уведомление об отказе в выдаче разрешения на строительство вручается заявителю под роспись в журнале учета или направляется по почт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4.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6. Срок выполнения административной процедуры по выдаче разрешения на строительство либо уведомления об отказе в выдаче разрешения на строительство один день.</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и получении результата предоставления муниципальной услуги лично Заявитель подтверждает получение результата личной подписью в специальном журнале выдачи результатов предоставления муниципальных услуг. При направлении результатов Заявителю письмом на бумажном носителе факт выдачи результата подтверждается подписью почтового работника, принявшего почтовое отправление с документам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Если в течение 10 календарных дней результат не получен, Заявителю направляется повторное уведомление о готовности результата предоставления муниципальной услуги. Если в течение 30 календарны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5 лет).</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Формы контроля за исполнением административного регламента</w:t>
            </w:r>
          </w:p>
          <w:p>
            <w:pPr>
              <w:pStyle w:val="Normal"/>
              <w:ind w:firstLine="708"/>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либо уполномоченное им должностное лицо, а также заместитель главы администрации, курирующий соответствующее структурное подразделение.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8"/>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1. Заявитель может обратиться с жалобой в том числе в следующих случаях: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нарушение срока регистрации запроса о предоставлении муниципальной услуги, запроса, указанного в статье 15.1 Федерального закона от 27.07.2010 № 210-ФЗ;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отказ в приеме у Заявителя документов, предоставление которых предусмотрено настоящим административным регламенто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отказ в предоставлении муниципальной услуги, если основания отказа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 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ФЗ;</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нарушение срока или порядка выдачи документов по результатам предоставления муниципальной услуг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ФЗ;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ЕПГУ (www.do.gosuslugi.ru). Жалоба также может быть принята при личном приеме заявител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 Жалоба на решения и (или) действия (бездействие) администрации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а заявителя на решения и действия (бездействие) многофункционального центра, организаций, указанных в части 1.1 статьи 16 Федерального закона от 27.07.2010 № 210-ФЗ, а также их работников подается в многофункциональный центр, организации, указанные в части 1.1 статьи 16 Федерального закона от 27.07.2010 № 210-ФЗ в порядке, установленном Федеральным законом от 27.07.2010 № 210-ФЗ.</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 Жалоба должна содержат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ри подаче жалобы заявитель вправе получить в администрации копии документов, подтверждающих обжалуемое действие (бездействие) должностного лиц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7. По результатам рассмотрения жалобы принимается одно из следующих решени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в удовлетворении жалобы отказываетс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536" w:type="dxa"/>
              <w:jc w:val="left"/>
              <w:tblInd w:w="6666"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ind w:firstLine="3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административному регламенту</w:t>
                  </w:r>
                </w:p>
                <w:p>
                  <w:pPr>
                    <w:pStyle w:val="Normal"/>
                    <w:ind w:firstLine="3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едоставления муниципальной услуги по выдаче разрешения </w:t>
                  </w:r>
                </w:p>
                <w:p>
                  <w:pPr>
                    <w:pStyle w:val="Normal"/>
                    <w:ind w:firstLine="3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строительство</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571" w:type="dxa"/>
              <w:jc w:val="left"/>
              <w:tblInd w:w="1625" w:type="dxa"/>
              <w:tblLayout w:type="fixed"/>
              <w:tblCellMar>
                <w:top w:w="0" w:type="dxa"/>
                <w:left w:w="108" w:type="dxa"/>
                <w:bottom w:w="0" w:type="dxa"/>
                <w:right w:w="108" w:type="dxa"/>
              </w:tblCellMar>
            </w:tblPr>
            <w:tblGrid>
              <w:gridCol w:w="4785"/>
              <w:gridCol w:w="4786"/>
            </w:tblGrid>
            <w:tr>
              <w:trPr>
                <w:trHeight w:val="3557" w:hRule="atLeast"/>
              </w:trPr>
              <w:tc>
                <w:tcPr>
                  <w:tcW w:w="4785" w:type="dxa"/>
                  <w:tcBorders/>
                </w:tcPr>
                <w:p>
                  <w:pPr>
                    <w:pStyle w:val="Normal"/>
                    <w:tabs>
                      <w:tab w:val="clear" w:pos="708"/>
                      <w:tab w:val="left" w:pos="634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квизиты бланка</w:t>
                  </w:r>
                </w:p>
              </w:tc>
              <w:tc>
                <w:tcPr>
                  <w:tcW w:w="4786" w:type="dxa"/>
                  <w:tcBorders/>
                </w:tcPr>
                <w:p>
                  <w:pPr>
                    <w:pStyle w:val="Normal"/>
                    <w:tabs>
                      <w:tab w:val="clear" w:pos="708"/>
                      <w:tab w:val="left" w:pos="634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 (должность, Ф.И.О. (отчество при наличии) руководителя ________________________________________ юридического лица, ___________________________________</w:t>
                  </w:r>
                </w:p>
                <w:p>
                  <w:pPr>
                    <w:pStyle w:val="Normal"/>
                    <w:tabs>
                      <w:tab w:val="clear" w:pos="708"/>
                      <w:tab w:val="left" w:pos="634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отчество при наличии) – для физических лиц,</w:t>
                  </w:r>
                </w:p>
                <w:p>
                  <w:pPr>
                    <w:pStyle w:val="Normal"/>
                    <w:tabs>
                      <w:tab w:val="clear" w:pos="708"/>
                      <w:tab w:val="left" w:pos="634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__________________________________________________ </w:t>
                  </w:r>
                </w:p>
                <w:p>
                  <w:pPr>
                    <w:pStyle w:val="Normal"/>
                    <w:tabs>
                      <w:tab w:val="clear" w:pos="708"/>
                      <w:tab w:val="left" w:pos="634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е наименование организации – для юридических лиц, __________________________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чтовый адрес, индекс)</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 отказе в выдаче разрешения на строительство</w:t>
            </w:r>
          </w:p>
          <w:p>
            <w:pPr>
              <w:pStyle w:val="Normal"/>
              <w:ind w:firstLine="708"/>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                                                                                   № 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 обратились с заявлением от «___» _________ 20___ г. № _____ о выдаче разрешения на строительство_________________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бъекта в соответствии ______________________________________________________________________                         с проектной документаци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оложенного по адресу: __________________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ный или почтовый адрес)</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результатам рассмотрения заявления о выдаче разрешения на строительство в соответствии с частью 13 статьи 51 Градостроительного кодекса Российской Федерации, пунктом 2.9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ать основания отказа ______________________________________________________________________</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действующим законодательством)</w:t>
            </w:r>
          </w:p>
          <w:p>
            <w:pPr>
              <w:pStyle w:val="Normal"/>
              <w:tabs>
                <w:tab w:val="clear" w:pos="708"/>
                <w:tab w:val="left" w:pos="5855"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5855"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5855"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                     __________</w:t>
              <w:tab/>
              <w:t xml:space="preserve">   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ь)                                         (подпись)                                                    (инициалы, фамил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536" w:type="dxa"/>
              <w:jc w:val="left"/>
              <w:tblInd w:w="6666"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w:t>
                  </w:r>
                </w:p>
                <w:p>
                  <w:pPr>
                    <w:pStyle w:val="Normal"/>
                    <w:ind w:firstLine="3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административному регламенту</w:t>
                  </w:r>
                </w:p>
                <w:p>
                  <w:pPr>
                    <w:pStyle w:val="Normal"/>
                    <w:ind w:firstLine="3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едоставления муниципальной услуги по выдаче разрешения </w:t>
                  </w:r>
                </w:p>
                <w:p>
                  <w:pPr>
                    <w:pStyle w:val="Normal"/>
                    <w:ind w:firstLine="3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строительство</w:t>
                  </w:r>
                </w:p>
              </w:tc>
            </w:tr>
          </w:tbl>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571" w:type="dxa"/>
              <w:jc w:val="left"/>
              <w:tblInd w:w="1625"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6"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_______________ (должность уполномоченного лица органа, осуществляющего выдачу разрешения на строительство) __________________________________________________ (инициалы, фамилия) 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отчество при наличии), адрес, номер контактного телефона, адрес электронной почты (при наличии) – физических лиц, _______________________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полное наименование организации – для юридических лиц _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чтовый адрес, индекс, номер контактного телефона, адрес электронной почты (при наличии))</w:t>
                  </w:r>
                </w:p>
              </w:tc>
            </w:tr>
          </w:tbl>
          <w:p>
            <w:pPr>
              <w:pStyle w:val="Normal"/>
              <w:ind w:firstLine="70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ЗАЯВ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 выдаче разрешения на строительство</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                                                                                     № 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8"/>
              <w:jc w:val="both"/>
              <w:rPr/>
            </w:pPr>
            <w:r>
              <w:rPr>
                <w:rFonts w:cs="Times New Roman" w:ascii="Times New Roman" w:hAnsi="Times New Roman"/>
                <w:sz w:val="20"/>
                <w:szCs w:val="20"/>
                <w:lang w:val="ru-RU" w:eastAsia="ru-RU" w:bidi="ar-SA"/>
              </w:rPr>
              <w:t xml:space="preserve">Прошу предоставить разрешение на </w:t>
            </w:r>
            <w:r>
              <w:rPr>
                <w:rFonts w:cs="Times New Roman" w:ascii="Times New Roman" w:hAnsi="Times New Roman"/>
                <w:sz w:val="20"/>
                <w:szCs w:val="20"/>
                <w:u w:val="single"/>
                <w:lang w:val="ru-RU" w:eastAsia="ru-RU" w:bidi="ar-SA"/>
              </w:rPr>
              <w:t xml:space="preserve">строительство,  реконструкцию  </w:t>
            </w:r>
            <w:r>
              <w:rPr>
                <w:rFonts w:cs="Times New Roman" w:ascii="Times New Roman" w:hAnsi="Times New Roman"/>
                <w:sz w:val="20"/>
                <w:szCs w:val="20"/>
                <w:lang w:val="ru-RU" w:eastAsia="ru-RU" w:bidi="ar-SA"/>
              </w:rPr>
              <w:t xml:space="preserve">______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енужное зачеркнуть)</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бъекта в соответствии с проектной документаци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аткие проектные характеристики, описание этапа строительства, реконструк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сли заявление подается на этап строительства, реконструк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ая площадь объекта капитального строительства ______________________________ кв. 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ощадь земельного участка __________________________________________________ кв. 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этажей и/или высоты здания, строения, сооружения _____________________ шт./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ительный объем, в том числе подземной части ________________________________ куб. 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мест, вместимость, мощность, производительность 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этапов 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метная стоимость объекта (если строительство, реконструкция осуществляются за счет средств соответствующих бюджетов) ________________________________________________ руб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жилых домов дополнительн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квартир ___________________________________________________________ ш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ая площадь жилых помещений (с учетом балконов, лоджий и др.) _________________ кв. 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и площадь встроенно-пристроенных помещений __________________________ ш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линейных объек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ая протяженность ___________________________________________________________ 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щность 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оложенного на земельном участке по адресу: 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ый адрес объекта с указанием субъекта Российской Феде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т.д. или строительный адре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ом на (до) ____________________________________________________________ месяце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гласно проекту организации строительств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язуюсь обо всех изменениях, связанных с приведенными в настоящем заявлении сведениями, сообщать 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структурного подразделения органа местного самоуправления муниципального образова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я: 1. 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 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 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              _______________                  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ь руководителя организации                           (подпись)                                        (инициалы, фамил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ля юридического лиц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bl>
            <w:tblPr>
              <w:tblW w:w="4536" w:type="dxa"/>
              <w:jc w:val="left"/>
              <w:tblInd w:w="6666"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p>
                  <w:pPr>
                    <w:pStyle w:val="Normal"/>
                    <w:ind w:firstLine="3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административному регламенту</w:t>
                  </w:r>
                </w:p>
                <w:p>
                  <w:pPr>
                    <w:pStyle w:val="Normal"/>
                    <w:ind w:firstLine="3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едоставления муниципальной услуги по выдаче разрешения </w:t>
                  </w:r>
                </w:p>
                <w:p>
                  <w:pPr>
                    <w:pStyle w:val="Normal"/>
                    <w:ind w:firstLine="34"/>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строительство</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ЖУРНАЛ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чета заявлений о выдаче разрешения на строительство</w:t>
            </w:r>
          </w:p>
          <w:p>
            <w:pPr>
              <w:pStyle w:val="Normal"/>
              <w:ind w:firstLine="708"/>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76" w:type="dxa"/>
              <w:jc w:val="left"/>
              <w:tblInd w:w="108" w:type="dxa"/>
              <w:tblLayout w:type="fixed"/>
              <w:tblCellMar>
                <w:top w:w="0" w:type="dxa"/>
                <w:left w:w="108" w:type="dxa"/>
                <w:bottom w:w="0" w:type="dxa"/>
                <w:right w:w="108" w:type="dxa"/>
              </w:tblCellMar>
            </w:tblPr>
            <w:tblGrid>
              <w:gridCol w:w="393"/>
              <w:gridCol w:w="1277"/>
              <w:gridCol w:w="1135"/>
              <w:gridCol w:w="1275"/>
              <w:gridCol w:w="1134"/>
              <w:gridCol w:w="851"/>
              <w:gridCol w:w="1276"/>
              <w:gridCol w:w="1559"/>
              <w:gridCol w:w="127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 подачи заявления о выдаче разрешения на строитель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яв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е 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И. исполн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мер и дата выдачи разрешения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мер и дата выдачи уведомления об отказе в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отчество при наличии) получателя, дата, подпис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ъявление о проводении «прямой линии»</w:t>
            </w:r>
            <w:r>
              <w:rPr>
                <w:lang w:val="ru-RU"/>
              </w:rPr>
              <w:t xml:space="preserve"> </w:t>
            </w:r>
            <w:r>
              <w:rPr>
                <w:rFonts w:cs="Times New Roman" w:ascii="Times New Roman" w:hAnsi="Times New Roman"/>
                <w:sz w:val="20"/>
                <w:szCs w:val="20"/>
                <w:lang w:val="ru-RU"/>
              </w:rPr>
              <w:t>Губернатора Новосибирской област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декабря 2019 года с 14.00 до 16.00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общественной приемной Губернатора Новосибирской области проводится «прямая линия» по теме: «Предоставление мер социальной поддержки, лекарственном обеспечении, пенсионном обеспечении, реабилитации и организации трудовой занятости инвалидов на территории Новосибирской области» по бесплатному тел. 8-800-700-84-73.</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рямой линии» примут участие специалисты министерства труда и социального развития Новосибирской области, министерства здравоохранения Новосибирской области, Новосибирского регионального отделения Фонда социального страхования РФ и отделения Пенсионного фонда РФ по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binadm.nso.ru/"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ubinadm.nso.ru/" TargetMode="External"/><Relationship Id="rId7" Type="http://schemas.openxmlformats.org/officeDocument/2006/relationships/hyperlink" Target="http://ubinadm.nso.ru/" TargetMode="External"/><Relationship Id="rId8" Type="http://schemas.openxmlformats.org/officeDocument/2006/relationships/hyperlink" Target="http://ubinadm.nso.ru/" TargetMode="External"/><Relationship Id="rId9" Type="http://schemas.openxmlformats.org/officeDocument/2006/relationships/hyperlink" Target="http://www.mfc-nso.ru/" TargetMode="External"/><Relationship Id="rId10" Type="http://schemas.openxmlformats.org/officeDocument/2006/relationships/hyperlink" Target="http://ubinadm.nso.ru/" TargetMode="External"/><Relationship Id="rId11" Type="http://schemas.openxmlformats.org/officeDocument/2006/relationships/hyperlink" Target="http://ubinadm.ns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19-11-21T04:45:00Z</dcterms:modified>
  <cp:revision>19</cp:revision>
  <dc:subject/>
  <dc:title> </dc:title>
</cp:coreProperties>
</file>