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5 ноябр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2.11.2019  № 412-п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организации системы внутреннего обеспечения соответствия требованиям антимонопольного законодательства в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Убинского района Новосибирской области п о с т а н о в л я е т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Утвердить прилагаемое Положение об организации системы внутреннего обеспечения требованиям антимонопольного законодательства в администрации Убинского района Новосибирской области (далее – Положение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Начальникам структурных подразделений администрации Убинского района Новосибирской области обеспечить соблюдение подчиненными сотрудниками требований Положен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2.11.2019 № 412-п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организации системы внутреннего обеспечения требованиям антимонопольного законодательства в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ение об организации системы внутреннего обеспечения соответствия требованиям антимонопольного законодательства в администрации Убинского района Новосибирской области (далее – Положение) разработано в целях формирования в администрации Убинского района Новосибирской области (далее – администрация) единого подхода к организации внутреннего обеспечения соответствия требованиям антимонопольного законодательства (далее – антимонопольный комплаенс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Цели, задачи и принципы антимонопольного комплаенс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 Целями антимонопольного комплаенса являю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беспечение соответствия деятельности администрации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рофилактика нарушения требований антимонопольного законодательства в деятельности админист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 Задачи антимонопольного комплаенса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выявление рисков нарушения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управление рисками нарушения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контроль за соответствием деятельности администрации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оценка эффективности функционирования в администрации антимонопольного комплаенс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 При организации антимонопольного комплаенса администрации руководствуется следующими принципам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заинтересованность руководства администрации в эффективности функционирования антимонопольного комплаенс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регулярность оценки рисков нарушения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обеспечение информационной открытости функционирования в администрации антимонопольного комплаенс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непрерывность функционирования антимонопольного комплаенса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совершенствование антимонопольного комплаенс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рганизация антимонопольного комплаенс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 Общий контроль за организацией и функционированием в администрации антимонопольного комплаенса осуществляется Главой Убинского района Новосибирской области (далее – Глава района), который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вводит в действие правовой акт об антимонопольном комплаенсе, вносит в него изменения, а также подписывает ведомственные документы, регламентирующие функционирование антимонопольного комплаенс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рименяет предусмотренные законодательством Российской Федерации меры ответственности за несоблюдение сотрудниками администрации правового акта об антимонопольном комплаенсе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осуществляет контроль за устранением выявленных недостатков антимонопольного комплаенс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 Функции коллегиального органа, осуществляющего оценку эффективности организации и функционирования антимонопольного комплаенса (далее – коллегиальный орган), возлагаются на совет по инвестициям и содействию развитию конкуренции на территор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функциям коллегиального органа относя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рассмотрение и оценка плана мероприятий по снижению комплаенс- рисков администрации в части, касающейся функционирования антимонопольного комплаенс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рассмотрение доклада об антимонопольном комплаенс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3. В целях организации и функционирования антимонопольного комплаенса в администрации функции уполномоченного подразделения возлагаются на управление экономики и планирования, имущества и земельных отношений администрации (далее – уполномоченное подразделение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 К компетенции уполномоченного подразделения относятся следующие фун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одготовка и представление Главе на утверждение правового акта об антимонопольном комплаенсе (внесение изменений в правовой акт об антимонопольном комплаенсе), а также документов администрации, регламентирующих процедуры антимонопольного комплаенс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рганизация взаимодействия с другими структурными подразделениями администрации по вопросам, связанным с антимонопольным комплаенсом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взаимодействие с антимонопольным органом и организация содействия ему в части, касающейся вопросов, связанных с проводимыми проверкам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) информирование Главы о документах, которые могут повлечь нарушение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) подготовка и внесение на утверждение Главе карты комплаенс-риско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) подготовка для подписания Главой проекта доклада об антимонопольном комплаенсе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) координация взаимодействия с коллегиальным органом, обеспечение работы коллегиального орган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) выявление конфликта интересов в деятельности сотрудников и структурных подразделений администрации, разработка предложений по их исключению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Выявление и оценка рисков нарушения антимонопольного законодательства (комплаенс-рисков)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. В целях выявления рисков нарушения антимонопольного законодательства соответствующим подразделением администрации на регулярной основе проводя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анализ выявленных нарушений антимонопольного законодательства в деятельности администрации в текущем году (наличие предостережений, предупреждений, штрафов, возбужденных дел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анализ нормативных правовых акто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анализ проектов нормативных правовых акто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мониторинг и анализ практики применения администрацие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. При проведении анализа выявленных нарушений антимонопольного законодательства (наличие предостережений, предупреждений, штрафов, возбужденных дел) не позднее 31 декабря текущего года реализуются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существление сбора в структурных подразделениях администрации сведений о наличи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оставление перечня нарушений антимонопольного законодательства в деятельности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 Анализ нормативных правовых актов администрации на предмет соответствия их антимонопольному законодательству проводится не реже одного раза в год. При проведении анализа осуществля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сбор поступающих замечаний и предложений со стороны граждан и юридических лиц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редставление Главе сводного доклада с обоснованием целесообразности (нецелесообразности) внесения и вменений в нормативные правовые акты администрации, в случае поступления замечаний и предложений со стороны граждан и юридических лиц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. Анализ проектов нормативных правовых администрации на предмет соответствия их антимонопольному законодательству осуществляется путем сбора и рассмотрения поступивших заключений по итогам проведения независимой антикоррупционной экспертизы и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5. При проведении мониторинга и анализа практики применения антимонопольного законодательства осуществля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сбор в структурных подразделениях администрации сведений о правоприменительной практике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. При выявлении рисков нарушения антимонопольного законодательства уполномоченным подразделением проводится оценка таких рисков с учетом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трицательное влияние на отношение институтов гражданского общества к деятельности администрации по развитию конкурен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выдача предупреждения о прекращении действий (бездействия), которые содержат признаки нарушения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возбуждение дела о нарушении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привлечение к административной ответственности в виде наложения штрафов на должностных лиц или в виде их дисквалифик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7. На основе проведенной оценки рисков нарушения антимонопольного законодательства и при выявлении рисков уполномоченным подразделением подготавливается проект карты комплаенс-рисков админист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ленные комплаенс-риски отражаются в проекте карты комплаенс-рисков в порядке убывания уровня комплаенс-риск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ект карты комплаенс-рисков администрации включаю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именование полномочия, реализация которого связана с рисками нарушения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наименование структурного подразделения, которое допустило риск нарушения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выявленные риски (их описание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уровень риск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описание причин возникновения риск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 описание условий возникновения риск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а комплаенс-рисков администрации ежегодно утверждается Главой и размещается на официальном сайте администрации в информационной телекоммуникационной сети «Интернет» в срок не позднее 1 февраля года, следующего за отчетным (при наличии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Доклад об антимонопольном комплаенс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Проект доклада об антимонопольном комплаенсе подготавливается уполномоченным подразделением и представляется на подпись Главе в срок не позднее 1 апреля года, следующего за отчетны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Доклад об антимонопольном комплаенсе размещается на официальном сайте администрации в информационно-телекоммуникационной сети «Интернет» в течение месяца с момента его подписан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Иные положе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. Сотрудники администрации в своей деятельности обязаны соблюдать требования антимонопольного законодательства, осуществляя возложенные на них в соответствии с должностным регламентом функции в строгом соответствии с целями, задачами и принципами, установленными настоящим Положение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2. При нарушении требований антимонопольного законодательства, допустившие их сотрудники администрации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озможности предоставления земельного участка и приеме заявлений о намерении участвовать в аукционе на право заключения договора купли-продаж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о ст. 39.18 Земельного кодекса Российской Федерации, администрация Убинского района Новосибирской области извещает о возможности предоставления в собственность за плату земельного участка с кадастровым номером: 54:25:010165:65, площадью: 418,00 кв.м, местоположением: Новосибирская область, Убинский район, село Убинское, улица Весенняя, категорией земель: земли населенных пунктов, разрешенным использованием (целью использования): для ведения личного подсобного хозяйств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земельного участка составляет 42149,00 (сорок две тысячи сто сорок девять рублей 00 копеек) на основании отчета № 271.ЗУ/1192.19 определения рыночной стоимости, составленного обществом с ограниченной ответственностью «Консалтинговая группа «АВЛ» 13 ноября 2019 год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е, заинтересованные в предоставлении земельного участка для вышеуказанной цели, в течение 30 (тридцати)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такого земельного участк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ения о заинтересованности в предоставлении указанного земельного участка принимаются в течении 30 (тридцати) дней со дня официального опубликования на официальном сайте администрации Убинского района Новосибирской области http://ubinadm.nso.ru, на официальном сайте торгов Российской Федерации www.torgi.gov.ru, в газете «ВЕДОМОСТИ Убинского района Новосибирской области» по адресу: Новосибирская область, Убинский район, село Убинское, улица Ленина, дом 23, этаж 3, кабинет 32, ежедневно: с 09:00 до 17:00, обед: с 13:00 до 14:00 по местному времени, выходной: суббота, воскресенье, контактный телефон: 8-383-66-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ения подаются по выбору заявителей: лично, через представителя,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по адресу e-mail: evnadm@mail.ru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 окончания приема заявлений считать тридцатый день, исчисляемый с момента официального опубликования настоящего извещения: (с 16.11.2019 года по 15.12.2019 года включительно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накомиться с информацией о земельном участке можно на сайте Федеральной службы государственной регистрации, кадастра и картографии (rosreestr.ru) в разделе «Электронные услуги и сервисы» далее «Справочная информация по объектам недвижимости в режиме online», а также на сайте Публичной кадастровой карты (https://pkk5.rosreestr.ru) и в администрации Убинского района  Новосибирской области по адресу: Новосибирская область, Убинский район, село Убинское, улица Ленина, дом 23, этаж 3, кабинет 32 ежедневно с 09:00 до 17:00, обед с 13:00 до 14:00 по местному времени, выходной суббота, воскресенье, контактный телефон: 8-383-66-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19-11-15T09:12:00Z</dcterms:modified>
  <cp:revision>20</cp:revision>
  <dc:subject/>
  <dc:title> </dc:title>
</cp:coreProperties>
</file>