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4 ноября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ВЕЩЕНИ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озможности предоставления земельного участка и приеме заявлений о намерении участвовать в аукционе на право заключения договора аренды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ого участка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о ст. 39.18 Земельного кодекса Российской Федерации, администрация Убинского района Новосибирской области извещает о возможности предоставления в аренду земельного участка с кадастровым номером: 54:25:010180:20, площадью: 1102,00 кв.м, местоположением: Новосибирская область, Убинский район, село Убинское, улица Школьная, дом 21, категорией земель: земли населенных пунктов, разрешенным использованием (целью использования): для ведения личного подсобного хозяйств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арендной платы за пользование земельным участком в год составляет 5174,00 (пять тысяч сто семьдесят четыре рубля 00 копеек) на основании отчета об оценке 270.ЗУ/1165.19 определения величины ежегодной арендной платы, составленного обществом с ограниченной ответственностью «Консалтинговая группа «АВЛ» 07 ноября 2019 год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ждане, заинтересованные в предоставлении земельного участка для вышеуказанной цели, в течение 30 (тридцати)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такого земельного участка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явления о заинтересованности в предоставлении указанного земельного участка принимаются в течении 30 (тридцати) дней со дня официального опубликования на официальном сайте администрации Убинского района Новосибирской области http://ubinadm.nso.ru, на официальном сайте торгов Российской Федерации www.torgi.gov.ru, в газете «ВЕДОМОСТИ Убинского района Новосибирской области» по адресу: Новосибирская область, Убинский район, село Убинское, улица Ленина, дом 23, этаж 3, кабинет 32, ежедневно: с 09:00 до 17:00, обед: с 13:00 до 14:00 по местному времени, выходной: суббота, воскресенье, контактный телефон: 8-383-66-21-707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явления подаются по выбору заявителей: лично, через представителя,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 по адресу e-mail: evnadm@mail.ru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 окончания приема заявлений считать тридцатый день, исчисляемый с момента официального опубликования настоящего извещения: (с 15.11.2019 года по 14.12.2019 года включительно)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накомиться с информацией о земельном участке можно на сайте Федеральной службы государственной регистрации, кадастра и картографии (rosreestr.ru) в разделе «Электронные услуги и сервисы» далее «Справочная информация по объектам недвижимости в режиме online», а также на сайте Публичной кадастровой карты (https://pkk5.rosreestr.ru) и в администрации Убинского района  Новосибирской области по адресу: Новосибирская область, Убинский район, село Убинское, улица Ленина, дом 23, этаж 3, кабинет 32 ежедневно с 09:00 до 17:00, обед с 13:00 до 14:00 по местному времени, выходной суббота, воскресенье, контактный телефон: 8-383-66-21-707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19-11-14T10:14:00Z</dcterms:modified>
  <cp:revision>19</cp:revision>
  <dc:subject/>
  <dc:title> </dc:title>
</cp:coreProperties>
</file>