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6 ноябр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5.11.2019                № 400-п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некоторые 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п о с т а н о в л я е т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изменения в следующие постановления администрации Убинского района Новосибирской област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 В постановление администрации Убинского района Новосибирской области от 12.02.2014 № 60-па «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1. Подпункт 1.3.1 пункта 1.3 раздела 1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.3.1. 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2. Подпункты 1.3.2, 1.3.3 пункта 1.3 раздела 1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3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4. Абзац второй пункта 3.1 раздела 3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5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6. Приложение № 1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В постановление администрации Убинского района Новосибирской области от 12.02.2014 № 63-па «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в аренду имущества муниципальной казны без проведения торгов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2.1. Подпункт 1.3.1 пункта 1.3 раздела 1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.3.1. 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. Подпункты 1.3.2, 1.3.3 пункта 1.3 раздела 1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. Пункт 2.5 раздела 2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4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5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6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3. В постановление администрации Убинского района Новосибирской области от 05.05.2014 № 198-па «Об утверждении Административного регламента предоставления муниципальной услуги по предоставлению в безвозмездное пользование  имущества муниципальной казны без проведения торгов»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3.1. Подпункт 1.3.1 пункта 1.3 раздела 1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.3.1. 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2. Подпункты 1.3.2, 1.3.3 пункта 1.3 раздела 1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3.3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4. Пункт 3.2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5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6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 В постановление администрации Убинского района Новосибирской области от 21.02.2014 № 79-па «Об утверждении Административного регламента  администрации Убинского района Новосибирской области предоставления муниципальной услуги по выдаче сведений из реестра муниципального имущества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4.1. Подпункт 1.3.1 пункта 1.3 раздела 1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.3.1. 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2. Подпункты 1.3.2, 1.3.3 пункта 1.3 раздела 1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4.3. Пункт 2.6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6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4. Абзац второй под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5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6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 В постановление администрации Убинского района Новосибирской области от 31.01.2017 № 21-па «Об утверждении Административного регламента 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 Убинского района Новосибирской области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09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09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(09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(09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(09.00-16.30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(10.00-16.30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, 21-179; факс: 21-179, 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2. Пункт 2.5 раздела 2 административного регламента изложить в следующей редакции: 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5. Приложение № 3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 В постановление администрации Убинского района Новосибирской области от 31.01.2017 № 22-па «Об утверждении Административного регламента  администрации Убинского района Новосибирской области предоставления муниципальной услуги по продаже земельных участков в без проведения торгов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 Убинского района Новосибирской области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е экономики и планирования, имущества и земельных отнош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 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(10.00-13.0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; факс: 21-179; 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5. Приложение № 3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7. В постановление администрации Убинского района Новосибирской области от 08.02.2017  № 33-па «Об утверждении Административного регламента  администрации Убинского района Новосибирской области предоставления муниципальной услуги по продаже земельных участков в без проведения торгов»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,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е экономики и планирования, имущества и земельных отношений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(10.00-13.0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фон для справок (консультаций) о порядке получения информации, направления запроса: 21-651; 21-707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; факс: 21-179; 21-651; адрес электронной почты: www.ubinadm.nso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7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 В постановление администрации Убинского района Новосибирской области от 08.02.2017 № 32-па «Об утверждении Административного регламента  администрации Убинского района Новосибирской области предоставления муниципальной услуги по предоставлению земельных участков в безвозмездное пользование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ирование заявителей о наименовании администрации,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е экономики и планирования, имущества и земельных отнош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(10.00-13.0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; 21-179; факс: 21-651; 21-179; адрес электронной почты: www.ubinadm.nso.ru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8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9. В постановление администрации Убинского района Новосибирской области от 08.02.2017 № 31-па «Об утверждении Административного регламента 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»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, ответственный за прием и регистрацию обраще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(не приемный день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(10.00-13.0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13.00-14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ходные дни - суббота, воскресень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8 (383) 66-21-707, управления экономики и планирования, имущества и земельных отношений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8 (383) 66-21-707, управления экономики и планирования, имущества и земельных отношений администрации; факс: (8-383-66) 21-967, 21-734, 21-651; адрес электронной почты: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9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.3. Абзац второй пункта 3.1 раздела 3 административного регламента последний абзац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.5. Приложение № 3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0. В постановление администрации Убинского района Новосибирской области от 18.06.2018 № 258-па «Об утверждении административного регламента  предоставления муниципальной услуги по предоставлению земельных участков в собственность бесплатно отдельным категориям граждан»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 район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района (www.ubinadm.nso.ru)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 района, порядке направления обращения и факте его поступления, осуществляет сотрудник администрации района,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 района: 632520, Новосибирская область, Убинский район, село Убинское, улица Ленина, дом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района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8-383-66-21-651;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8-383-66-21-651;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8-383-66-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0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. В постановление администрации Убинского района Новосибирской области от 01.02.2017 № 25-па «Об утверждении Административного регламента 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; факс: 21-179; 21-651; адрес электронной почты: www.ubinadm.nso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1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 В постановление администрации Убинского района Новосибирской области от 01.02.2017 № 24-па «Об утверждении Административного регламента администрации 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 Убинского района Новосибирской области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рыв на обед: 13.00-14.00 часов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; факс: 21-179; 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www.ubinadm.nso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2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 В постановление администрации Убинского района Новосибирской области от 31.01.2017 № 23-па «Об утверждении Административного регламента администрации Убинского района Новосибирской области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,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 13.00-14.00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707; факс: 21-179; 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www.ubinadm.nso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3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 В постановление администрации Убинского района Новосибирской области от 22.11.2017 № 357-па «Об утверждении административного регламента предоставления муниципальной услуги по утверждению схемы расположения  земельного участка или земельных участков на кадастровом плане территории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 район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района www.ubinadm.nso.ru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 района, порядке направления обращения и факте его поступления осуществляет сотрудник администрации района,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 имущества и земельных отношений администрации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 района: 632520, Новосибирская область, Убинский район, село Убинское,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   (10.00-16.30)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   (10.00-16.0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   (10.00-16.3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   (10.00-16.00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района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ы для справок (консультаций) о порядке получения информации, направления запроса: 21-651; 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ы для справок (консультаций) о порядке предоставления муниципальной услуги: 21-707; факс: 21-179; 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4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З-Ф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 В постановление администрации Убинского района Новосибирской области от 25.06.2018 № 274-па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 района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района (www.ubinadm.nso.ru)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 района, порядке направления обращения и факте его поступления, осуществляет сотрудник администрации района, ответственный за прием и регистрацию обращений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 района: 632520, Новосибирская область, Убинский район, село Убинское, улица Ленина, 23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с 09.00 до 17.00 час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рыв на обед: 13.00-14.00 час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района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ы для справок (консультаций) о порядке получения информации, направления запроса: 8-383-66-21-651;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ы для справок (консультаций) о порядке предоставления муниципальной услуги: 8-383-66-21-651;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8-383-66-21-651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5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6. В постановление администрации Убинского района Новосибирской области от 17.03.2014 № 115-па «Об утверждении Административного регламента администрации Убинского района Новосибирской области по предоставлению муниципальной услуги по оказанию единовременной финансовой  помощи гражданам на  восстановление индивидуальных жилых домов, пострадавших в результате пожара, стихийного бедствия и чрезвычайной ситуации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6.1. Подпункт 1.3.1 пункта 1.3 раздела 1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.3.1. 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6.2. Подпункты 1.3.2, 1.3.2.1, 1.3.2.2, 1.3.3, 1.3.5, 1.3.8 пункта 1.3 раздела 1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6.3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6.4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6.5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6.6. Приложение № 1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7. В постановление администрации Убинского района Новосибирской области от 24.01.2014 № 29-па «Об утверждении Административного регламента администрации Убинского района Новосибирской области по предоставлению муниципальной услуги по выполнению запросов социально-правового и тематического характера юридических и физических лиц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21.1. Подпункт 1.3.1 пункта 1.3 раздела 1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.3.1. 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7.2. Подпункты 1.3.1.1, 1.3.1.2, 1.3.2, 1.3.3 пункта 1.3 раздела 1 административного регламента признать утратившими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7.3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7.4. Пункт 3.2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7.5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7.6. Приложение № 1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8. В постановление администрации Убинского района Новосибирской области от 22.01.2018 № 17-па «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8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сайте администрации (ubinadm.nso.ru), официальном сайте управления образования администрации (uo.ubin.edu54.ru), официальном сайте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, а именно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круг заявителей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срок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исчерпывающий перечень оснований для приостановления или отказа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формы заявлений (уведомлений, сообщений), используемые при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заявителей о наименовании администрации, порядке направления обращения и факте его поступления, осуществляет сотрудник управления образования администрации (далее – управление образования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управление образова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товый адрес администрации: 632520, Новосибирская область, Убинский район, село Убинское, улица Ленина, 23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едельник  9.00-13.00, 14.00-17.00;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торник          9.00-13.00, 14.00-17.00;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а              9.00-13.00, 14.00-17.00;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тверг           9.00-13.00, 14.00-17.00;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9.00-13.00, 14.00-17.00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олучения информации, направления запроса: 21-157 – приемная управления образования, факс: 21-820 – специалисты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157 – приемная управления образования, факс: 21-820 – специалисты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8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8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8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8.5. Приложение № 2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 В постановление администрации Убинского района Новосибирской области от 22.01.2018 № 18-па «Об утверждении административного регламента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»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1. В пункте 1.3 раздела 1 административного регламента слова: «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ых сайтах: администрации (ubinadm.nso.ru), управления образования (uo.ubin.edu54.ru), МФЦ (www.mfc-nso.ru)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, а именно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круг заявителей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срок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исчерпывающий перечень оснований для приостановления или отказа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формы заявлений (уведомлений, сообщений), используемые при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 управления образования администрации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в том числе о ходе предоставления муниципальной услуги, осуществляет специалист управления образования администраци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 администрации: 632520, Новосибирская область, Убинский район, село Убинское,  улица Ленина, 2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     9.00-13.00, 14.00-17.00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             9.00-13.00, 14.00-17.00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                  9.00-13.00, 14.00-17.00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              9.00-13.00, 14.00-17.00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              9.00-13.00, 14.00-17.00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фон для справок (консультаций) о порядке получения информации, направления запроса: 21- 213.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муниципальной услуги: 21-213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 ubinadm@yandex.ru.» заменить словами «Информация о месте нахождения, графике работы, номерах справочных телефонов, адресах сайтов, адресах электронной почты администрации района, МФЦ размещается на информационных стендах в администрации района, на официальном сайте администрации района 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, на Едином портале государственных и муниципальных услуг. В МФЦ информация, необходимая для предоставления муниципальной услуги, в том числе о режиме работы и адресах филиалов МФЦ содержится в секторе информирования и ожидания в помещениях МФЦ, на официальном сайте МФЦ. Сотрудники администрации района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9.2. Пункт 2.5 раздела 2 административного регламента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5. Перечень нормативных правовых актов, 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района в сети «Интернет», федеральном реестре и на Едином портале государственных и муниципальных услуг. Сотрудники администрации район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района в сети «Интернет», а также в соответствующем разделе федерального реестра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3. Абзац второй пункта 3.1 раздела 3 административного регламента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4. Раздел 5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Заявитель имеет право обжаловать решения и действия (бездействие) администрации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Жалоба на действия (бездействие) администрации района, должностных лиц, муниципальных служащих подается Главе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район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район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района, предоставляющей муниципальную услугу, должностных лиц,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от 27.07.2010 № 210-ФЗ 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Информация, содержащаяся в настоящем разделе, подлежит размещению на Едином портале государственных и муниципальных услуг.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5. Приложение № 3 к административному регламенту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>О.Ф. Конюк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1-06T09:39:00Z</dcterms:modified>
  <cp:revision>19</cp:revision>
  <dc:subject/>
  <dc:title> </dc:title>
</cp:coreProperties>
</file>