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30 октября  </w:t>
            </w:r>
            <w:r>
              <w:rPr>
                <w:rFonts w:cs="Times New Roman" w:ascii="Times New Roman" w:hAnsi="Times New Roman"/>
                <w:b/>
                <w:sz w:val="22"/>
                <w:szCs w:val="22"/>
                <w:lang w:val="ru-RU"/>
              </w:rPr>
              <w:t>2019 года  № 59</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6255"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ГЛАВА УБИНСКОГО РАЙОНА НОВОСИБИРСКОЙ ОБЛАСТИ</w:t>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b/>
                <w:sz w:val="20"/>
                <w:szCs w:val="20"/>
                <w:lang w:val="ru-RU"/>
              </w:rPr>
              <w:t>ПОСТАНОВЛЕНИ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т 29.10.2019 № 98</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б утверждении Устава муниципального казённого</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бщеобразовательного учреждения «Новогандичевская средняя  школ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Федеральным законом от 29 декабря 2012 года № 273-ФЗ «Об образовании в Российской Федерации» п о с т а н о в л я 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Утвердить прилагаемый Устав муниципального казённого общеобразовательного учреждения «Новогандичевская  средняя школ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Обязанности по внесению изменений в Единый государственный реестр юридических лиц возложить на директора муниципального казённого общеобразовательного учреждения «Новогандичевская средняя школа» Убинского района Новосибирской области  Селютина Виктора Никитович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Признать утратившим силу постановление Главы Убинского района Новосибирской области от 20.01.2015 № 7 «Об утверждении Устава муниципального казённого общеобразовательного учреждения «Новогандичевская средняя  школ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Опубликовать постановление в периодическом печатном издании «Ведомости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Ф. Конюк</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остановлением Главы Убинского района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29.10.2019 № 98</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УСТАВ</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го казённого общеобразовательного учреждения «Новогандичевская средняя школа» Убинского район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Общие по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1. Муниципальное казённое общеобразовательное учреждение «Новогандичевская средняя школа» Убинского района Новосибирской области (далее – Школа) создано на основании постановления администрации Убинского района Новосибирской области от 22.06.2005 № 60.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лное наименование Школы: муниципальное казённое общеобразовательное     учреждение «Новогандичевская средняя школа» Убинского района Новосибирской обла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кращенное наименование школы: МКОУ «Новогандичевская средняя школа». Организационно-правовая форма: учреждение.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ип учреждения: казённое.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ип образовательной организации: общеобразовательная организац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2. Школа является некоммерческой организацией и не ставит извлечение прибыли основной целью своей деятельно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3. Учредителем Школы и собственником ее имущества является Убинский район Новосибирской обла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Функции и полномочия учредителя Школы от имени Убинского района Новосибирской области исполняет администрация Убинского района Новосибирской области (далее – Учредитель).</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Юридический адрес Учредителя: 632520, Российская Федерация, Новосибирская область, Убинский район, село Убинское, улица Ленина, 23.</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Фактическийадрес Учредителя: 632520, Российская Федерация, Новосибирская область, Убинский район, село Убинское, улица Ленина, 23.</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ГРН Учредителя: 1055464000272.</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Школа подведомственна управлению образования администрации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4. Юридический адрес Школы: 632524, Российская Федерация, Новосибирская область, Убинский район, село Новогандичево, улица Школьная, 11-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разовательная деятельность осуществляется по адресам: 632524 Российская Федерация, Новосибирская область, Убинский район, село Новогандичево, улица Школьная, 11-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6. Школа имеет группу дошкольного образования «Сказка», расположенную по адресу: 632524, Российская Федерация, Новосибирская область, Убинский район, село Новогандичево, улица Школьная, 1.</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Предмет, цели и виды основной и ино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еятельности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1. Предметом деятельности Школы являе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ие отдыха граждан, создание условий для культурной, спортивной, и иной деятельности насе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2. Целью деятельности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3. Основными видами деятельности Школы является реализац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ых общеобразовательных программ дошкольного образ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ых общеобразовательных программ начального общего образ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ых общеобразовательных программ основного общего образ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ых общеобразовательных программ среднего общего образ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 дополнительным видам деятельности Школы также относитс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ополнительное образование  обучающихся и воспитан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программы профессионального обучения (при наличии  лиценз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еятельность по организации отдыха обучающихся и воспитан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вышение уровня культурного развития обучающихся и воспитан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ведение спортивных мероприят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условий для получения образования гражданами с ограниченными возможностями здоровья (далее - с ограниченными возможностями здоровья), социальной адаптации на основе специальных педагогических подход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нятия с обучающимися углубленным изучением предметов вне рамок учебного пла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здание оптимальных условий для раскрытия, развития и удовлетворения потребностей и интересов личности обучающихся, воспитанников;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разнообразной массовой работы с обучающимися, воспитанниками  и их родителями (законными представителями)  для отдыха и досуга, в том числе клубные, секционные  и другие занятия с новыми и переменными составами обучающихся, на базе творческих объединений, лагерей (загородных и с дневным пребыванием), по месту жительства детей и подростков, экспедиции, соревнования,   лагерные сборы, экскур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слуг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руппы продленного дня (при налич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 питанию обучающихся, участников мероприят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 предоставлению психолого-педагогической помощ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смотр и уход за деть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4. Школа вправе осуществлять, в том числе и за счет средств физических и юридических лиц, следующие виды деятельности, не являющиеся основны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услуг и продукции, изготовленной  обучающимися в период практик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изводство и реализация продукции (услуг) общественного пит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изводство и реализация продукции производственного, технического, учебного и бытового назначения, производства, переработки и сбыта сельскохозяйственной продук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и использование интеллектуальных продуктов (полезных моделей, компьютерных программных продук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оходы от указанных видов деятельности поступают в бюджет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5. Основными задачами Школы являе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воспитывать  и развивать  качества  личности, отвечающие требованиям информационного общества, инновационной экономики, задачам построения демократического  гражданского обще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ориентировать  на результаты образования как системообразующий компонент Стандар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развивать духовно-нравственную сторону обучающихся, воспитанников и воспитывать  становление их гражданской идентично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 гарантировать достижение планируемых результатов освоения образовательной программ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6.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7. Школа предоставляет возможность получения образования через различные формы обучения: очная форма, в форме семейного образования, смешанная форма образ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8. По желанию обучающихся и их родителей (законных представителей)  может быть введено обучение по различным профилям и направлениям при наличии соответствующих условий в Школ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Образовательная деятельность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 Виды реализуемых общеобразовательных програм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ошкольное образовани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чальное общее образование;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ое общее образование;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реднее общее образовани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 Содержание общего образования определяется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Управление Школо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 Единоличным исполнительным органом Школы является директор, к компетенции которого относится осуществление текущего руководства ее деятельностью, в том числ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обеспечения прав участников образовательного процесса в Школ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разработки и принятие локальных нормативных актов, индивидуальных распорядительных ак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и контроль работы административно-управленческого аппара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тверждение штатного расписан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ем на работу работников, заключение и расторжение с ними трудовых договоров (эффективных контрактов), распределение должностных обязанност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условий и организация дополнительного профессионального образования работ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ение оперативного руководства деятельностью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нтроль расходов средств в соответствии с утвержденной смето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тверждение годовой бухгалтерской отчетности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тверждение сметы доходов и расходов от приносящей доход деятельности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ткрытие и закрытие  в органах федерального казначейства бюджетных и иных счетов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здание приказов и  распоряжений, обязательных для всех работников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ланирование и организация образовательно-воспитательного процесс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ение контроля выполнения индивидуальных планов воспитания детей, программ воспитания и обуч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елегирование своих полномочий или их части своим заместителям на основании доверенности и в соответствии с должностными обязанностя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ыполнение иных функций, предусмотренных настоящим Уставом, трудовым договором (эффективным контрактом), заключенным между Учредителем и директор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иректор принимает решения самостоятельно, если иное не установлено настоящим Уставом и выступает от имени Школы без доверенно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2. Директор Школы назначается Учредителем на неопределенный срок.</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3. Органами коллегиального управления Школы явля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щее собрание работников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дагогический совет;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вет образовательного учреждения (Совет учрежд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4. Локальные акты, принятые органами коллегиального управления, утверждаются приказом директора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5. Общее собрание работников Школы (далее – Собрание) является постоянно действующим высшим органом коллегиального управлен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обрании участвуют все работники, работающие в Школе по основному месту работ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брание действует на безвозмездной основе. Собрание созывается по мере надобности, но не реже одного раза в год. Собрание может собираться по инициативе директора школы, либо по инициативе педагогического совета и иных органов.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 компетенции Собрания относи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нятие коллективного договор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нятие локальных актов, регулирующих трудовые отношения с работниками Школы, включая инструкции по охране труда, положение о комиссии по охране тру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ятие положений о педагогическом совете, правила оказания платных образовательных услуг,  о мерах поощрения работников и обучающихся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критериев и показателей эффективности деятельности работников, входящих в положение об оплате труда и стимулировании работников;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збрание представителей работников в органы и комиссии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действие созданию оптимальных условий для организации труда и профессионального совершенствования работ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ссмотрение иных вопросов деятельности Школы, принятых Собранием к своему рассмотрению либо вынесенные на его рассмотрение директором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6. Педагогический совет Школы (далее – Педсовет) является постоянно действующим органом управления образовательного учреждения для рассмотрения основных вопросов образовательного процесса. В состав Педсовета входят все педагогические работники Учреждения, деятельность которых непосредственно связана с обучением и воспитанием обучающихся. Председателем Педсовета является директор Учрежд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дсовет действует на безвозмездной основе. Педсовет собирается по мере надобности, но не реже одного раза в четверть. Педсовет может собираться по инициативе директора Школы, общего собрания работников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дсовет избирает председателя, который выполняет функции по организации работы Педсовета, и ведет заседания, секретаря, который выполняет функции по фиксации решений Педсовета. Заседание Педсовета правомочно, если на нем присутствует более половины членов Педсовет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 компетенции Педсовета относи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государственной политики по вопросам образ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вершенствование организации образовательного процесса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зработка и утверждение образовательных программ Школ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основных направлений развития Школы, повышения качества и     эффективности образовательного процесс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ятие решений о создании спецкурсов, факультативов, дополнительного образования и другое;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ение сменности занятий по классам;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ятие решения об отчислении обучающегося в соответствии с законодательством;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нятие решений о переводе из класса в класс, о допуске к государственной итоговой аттестации обучающихся, о награждении обучающихся, о награждении педагогических работников;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овлечение родителей (законных представителей) в образовательный процесс.</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шения Пед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Педсовета по отдельным вопросам может приниматься большинством 2/3 голосов его членов, присутствующих на заседан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7. К компетенции Совета учреждения относя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перспективных направлений функционирования и развития Учрежд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оптимальных условий для осуществления учебно-воспитательного процесс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щита законных прав обучающихся, воспитанников и работников Учрежд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нтроль за соблюдением надлежащих условий обучения, воспитания и труда в Учреждении, включая обеспечение безопасности обучающихся, воспитанников  и персонал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пределение конкретного перечня оказания дополнительных платных образовательных услуг, вне  рамок учебного пла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нтроль за соблюдением прав участников образовательного процесса, участие в разрешении конфликтных ситуаций между участниками образовательного процесса в случае необходимо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несение предложений по изменениям и дополнениям в настоящий Уста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тверждение внутренних документов Учреждения, носящих нормативный характер;</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нятия решения о введении (отмене) в период занятий единой формы одежды для обучающихся и работников Учрежд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действие к привлечению внебюджетных средств для обеспечения деятельности и развития Учреждения, определяет направления и порядок их расход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определении системы и распределении стимулирования качественного труда работников Учрежд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ие участия представителей общественности в процедурах итоговой аттестации учащихся, в том числе и по технологии единого государственного экзамена; деятельность аккредитационных, медальных, конфликтных и иных комиссий; процедуры проведения контрольных и те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подготовке отчета о самообследовании (публичного доклада) общеобразовательного Учрежд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7.1. В Совет учреждения (далее - Совет) входят два родителя, два педагога, представитель общественности, председатель профсоюзной организации, один представитель органа ученического самоуправления. Процедура выборов для каждой категории членов Совета, порядок голосования, персональный количественный состав устанавливаются в соответствии с положением о Совете учреждения, являющимся отдельным локальным актом Учреждения. Руководитель Учреждения входит в Совет по должности. Число входящих в Совет членов должно быть нечетным.  Срок полномочий избранного состава Совета – 3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7.2. Руководит деятельностью Совета председатель, избираемый Советом простым большинством голосов из числа членов Совета. Председатель избирается на весь срок полномочий данного состава Совета. Председатель Совета не может одновременно являться руководителем Учреждения. Председатель Совета организует работу Совета, ведение протоколов его заседаний, подписывает документы, утверждаемые Совет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8. Все вопросы по организации деятельности органов коллегиального управления неурегулируемые настоящим Уставом, регламентируются локальными актами образовательного учрежден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 Установление прав, обязанностей и ответственности работников учреждения, занимающих должности административно-хозяйственных, педагогических, учебно-вспомогательных, и иных работников учрежд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ава, обязанности и ответственность работников учреждения, занимающих административно-хозяйственные, педагогические, учебно-вспомогательные и иные должности, меры их социальной поддержки определяются законодательством Российской Федерации, настоящим Уставом и коллективным договором, трудовым договором (эффективным контрактом) с каждым из них, условия которого не должны противоречить законодательству Российской Федерации о труде, другими локальными актами учрежд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 Экономика Шко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 Имущество Школы находится в муниципальной собственности Убинского района Новосибирской области, отражается на самостоятельном балансе Школы и закреплено за ним на праве оперативного управления. Школа 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2. Источниками формирования имущества и финансовых ресурсов Школы явля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мущество, переданное Школе его собственником или Учредителе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редства, выделяемые целевым назначением из муниципального бюджета согласно утвержденной Учредителем бюджетной смете или в соответствии с областными целевыми программа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редства спонсоров и добровольные пожертвования граждан;</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ные источники, не запрещенные законодательством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3. При осуществлении права оперативного управления имуществ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Школа обяза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эффективно использовать имуществ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еспечивать сохранность и использование имущества строго по целевому назначени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ять капитальный и текущий ремонт имущества в пределах утвержденной бюджетной смет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4. Школа не вправе отчуждать либо иным способом распоряжаться имуществом без согласия собственника имуще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5. Школа использует бюджетные средства в соответствии с утвержденной Учредителем бюджетной смето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6. Собственник имущества в отношении имущества, закрепленного за Школой, вправе изъять излишнее, неиспользуемое либо используемое не по назначению имущество и распорядиться им по своему усмотрени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7. Школа, помимо бюджетных средств, может иметь в своем распоряжении средства, которые получены из внебюджетных источ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8. Имущество Школы и риски, связанные с его деятельностью, страхуются в соответствии с действующим законодательств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9. Школе открываются лицевые счета в порядке, установленном действующим законодательством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0.  Школа обеспечивает содержание имущества, закрепленного за ним на праве оперативного управления, в соответствии с бюджетной сметой, утвержденной Учредителе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1. Школа не вправе отчуждать либо иным способом распоряжаться недвижимым имуществом без согласия Учредител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2. 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3. Школа осуществляет в соответствии с действующим законодательством Российской Федерации оперативный бухгалтерский учет результатов финансово - хозяйственной и иной деятельности, ведет ста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и актами Новосибирской области, Убинского  района Новосибирской области. 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4. Контроль деятельности Школы осуществляется Учредителем и иными органами муниципальной власти в пределах их компетен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5. Контроль эффективности использования и сохранения имущества, переданного Школе в оперативное управление, осуществляет Учредитель.</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 Порядок использования имущества в случае ликвид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1. В случае реорганизации школы имущество, закрепленное за ней на праве оперативного управления, передается Учредителю правопреемни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2. В случае ликвидации Школы имущество, закрепленное за Школо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8. Порядок и изменения Уста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8.1. Изменения в Устав Школы вносятся по решению Учредител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8.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19-01-11T09:23:00Z</cp:lastPrinted>
  <dcterms:modified xsi:type="dcterms:W3CDTF">2019-10-30T07:54:00Z</dcterms:modified>
  <cp:revision>19</cp:revision>
  <dc:subject/>
  <dc:title> </dc:title>
</cp:coreProperties>
</file>