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28 октября  </w:t>
            </w:r>
            <w:r>
              <w:rPr>
                <w:rFonts w:cs="Times New Roman" w:ascii="Times New Roman" w:hAnsi="Times New Roman"/>
                <w:b/>
                <w:sz w:val="22"/>
                <w:szCs w:val="22"/>
                <w:lang w:val="ru-RU"/>
              </w:rPr>
              <w:t>2019 года  № 58</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6255"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ГЛАВА УБИНСКОГО РАЙОНА НОВОСИБИРСКОЙ ОБЛАСТИ</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т 23.10.2019  № 96</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 повышении денежного содержания (вознаграждения) лиц,</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замещающих муниципальные должности, действующих на постоянной основе, размеров должностных окладов по должностям муниципальной службы и должностных окладов работников по техническому обеспечению деятельности администрации Убинского района Новосибирской области и рабочих, занятых в администрации Убинского района Новосибирской област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 пунктом 3 постановления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5.10.2019 № 249-ДСП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постановлением администрации Убинского района Новосибирской области от 27.09.2019  № 352-па «Об увеличении (индексации) фондов оплаты труда работников муниципальных учреждений Убинского района Новосибирской области, за исключением отдельных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разделом 3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Убинского района Новосибирской области, утвержденного решением одиннадцатой сессии Совета депутатов Убинского района Новосибирской области третьего созыва от 11.04.2017 № 106, разделом 5 Положения об оплате труда работников по техническому обеспечению деятельности администрации Убинского района Новосибирской области, утвержденного распоряжением Главы Убинского района Новосибирской области от 02.02.2018 № 16-рк, Положением об оплате труда рабочих, занятых в администрации Убинского района Новосибирской области, утвержденным распоряжением Главы Убинского района Новосибирской области от 19.07.2019 № 190-рк, п о с т а н о в л я ю: </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1. Повысить с 1 октября 2019 года в 1,043 раза:</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1) денежные содержания (вознаграждения) лиц, замещающих муниципальные должности, действующих на постоянной основе, размеры должностных окладов по должностям муниципальной службы администрации Убинского района Новосибирской области и размеры ежемесячной надбавки к должностному окладу за классный чин муниципальных служащих, установленные Положением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Убинского района Новосибирской области, утвержденным решением одиннадцатой сессии Совета депутатов Убинского района Новосибирской области третьего созыва от 11.04.2017 № 106;</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2) размеры месячных должностных окладов работников по техническому обеспечению деятельности администрации Убинского района Новосибирской области, установленные Положением об оплате труда работников по техническому обеспечению деятельности администрации Убинского района Новосибирской области, утвержденным распоряжением Главы Убинского района Новосибирской области от 02.02.2018 № 16-рк.</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2. Обеспечить увеличение заработной платы рабочих, занятых в администрации Убинского района Новосибирской области, не менее чем на  4,3  процента за счет выплат стимулирующего характера, в соответствии с Положением об оплате труда рабочих, занятых в администрации Убинского района Новосибирской области, утвержденным распоряжением Главы Убинского района Новосибирской области 19.07.2019 № 190-рк.</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3. Размеры денежного содержания (вознаграждения) лиц, замещающих муниципальные должности, действующих на постоянной основе, размеры должностных окладов по должностям муниципальной службы администрации Убинского района Новосибирской области и размеры ежемесячных надбавок к должностному окладу за классный чин муниципальных служащих, а также размеры месячных должностных окладов работников по техническому обеспечению деятельности администрации Убинского района Новосибирской области при повышении подлежат округлению до целого рубля в сторону увеличения.</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4. Отделу организационно-контрольной и кадровой работы администрации Убинского района Новосибирской области (Зотова Е.Д.) подготовить дополнительные соглашения к трудовым договорам с работниками администрации Убинского района Новосибирской области в целях приведения их в соответствие с настоящим постановлением.</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5. Контроль исполнения постановления возложить на первого заместителя главы – начальника управления экономики и планирования, имущества и земельных отношений  администрации  Убинского  района  Новосибирской  области Терентьева Н.Л.</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Ф. Конюк</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УБИНСКОГО РАЙОНА</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т 25.10.2019  № 393-п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б утверждении муниципальной программы</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Культура Убинского района на 2020-2022 годы»</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программными требованиями государственной программы Новосибирской области «Культура Новосибирской области», утвержденной постановлением Правительства Новосибирской области от 03.02.2015 № 46-п, в целях повышения эффективности работы по сохранению и развитию культурного наследия Убинского района, сохранения и развития кадрового и материально-технического потенциала сферы культуры Убинского района администрация Убинского района Новосибирской области п о с т а н о в л я е 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Утвердить прилагаемую муниципальную программу «Культура Убинского района на 2020-2022 год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постановление в периодическом печатном издании «Ведомост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Контроль исполнения постановления возложить на заместителя главы администрации Убинского района Новосибирской области Янушко 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tab/>
              <w:tab/>
              <w:tab/>
              <w:tab/>
              <w:tab/>
              <w:tab/>
              <w:tab/>
              <w:t xml:space="preserve">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Ф. Конюк</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25.10.2019 № 393-п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Культура Убинского района на 2020–2022 год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I. Паспорт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0968" w:type="dxa"/>
              <w:jc w:val="left"/>
              <w:tblInd w:w="108" w:type="dxa"/>
              <w:tblLayout w:type="fixed"/>
              <w:tblCellMar>
                <w:top w:w="0" w:type="dxa"/>
                <w:left w:w="108" w:type="dxa"/>
                <w:bottom w:w="0" w:type="dxa"/>
                <w:right w:w="108" w:type="dxa"/>
              </w:tblCellMar>
            </w:tblPr>
            <w:tblGrid>
              <w:gridCol w:w="3738"/>
              <w:gridCol w:w="7230"/>
            </w:tblGrid>
            <w:tr>
              <w:trPr>
                <w:trHeight w:val="14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ая программа «Культура Убинского района на 2020-2022 годы» (далее – Программа)</w:t>
                  </w:r>
                </w:p>
              </w:tc>
            </w:tr>
            <w:tr>
              <w:trPr>
                <w:trHeight w:val="14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работ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культуры и спорта администрации Убинского района Новосибирской области</w:t>
                  </w:r>
                </w:p>
              </w:tc>
            </w:tr>
            <w:tr>
              <w:trPr>
                <w:trHeight w:val="14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ый заказ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w:t>
                  </w:r>
                </w:p>
              </w:tc>
            </w:tr>
            <w:tr>
              <w:trPr>
                <w:trHeight w:val="14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Луцук Игорь Владимирович, начальник отдела культуры и спорта администрации Убинского района Новосибирской области </w:t>
                  </w:r>
                </w:p>
              </w:tc>
            </w:tr>
            <w:tr>
              <w:trPr>
                <w:trHeight w:val="14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итель основных мероприяти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культуры и спорта, управление строительства, архитектуры, жилищно-коммунального и дорожного хозяйства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ые казенные учреждения культуры Убинского района Новосибирской области</w:t>
                  </w:r>
                </w:p>
              </w:tc>
            </w:tr>
            <w:tr>
              <w:trPr>
                <w:trHeight w:val="14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ь и задачи Программы.</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ажнейшие целевы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дикатор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ь: 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здание равных условий для участия граждан в культурной жизни и реализации их творческого потенциал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оздание условий для повышения доступности культурных благ, разнообразия и качества услуг в сфере культуры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Создание условий для обеспечения сохранности и популяризации культурного, исторического и нематериального наследия народов, населяющих Убинский район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ые индикатор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щаемость населением культурно-досуговых мероприятий, проводимых муниципальными  учреждениями культур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епень удовлетворенности населения качеством услуг, предоставляемых учреждениями культур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межнациональных мероприят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посетителей межнациональных мероприят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ват населения мероприятиями учреждений культур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я зданий учреждений культуры, находящихся в  удовлетворительном состоя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ровень комплектования книжных фондов централизованной библиотечной системы и сельских библиот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о клубных формирова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участников клубных формирова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специалистов учреждений культуры, детской школы искусств, прошедших  переподготовку и повышение квалификации;</w:t>
                  </w:r>
                </w:p>
                <w:p>
                  <w:pPr>
                    <w:pStyle w:val="Normal"/>
                    <w:jc w:val="both"/>
                    <w:rPr/>
                  </w:pPr>
                  <w:r>
                    <w:rPr>
                      <w:rFonts w:cs="Times New Roman" w:ascii="Times New Roman" w:hAnsi="Times New Roman"/>
                      <w:sz w:val="20"/>
                      <w:szCs w:val="20"/>
                      <w:lang w:val="ru-RU" w:eastAsia="ru-RU" w:bidi="ar-SA"/>
                    </w:rPr>
                    <w:t>охват детского населения художественно-эстетическим образова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о проводимых в районе культурно-массовых мероприятий районного, областного и межрайонного уровн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 средней заработной платы работников культуры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повышающих антитеррористическую защищенность зданий учреждений культуры и прилегающих территорий</w:t>
                  </w:r>
                </w:p>
              </w:tc>
            </w:tr>
            <w:tr>
              <w:trPr>
                <w:trHeight w:val="14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и (этапы)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и реализации Программы 2020- 2022 годы;</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тапы реализации Программы не выделяются</w:t>
                  </w:r>
                </w:p>
              </w:tc>
            </w:tr>
            <w:tr>
              <w:trPr>
                <w:trHeight w:val="14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ы финансирования  (с расшифровкой по годам и источникам финанс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ий объем финансирования Программы за счет  средств бюджетов всех уровней по прогнозным данным составит 13 240 000,00 (тринадцать миллионов двести сорок тысяч рублей 00 копеек); объем финансирования Программы за счет средств районного бюджета (в том числе, местных бюджетов) составит 13 240 000,00 (тринадцать миллионов двести сорок тысяч рублей 00 копеек), в том чис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2020 году – 4 180 000,00 (четыре миллиона сто восемьдесят тысяч рублей 00 копе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 2021 году – 4 475 000,00 (четыре миллиона четыреста семьдесят пять тысяч рублей 00 копе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2022 году – 4 765 000,00 (четыре миллиона семьсот шестьдесят пять тысяч рублей 00 копе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капитальные вложения в Программе планируются средства в объеме 12 820 000,00 (двенадцать  миллионов восемьсот двадцать тысяч рублей 00 копеек), в том чис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2020 году – 3 980 000,00 (три миллиона девятьсот восемьдесят  тысяч рублей 00 копе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2021 году – 4 275 000,00 (четыре миллиона двести семьдесят пять тысяч рублей 00 копе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2022 году – 4 565 000,00 (четыре миллиона пятьсот шестьдесят пять тысяч рублей 00 копе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финансирование из местных бюджетов 600 000,00 (шестьсот тысяч рублей 00 копеек), в том чис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2020 году – 200 000,00 (двести тысяч рублей 00 копе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2021 году – 200 000,00 (двести тысяч рублей 00 копе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2022 году – 200 000,00 (двести тысяч рублей 00 копеек)</w:t>
                  </w:r>
                </w:p>
              </w:tc>
            </w:tr>
            <w:tr>
              <w:trPr>
                <w:trHeight w:val="752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жидаемые конечные результаты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ализация Программы позволи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хранить и постепенно увеличивать показатель посещаемости населением культурно-досуговых мероприятий, проводимых муниципальными  учреждениями культуры до 43 710 человек (показатель 2019 года – 40300 челов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стичь показателя степени удовлетворенности населения качеством представляемых услуг учреждениями культуры на уровень 97 процен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ными результатами реализации Программы, характеризующими эффективность решения задачи по созданию условий для формирования и развития  нравственных и духовных ценностей населения,  станет достижение 96 процентов охвата учащихся  общеобразовательных учреждений мероприятиями,  направленными на духовно-нравственное  просвещени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ить количество посетителей  межнациональных мероприятий до 1800 человек (что  на 200 человек больше по сравнению с 2019 год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 условий для наиболее полного удовлетворения культурных потребностей населения и его занятий художественным творчеством будет  характеризовать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еличением доли учреждений культуры, находящихся в удовлетворительном состоянии до 96,5 процента (что на 1,5 процента выше аналогичного  показателя 2019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хранением количества участников клубных  формирований  на уровне 1818 челове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ключением всех учреждений культуры Убинского района Новосибирской области в реализацию Программ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м мероприятий национального проекта «Культура» и  «дорожных карт» в отрасли культур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олнением части мероприятий, направленных на обеспечение беспрепятственного доступа инвалидов в учреждения культуры и получению услуг данной сфер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зданием дополнительных  условий, повышающих антитеррористическую защищенность зданий учреждений культуры и прилегающих территорий</w:t>
                  </w:r>
                </w:p>
              </w:tc>
            </w:tr>
          </w:tbl>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II. Основные положения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раткая характеристика проблем с обоснованием необходимости ее решения программными методами, цели и задачи Программы с указанием целевых аспектов, механизм реализации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исленность муниципальных учреждений культуры, расположенных и функционирующих в Убинском районе Новосибирской области, составляет 19 учреждений, в том числе: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муниципальное казенное учреждение культуры «Районный Дом культуры» Убинского района Новосибирской области (далее – РДК);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муниципальное казенное учреждение культуры  «Краеведческий музей Убинского района» (далее – КМУР);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муниципальное казенное учреждение культуры «Убинская централизованная библиотечная система» Убинского района Новосибирской области (далее – ЦБС); 11 сельских домов культуры (далее – СДК);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1 досуговый объект (далее – ДО);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7 сельских библиотек (далее – СБ), являющиеся структурными подразделениями ЦБС.</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разовательное учреждение в сфере культуры 1 (одно) и представлено муниципальным казенным учреждением культуры «Убинская детская школа искусств» Убинского района Новосибирской области (далее – ДШИ), где обучается 151 человек. По прогнозным данным прирост на 2022 год составит 16,2 проц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За последние 10-12 лет реализация областных целевых программ «Развитие  культуры в сельской местности Новосибирской области на 2004 – 2011 годы» и «Библиотеки Новосибирской области», долгосрочная целевая программа «Культура Новосибирской области», государственной программы Новосибирской области «Культура Новосибирской области на 2015-2020 годы», а также муниципальных программ «Развитие культуры Убинского района на 2012-2016 годы» и «Культура Убинского района на 2017-2019 годы» способствовали сохранению, развитию и поддержке как районных так и  сельских муниципальных казенных учреждений культуры Убинского района, кадрового потенциала, укреплению материально-технической базы, так и отрасли культуры в целом.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рамках указанных программ за последние 8-9 лет, в период с 2010 года, капитально отремонтированы следующие объекты культуры: РДК (реконструкция), ДШИ, ЦБС (здание взрослой библиотеки, помещение  детской библиотеки), КМУР (в том числе, выставочный зал музея), Борисоглебский ДО, Крещенский СДК, Круглоозерный СДК,  частично Александроневский  СДК, Новодубровский СДК, Новоселовский СДК, частично Кундранский СДК и СБ, Черномысенский ДО и СБ, частично Владимировский СДК, Кожурлинский СДК, частично Орловский ДО, частично Гандичевский СДК, Суходольный ДО, Раисинский СДК, Асенкритовский ДО, частично Орловский СДК, открыт  Орловский ДО и частично отремонтирован Московский ДО, что существенно изменило в лучшую сторону состояние самих объектов культуры Убинского района, значительно повысился в процентном соотношении уровень зданий, находящихся в удовлетворительном состоянии, не допущено случаев нахождения зданий в аварийной ситуации, значительно снизилась доля объектов, требующих капремонта, затрачены значительные средства консолидированного бюджета всех уровней.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постоянной основе в рамках действующих программ осуществлялась  поддержка учреждений культуры Убинского района Новосибирской области, коллективов  самодеятельного творчества в части приобретения нового музыкального, сценического и другого современного оборудования, сценических костюмов, а также компьютерной техники, мульти-медиа оборудования. Создавались условия для подключения учреждений культуры Убинского района Новосибирской области и библиотек к глобальной сети Интернет и внедрению новых современных форм работы с населением. Принимались все необходимые меры по повышению престижа профессии работника культуры, повышению заработной платы работников отрасли, выполнению мероприятий «дорожных карт» отрасли культур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есмотря  на  достигнутые  положительные  результаты деятельности в  сфере культуры Убинского района Новосибирской области, отрасль продолжает нуждаться в  интенсивной реальной поддержке, в том числе финансовой.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тмечается снижение значения духовно-нравственных ценностей для  населения, особенно для молодежи, усиление ценностей потребительского  общества, нигилизм по отношению к прошлому, недооценка традиций  российской культуры, отток молодежи в мегаполисы. В этой связи, особенно возрастает роль государства и муниципалитетов в  поддержке сферы культуры, являющейся основой для нравственного и духовного   развития обще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стоянный анализ ситуации в сфере культуры Убинского района Новосибирской области выявил  ряд проблем, без разрешения которых невозможно динамичное и эффективное  развитие культуры, сохранение сельской культуры в цел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зультаты смотров деятельности учреждений культуры Убинского района Новосибирской области показывают все еще не высокий уровень предоставляемых услуг населению и качества услуг в сфере культуры и библиотечного обслуживания, а также материально-технического оснащения учреждений культур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Техническое оснащение некоторых учреждений культуры не соответствуют  современным требованиям предоставления услуг в сфере культур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настоящее время износ зданий учреждений культуры составляет 50 процентов. Несмотря на значительную работу, проведенную по капитальным ремонтам объектов культуры, имеется потребность в ремонте следующих объектов отрасли: продолжение капитального ремонта   Орловского СДК, продолжение капитального ремонт Новогандичевского СДК, продолжение капитального ремонта Невского СДК, Пешковского КДУ и ряда малых досуговых объек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лабая материально-техническая база некоторых учреждений  культуры  увеличивает разрыв между культурными потребностями населения Убинского района Новосибирской области и возможностями их удовлетвор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учреждениях культуры Убинского района Новосибирской области, как и в отрасли культуры в области, отмечается ряд кадровых проблем: существует дефицит молодых управленческих и творческих кадр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следние 5 лет кадровый состав учреждений культуры по возрастным  группам выглядит следующим образом: 23 процента специалистов пенсионного  возраста, 16 процентов специалистов до 30 лет, средний возраст руководителей  учреждений культуры составляет 49 ле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адровый дефицит в сфере культуры обусловлен, в первую очередь,  низким уровнем престижа творческой деятельности, недостаточной реальной государственной и муниципальной поддержкой молодых специалистов,  уровнем заработной платы. Оплата труда работников  культуры ниже средней зарплаты среди работников бюджетной сферы. Средняя заработная плата в Новосибирской области (по состоянию на 01.10.2019) составляет  37 949,00  (тридцать семь тысяч девятьсот сорок девять рублей 00 копеек), средняя заработная плата работников культуры в Убинском районе Новосибирской области составляет 32 177,00 (тридцать две  тысячи сто семьдесят семь рублей 00 копеек).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большинстве сельских учреждений культуры отмечается недостаточный  уровень квалификации кадров. Около четверти специалистов не имеют  специального образования. Вместе с тем, внедрение современных средств и  технологий, новых услуг во все процессы деятельности сферы культуры  предъявляет новые требования к компетентности специалистов сферы культуры, повышению квалификации и аттестации специалис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означенные проблемы в сфере  культуры Убинского района подтверждают необходимость оказания поддержки программными методами в  целях модернизации и развития инфраструктуры объектов культуры Убинского района, сохранение культурных ценностей, создания условий для творчества,  доступности,  разнообразия и качества услуг в сфере культуры и ценностей для всех  жителей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Цель Программы: повышение эффективности использования потенциала  сферы культуры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дачи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Создание условий для формирования и развития нравственных и духовных  ценностей насе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Создание условий для наиболее полного удовлетворения культурных  потребностей населения и его занятий художественным творчеств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олее подробно система целей, задач и целевых аспектов приведена в  приложении № 1 к настоящей Программ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III. Система программных мероприят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имеет несколько направлений финансирования и выделенные  подпрограмм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комплектование книжных фондов централизованной библиотечной системы Убинского района Новосибирской области, в том числе, комплектование единого библиотечного фонда и периодическими изданиями согласно приложению № 2 к настоящей Программ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комплектование музейного фонда краеведческого музея Убинского района, в том числе обновление экспозиций и создание передвижных выставок согласно приложению № 3 к настоящей Программ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текущие и капитальные ремонты объектов культуры (зданий, сооружений) муниципальных казенных учреждений культуры Убинского района Новосибирской области, затраты на создание проектно-сметной документации и прохождения государственной экспертизы согласно приложению № 4 к настоящей Программ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организация, проведение и участие в мероприятиях различного уровня учреждениями культуры Убинского района Новосибирской области согласно приложению № 5 к настоящей Программ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 приобретение современного оборудования, необходимого для предоставления услуг в сфере культуры и организации досуга населения, музыкальных инструментов, сценических костюмов, мебели для муниципальных учреждений культуры Убинского района Новосибирской области, в том числе для  централизованной библиотечной системы, краеведческого музея, районных и сельских учреждений культурно-досугового типа, детской школы искусств согласно приложению № 6 к настоящей Программ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IV. Необходимые для реализации Программы потребн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материально- технических, информационных и трудовых ресурсах</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Программы будет осуществляться специалистами отдела  культуры и спорта, управления строительства, архитектуры, жилищно-коммунального и дорожного хозяйства администрации Убинского района Новосибирской области, а также муниципальными учреждениями культуры Убинского района Новосибирской области. Реализация мероприятий в муниципальных образованиях Убинского района Новосибирской области будет осуществляться администрациями и учреждениями культуры муниципальных  образований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онная поддержка будет осуществляться под общей координацией отдела культуры и спорта администраци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V. Финансовое обеспечение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грамма финансируется за счет средств районного бюджета Убинского района Новосибирской области, бюджетов сельских поселений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инансирование мероприятий Программы осуществляется в соответствии с планом проведения мероприятий Программы и в соответствии со сводной бюджетной росписью и кассовым планом районного и местных бюджетов, в пределах бюджетных ассигнований и лимитов бюджетных обязательств, установленных заказчиком Программы на реализацию мероприятий Программ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Финансирование мероприятий Программы осуществляе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соглашений, заключаемых с исполнителями отдельных мероприятий Программы;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 основании муниципальных контрактов, заключаемых по итогам размещения заказов на поставку товаров, выполнение работ, оказание услуг для муниципальных нужд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ные межбюджетные трансферты перечисляются на основании соглашений, заключаемых  администрацией Убинского района Новосибирской области и администрациями муниципальных образований поселений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ные межбюджетные трансферты по вопросам местного значения сельских поселений Убинского района передаются администрацией Убинского района Новосибирской области сельским поселениям Убинского района Новосибирской области, на основании решений представительных органов муниципальных образований Убинского района Новосибирской области и соглашений, заключенных между администрацией Убинского района Новосибирской области и сельских поселений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VI. Ожидаемые конечные результат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и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грамма носит комплексный характер, направленный на повышение качества жизни граждан, развитие культурной и духовой сферы жизни общества, повышение эффективности использования потенциала сферы культуры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ми результатами реализации Программы, характеризующими  эффективность решения задачи по созданию условий для формирования и развития нравственных и духовных ценностей населения стану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остижение 95 процентов охвата учащихся общеобразовательных учреждений мероприятиями, направленными на духовно-нравственное просвеще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величение количества посетителей межнациональных мероприятий до 1515  человек (что на 200 человек больше по сравнению с 2019 год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условий для наиболее полного удовлетворения культурных потребностей населения и его занятий художественным творчеством будут характеризовать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величением доли учреждений культуры, находящихся в удовлетворительном состоянии до 97 процентов (что на 2 процента выше аналогичного показателя  2019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хранением количества участников клубных формирований на уровне 1818 человек и количества клубных формирований на уровне 202 человек;</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остижение вышеперечисленных результатов позволи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величить показатель посещаемости населением культурно-досуговых  мероприятий, проводимых районными и сельскими учреждениями культуры до  35934 человек, что на 6,9 процента больше показателя 2017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остичь показателя степени удовлетворенности населения качеством представляемых услуг учреждениями культуры на уровень 97 процен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мимо непосредственных результатов реализации Программы ожидается получить следующие эффект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циальны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Реализация Программы повысит социальный оптимизм населения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Село Убинское и Убинский район укрепят позиции районного культурного центр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Сократится отставание сельских учреждений культуры в качестве предоставляемых населению услуг в отрасли культур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Вырастет количество культурно-массовых, в том числе благотворительных мероприят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экономическ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За время реализации Программы доля учреждений, требующих капитального  ремонта, снизится до 3-5 процен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Укрепление материально-технической базы учреждений культуры позволит расширить спектр платных услуг, предоставляемых учреждениями культуры, а также позволит предоставлять их более качественно и эффективн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целом реализация Программы будет способствовать созданию условий для воспитания духовности и нравственности населения, выработке  потребности у населения к высокой культур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VII. Система управления реализацией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казчиком-координатором Программы является администрация Убинского  района Новосибирской области, исполнителями Программы – исполнительные  органы власти Убинского района Новосибирской области: отдел культуры и спорта, управление образования, управление строительства, архитектуры, жилищно-коммунального  и дорожного хозяйства администрации Убинского района Новосибирской области, а также учреждения культуры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казчик-координатор при реализации Программы выполняет следующие  функ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правляет реализацией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ет общую координацию деятельности участников Программы в пределах их компетен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еспечивает взаимодействие органов исполнительной власти Убинского района,  органов местного самоуправления муниципальных образований Убинского района Новосибирской области, а также учреждений, участвующих в реализации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ет контроль исполнения Программы, в том числе за целевым и эффективным использованием финансовых средств, направляемых на реализацию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и финансирование Программы осуществляются в соответствии с  перечнем программных мероприятий и подпрограмм, указанных в приложениях  № 2, 3, 4, 5, 6 к настоящей Программе, на основании нормативных правовых актов, действующих на территории Убинского района Новосибирской области, Новосибирской области, государственных и муниципальных контрактов (договоров), заключаемых Заказчиком с поставщиками товаров, исполнителями работ и услуг.</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казчик утверждает ежегодный план мероприятий Программы на очередной календарный год.</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итогам года проводится анализ эффективности выполнения мероприятий  Программы, расходования финансовых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тдел культуры и спорта администрации Убинского района Новосибирской области ежегодно уточняет показатели и затраты по программным мероприятиям.  При необходимости вносит в установленном порядке предложения об изменении или продлении срока реализации Программы, объемов финансирования с учетом возможных изменений в экономической ситуации в стране, регионе, районе.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явленные объемы финансирования по всем уровням бюджетов являются прогнозными и подлежат ежегодному уточнени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ведение капитального ремонта и приобретение оборудования для  учреждений культуры Убинского района Новосибирской области происходит на условиях софинансирования из бюджетов муниципальных образований Убинского района Новосибирской области на условиях консолидации средств бюджетов всех уровн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тдел культуры и спорта администрации Убинского района Новосибирской области в установленные сроки предоставляет отчет об исполнении Программы с приложением аналитической записки в Совет депутатов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муниципальной программе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ультура Убинского района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а 2020-2022 год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Цели и задачи муниципальной программы</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Культура Убинского района на 2020-2022 год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7018020" cy="8914765"/>
                      <wp:effectExtent l="0" t="0" r="0" b="0"/>
                      <wp:wrapSquare wrapText="bothSides"/>
                      <wp:docPr id="2" name="Frame1"/>
                      <a:graphic xmlns:a="http://schemas.openxmlformats.org/drawingml/2006/main">
                        <a:graphicData uri="http://schemas.microsoft.com/office/word/2010/wordprocessingShape">
                          <wps:wsp>
                            <wps:cNvSpPr txBox="1"/>
                            <wps:spPr>
                              <a:xfrm>
                                <a:off x="0" y="0"/>
                                <a:ext cx="7018020" cy="8914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977"/>
                                    <w:gridCol w:w="1701"/>
                                    <w:gridCol w:w="851"/>
                                    <w:gridCol w:w="850"/>
                                    <w:gridCol w:w="851"/>
                                    <w:gridCol w:w="1559"/>
                                  </w:tblGrid>
                                  <w:tr>
                                    <w:trPr>
                                      <w:trHeight w:val="481"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Цели/задач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ребующие решения</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ля достижения ц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казатель</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диниц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змер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ериод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имечания</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2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ффективно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ьзова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тенциала сферы</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ультуры Убинского  района Новосибир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щаемость населением культурно-досуговых мероприятий, проводимых</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ыми учреждения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во</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щени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одного</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епень удовлетворенности населения  качеством услуг, предоставляемых  учреждениями культуры</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а 1. Создани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ий дл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формирования и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я нравственных</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духовных ценност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мероприятий, направленных на духовно-нравственное просвещение в общеобразовательных учреждениях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ланируется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95 процентов охват учащихся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образовательных учреждений</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межнациональных мероприяти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посетителей, указанных мероприяти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rHeight w:val="22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а 2. Создани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ий для наиболе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ного удовлетворе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ных потребностей населе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его заняти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ественным</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творчество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хват населения мероприятиями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7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я зданий учреждений культуры, находящихся в удовлетворительном</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ровень комплектования книжных фондо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доступ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 н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о клубных формир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в них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специалистов учреждений культуры, образовательных учреждений сферы культуры, прошедших переподготовку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ват детского населе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ественно-эстетическим</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м в детской школе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цент учащихся 5-11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txbxContent>
                            </wps:txbx>
                            <wps:bodyPr anchor="t" lIns="0" tIns="0" rIns="0" bIns="0">
                              <a:noAutofit/>
                            </wps:bodyPr>
                          </wps:wsp>
                        </a:graphicData>
                      </a:graphic>
                    </wp:anchor>
                  </w:drawing>
                </mc:Choice>
                <mc:Fallback>
                  <w:pict>
                    <v:rect style="position:absolute;rotation:-0;width:552.6pt;height:701.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977"/>
                              <w:gridCol w:w="1701"/>
                              <w:gridCol w:w="851"/>
                              <w:gridCol w:w="850"/>
                              <w:gridCol w:w="851"/>
                              <w:gridCol w:w="1559"/>
                            </w:tblGrid>
                            <w:tr>
                              <w:trPr>
                                <w:trHeight w:val="481"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Цели/задач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ребующие решения</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ля достижения ц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казатель</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Единиц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змер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ериод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имечания</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2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вышени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ффективност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ьзова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тенциала сферы</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ультуры Убинского  района Новосибир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щаемость населением культурно-досуговых мероприятий, проводимых</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ыми учреждения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во</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щений</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одного</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епень удовлетворенности населения  качеством услуг, предоставляемых  учреждениями культуры</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а 1. Создани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ий дл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формирования и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вития нравственных</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духовных ценносте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мероприятий, направленных на духовно-нравственное просвещение в общеобразовательных учреждениях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ланируется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95 процентов охват учащихся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образовательных учреждений</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межнациональных мероприяти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посетителей, указанных мероприяти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rHeight w:val="22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дача 2. Создани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ий для наиболее</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ного удовлетворе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льтурных потребностей населе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его занятий</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ественным</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творчество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хват населения мероприятиями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е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7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я зданий учреждений культуры, находящихся в удовлетворительном</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ровень комплектования книжных фондо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доступ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 н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о клубных формир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в них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ичество специалистов учреждений культуры, образовательных учреждений сферы культуры, прошедших переподготовку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хват детского населе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ественно-эстетическим</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ованием в детской школе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цент учащихся 5-11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txbxContent>
                      </v:textbox>
                      <w10:wrap type="square"/>
                    </v:rect>
                  </w:pict>
                </mc:Fallback>
              </mc:AlternateConten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2</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муниципальной программе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ультура Убинского района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а 2020-2022 год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ПОДПРОГРАММ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комплектование книжных фондов централизованной библиотечной системы Убинского район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в том числе, комплектование единого библиотечного фонда и периодическими изданиями</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910" w:type="dxa"/>
              <w:jc w:val="left"/>
              <w:tblInd w:w="108" w:type="dxa"/>
              <w:tblLayout w:type="fixed"/>
              <w:tblCellMar>
                <w:top w:w="0" w:type="dxa"/>
                <w:left w:w="108" w:type="dxa"/>
                <w:bottom w:w="0" w:type="dxa"/>
                <w:right w:w="108" w:type="dxa"/>
              </w:tblCellMar>
            </w:tblPr>
            <w:tblGrid>
              <w:gridCol w:w="628"/>
              <w:gridCol w:w="3336"/>
              <w:gridCol w:w="2268"/>
              <w:gridCol w:w="1418"/>
              <w:gridCol w:w="1701"/>
              <w:gridCol w:w="1559"/>
            </w:tblGrid>
            <w:tr>
              <w:trPr>
                <w:trHeight w:val="33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азвание учреждения культуры</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Финансовые затраты (тыс. руб.)</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Источник финансиро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в том числе по годам</w:t>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2 год</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ru-RU" w:eastAsia="ru-RU" w:bidi="ar-SA"/>
                    </w:rPr>
                  </w:pPr>
                  <w:r>
                    <w:rPr>
                      <w:rFonts w:cs="Times New Roman" w:ascii="Times New Roman" w:hAnsi="Times New Roman"/>
                      <w:sz w:val="20"/>
                      <w:szCs w:val="20"/>
                      <w:lang w:val="ru-RU" w:eastAsia="ru-RU" w:bidi="ar-SA"/>
                    </w:rPr>
                    <w:t>ЦБС  (включая детский отдел библиотеки и структурные подразделения - сельские библиоте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0</w:t>
                  </w:r>
                </w:p>
              </w:tc>
            </w:tr>
            <w:tr>
              <w:trPr>
                <w:trHeight w:val="3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333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того: 1650,0 </w:t>
                  </w:r>
                </w:p>
              </w:tc>
              <w:tc>
                <w:tcPr>
                  <w:tcW w:w="2268"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r>
          </w:tbl>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3</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муниципальной программе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ультура Убинского района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а 2020-2022 год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ПОДПРОГРАММ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комплектование музейного фонда краеведческого музея Убинского района Новосибирской области,</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в том числе, обновление экспозиций и создание передвижных выставок</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816" w:type="dxa"/>
              <w:jc w:val="left"/>
              <w:tblInd w:w="358" w:type="dxa"/>
              <w:tblLayout w:type="fixed"/>
              <w:tblCellMar>
                <w:top w:w="0" w:type="dxa"/>
                <w:left w:w="108" w:type="dxa"/>
                <w:bottom w:w="0" w:type="dxa"/>
                <w:right w:w="108" w:type="dxa"/>
              </w:tblCellMar>
            </w:tblPr>
            <w:tblGrid>
              <w:gridCol w:w="472"/>
              <w:gridCol w:w="2830"/>
              <w:gridCol w:w="1846"/>
              <w:gridCol w:w="1823"/>
              <w:gridCol w:w="1597"/>
              <w:gridCol w:w="2248"/>
            </w:tblGrid>
            <w:tr>
              <w:trPr>
                <w:trHeight w:val="41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Название учреждения культуры</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Финансовые затраты (тыс. руб.)</w:t>
                  </w:r>
                </w:p>
              </w:tc>
            </w:tr>
            <w:tr>
              <w:trPr>
                <w:trHeight w:val="41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Источник финансирования</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в том числе по годам</w:t>
                  </w:r>
                </w:p>
              </w:tc>
            </w:tr>
            <w:tr>
              <w:trPr>
                <w:trHeight w:val="41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0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1 год</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2 год</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ru-RU" w:bidi="ar-SA"/>
                    </w:rPr>
                    <w:t xml:space="preserve">Краеведческий музей Убинского район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йонный бюджет</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83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того: 330,0  </w:t>
                  </w:r>
                </w:p>
              </w:tc>
              <w:tc>
                <w:tcPr>
                  <w:tcW w:w="184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823"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597"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24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r>
          </w:tbl>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4</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муниципальной программе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ультура Убинского района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а 2020-2022 годы»</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ПОДПРОГРАММ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текущие и капитальные ремонты объектов культуры (зданий, сооружений)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ых казенных учреждений культуры Убинского района,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затраты на создание проектно-сметной документации и прохождения государственной экспертизы</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861" w:type="dxa"/>
              <w:jc w:val="left"/>
              <w:tblInd w:w="216" w:type="dxa"/>
              <w:tblLayout w:type="fixed"/>
              <w:tblCellMar>
                <w:top w:w="0" w:type="dxa"/>
                <w:left w:w="108" w:type="dxa"/>
                <w:bottom w:w="0" w:type="dxa"/>
                <w:right w:w="108" w:type="dxa"/>
              </w:tblCellMar>
            </w:tblPr>
            <w:tblGrid>
              <w:gridCol w:w="461"/>
              <w:gridCol w:w="3599"/>
              <w:gridCol w:w="1804"/>
              <w:gridCol w:w="1665"/>
              <w:gridCol w:w="1458"/>
              <w:gridCol w:w="1874"/>
            </w:tblGrid>
            <w:tr>
              <w:trPr>
                <w:trHeight w:val="35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подпрограммы</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Финансовые затраты (тыс. руб.)</w:t>
                  </w:r>
                </w:p>
              </w:tc>
            </w:tr>
            <w:tr>
              <w:trPr>
                <w:trHeight w:val="35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Источник финансирования</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в том числе по годам</w:t>
                  </w:r>
                </w:p>
              </w:tc>
            </w:tr>
            <w:tr>
              <w:trPr>
                <w:trHeight w:val="35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0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1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2 год</w:t>
                  </w:r>
                </w:p>
              </w:tc>
            </w:tr>
            <w:tr>
              <w:trPr>
                <w:trHeight w:val="3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ru-RU" w:bidi="ar-SA"/>
                    </w:rPr>
                    <w:t>Текущие и капитальные ремонты объектов культуры Убинского района Новосибирской области (районных и сельских), в том числе на создание проектно-сметной документации и прохождения государственной экспертизы, а также затраты на создание дополнительных условий, повышающих антитеррористическую защищенность зданий учреждений культуры и прилегающих территор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йонный бюдже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10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00,0</w:t>
                  </w:r>
                </w:p>
              </w:tc>
            </w:tr>
            <w:tr>
              <w:trPr>
                <w:trHeight w:val="3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того: 63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r>
          </w:tbl>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5</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муниципальной программе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ультура Убинского района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а 2020-2022 годы»</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ПОДПРОГРАММ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я, проведение и участие в мероприятиях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различного уровня учреждениями культуры Убинского района Новосибирской области</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969" w:type="dxa"/>
              <w:jc w:val="left"/>
              <w:tblInd w:w="108" w:type="dxa"/>
              <w:tblLayout w:type="fixed"/>
              <w:tblCellMar>
                <w:top w:w="0" w:type="dxa"/>
                <w:left w:w="108" w:type="dxa"/>
                <w:bottom w:w="0" w:type="dxa"/>
                <w:right w:w="108" w:type="dxa"/>
              </w:tblCellMar>
            </w:tblPr>
            <w:tblGrid>
              <w:gridCol w:w="445"/>
              <w:gridCol w:w="2169"/>
              <w:gridCol w:w="4222"/>
              <w:gridCol w:w="1418"/>
              <w:gridCol w:w="1307"/>
              <w:gridCol w:w="1408"/>
            </w:tblGrid>
            <w:tr>
              <w:trPr>
                <w:trHeight w:val="33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подпрограммы</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Финансовые затраты, районный бюджет (тыс. руб.)</w:t>
                  </w:r>
                </w:p>
              </w:tc>
            </w:tr>
            <w:tr>
              <w:trPr>
                <w:trHeight w:val="33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Название учреждения культуры</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в том числе по годам</w:t>
                  </w:r>
                </w:p>
              </w:tc>
            </w:tr>
            <w:tr>
              <w:trPr>
                <w:trHeight w:val="33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0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1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2 год</w:t>
                  </w:r>
                </w:p>
              </w:tc>
            </w:tr>
            <w:tr>
              <w:trPr>
                <w:trHeight w:val="76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16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траты на организацию, проведение и участие в мероприятиях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личного уровня </w:t>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sz w:val="20"/>
                      <w:szCs w:val="20"/>
                      <w:lang w:val="ru-RU" w:eastAsia="ru-RU" w:bidi="ar-SA"/>
                    </w:rPr>
                    <w:t>(в том числе мероприятий антитеррористической направленности)</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ое казенное учреждение дополнительного образования «Детская школа искусств» Убин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21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тдел культуры и спорта администрации Убин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50</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21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ое казенное учреждение дополнительного образования «Детская школа искусств» Убин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21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ое казенное учреждение культуры «Районный Дом культуры» Убин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30</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21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ое казенное учреждение культуры «Убинский краеведческий музей» Уб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0</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21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униципальное казенное учреждение культуры «Убинская централизованная библиотечная система» Убин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5</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того: 1840,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r>
          </w:tbl>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6</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муниципальной программе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ультура Убинского района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а 2020-2022 годы»</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ПОДПРОГРАММ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иобретение современного оборудования, необходимого для предоставления услуг в сфере культуры и организации досуга населения, музыкальных инструментов, сценических костюмов, мебели для муниципальных учреждений культуры Убинского района, в том числе для  централизованной библиотечной системы, краеведческого музея, районных и сельских учреждений культурно-досугового типа,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детской школы искусств</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882" w:type="dxa"/>
              <w:jc w:val="left"/>
              <w:tblInd w:w="216" w:type="dxa"/>
              <w:tblLayout w:type="fixed"/>
              <w:tblCellMar>
                <w:top w:w="0" w:type="dxa"/>
                <w:left w:w="108" w:type="dxa"/>
                <w:bottom w:w="0" w:type="dxa"/>
                <w:right w:w="108" w:type="dxa"/>
              </w:tblCellMar>
            </w:tblPr>
            <w:tblGrid>
              <w:gridCol w:w="462"/>
              <w:gridCol w:w="2667"/>
              <w:gridCol w:w="1808"/>
              <w:gridCol w:w="1878"/>
              <w:gridCol w:w="1564"/>
              <w:gridCol w:w="2503"/>
            </w:tblGrid>
            <w:tr>
              <w:trPr>
                <w:trHeight w:val="231"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Мероприятие подпрограммы</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Финансовые затраты (тыс. руб.)</w:t>
                  </w:r>
                </w:p>
              </w:tc>
            </w:tr>
            <w:tr>
              <w:trPr>
                <w:trHeight w:val="23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Источник финансирования</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в том числе по годам</w:t>
                  </w:r>
                </w:p>
              </w:tc>
            </w:tr>
            <w:tr>
              <w:trPr>
                <w:trHeight w:val="23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0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1 год</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ru-RU" w:eastAsia="ru-RU" w:bidi="ar-SA"/>
                    </w:rPr>
                  </w:pPr>
                  <w:r>
                    <w:rPr>
                      <w:rFonts w:cs="Times New Roman" w:ascii="Times New Roman" w:hAnsi="Times New Roman"/>
                      <w:b/>
                      <w:color w:val="000000"/>
                      <w:sz w:val="20"/>
                      <w:szCs w:val="20"/>
                      <w:lang w:val="ru-RU" w:eastAsia="ru-RU" w:bidi="ar-SA"/>
                    </w:rPr>
                    <w:t>2022 год</w:t>
                  </w:r>
                </w:p>
              </w:tc>
            </w:tr>
            <w:tr>
              <w:trPr>
                <w:trHeight w:val="23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бретение современного оборудования, необходимого для предоставления услуг в сфере культуры и организации досуга населения</w:t>
                  </w:r>
                </w:p>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айонный бюдже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0,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00,0</w:t>
                  </w:r>
                </w:p>
              </w:tc>
            </w:tr>
            <w:tr>
              <w:trPr>
                <w:trHeight w:val="21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66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того: 3300,0  </w:t>
                  </w:r>
                </w:p>
              </w:tc>
              <w:tc>
                <w:tcPr>
                  <w:tcW w:w="1808"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87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1564"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c>
                <w:tcPr>
                  <w:tcW w:w="2503"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tc>
            </w:tr>
          </w:tbl>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ГЛАВА УБИНСКОГО РАЙОНА НОВОСИБИРСКОЙ ОБЛАСТИ</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т 28.10.2019 № 97</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признании утратившими силу некоторых постановлений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Главы Убинского района Новосибирской области</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целях приведения нормативно-правовых актов Убинского района Новосибирской области в соответствие с действующим законодательств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 о с т а н о в л я 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Признать утратившим силу постановления Главы Убинского района Новосибирской области от 02.10.2009 № 466 «О дополнительных мерах по поддержке молодых специалистов медицинских учреждений района» от 27.10.2010 № 648 «О внесении изменений в постановление Главы Убинского района Новосибирской области от 02.10.2009 № 466».</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постановление в периодическом печатном издании «Ведомости Убинского района Новосибирской области».</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Ф. Конюк</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10-29T10:11:00Z</cp:lastPrinted>
  <dcterms:modified xsi:type="dcterms:W3CDTF">2019-10-29T03:53:00Z</dcterms:modified>
  <cp:revision>21</cp:revision>
  <dc:subject/>
  <dc:title> </dc:title>
</cp:coreProperties>
</file>