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4 октябр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0.2019  № 388-п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остановлением Правительства Новосибирской области от 21.05.2018 № 216-п «Об условиях оплаты труда руководителей, их заместителей, главных бухгалтеров государственных унитарных предприятий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» администрация Убинского района Новосибирской области п о с т а н о в л я е т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прилагаемое Положение об оплате труда  руководителей, их заместителей, главных бухгалтеров муниципальных унитарных предприятий Уб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Главному специалисту по трудовым отношениям управления экономики и планирования, имущества и земельных отношений администрации Убинского района Новосибирской области Кокеевой Г.А. ежегодно осуществлять мониторинг заработной платы руководителей, их заместителей, главных бухгалтеров муниципальных унитарных предприятий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ризнать утратившим силу постановление Главы Убинского района Новосибирской области от 21.01.2016 № 8 «Об условиях оплаты труда руководителей муниципальных унитарных предприятий Убин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О.Ф. Конюк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0.2019 № 388-п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стоящее Положение устанавливает условия оплаты труда руководителей, их заместителей, главных бухгалтеров муниципальных унитарных предприятий Новосибирской области (далее –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лата труда руководителей, их заместителей, главных бухгалтеров предприятий включает должностной оклад, выплаты компенсационного и стимулирующего характе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Размеры должностных окладов руководителей, их заместителей, главных бухгалтеров предприятий определяются постановлением администрации Убинского района Новосибирской области, являющейся учредителем этих предприятий, в зависимости от сложности труда, масштаба управления и особенностей деятельно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Выплаты компенсационного характера руководителям, их заместителям, главным бухгалтерам предприятий устанавливаются в порядке и размерах, определенных федеральным законодательством и законодательством Новосибирской области, содержащими нормы трудового прав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Выплаты стимулирующего характера руководителям, их заместителям и главным бухгалтерам предприятий устанавливаются по результатам выполнения показателей эффективности деятельности предприятия, а также эффективности деятельности руководителя, заместителя руководителя, главного бухгалтера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 эффективности деятельности предприятия и эффективности деятельности руководителя, заместителя руководителя и главного бухгалтера, их критерии и периодичность оценки утверждаются постановлением администрации Убинского района Новосибирской области, являющегося учредителем этого предприят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ретные размеры выплат стимулирующего характера руководителю предприятия определяются решением комиссии по установлению стимулирующих выплат руководителям предприятий, созданной в администрации Убинского района Новосибирской области, являющейся учредителем предприятия, не реже одного раза в квартал и устанавливаются распоряжением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ретные размеры выплат стимулирующего характера заместителям руководителя, главному  бухгалтеру предприятия определяются руководителе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Выплаты стимулирующего характера руководителю предприятия не начисляются в случая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рушения сроков выплаты заработной платы и иных выплат работникам предприятия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, и (или) представлений профсоюзных инспекторов труда, уполномоченных (доверенных) лиц по охране труда профессиональных союз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 в случае его заключения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наличия задолженности предприятия по налогам, сборам и иным обязательным платежам в бюджеты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постановлением администрации Убинского района  Новосибирской области, являющейся учредителем этого предприятия, в размере, не превышающем 5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Предельный уровень соотношения среднемесячной заработной платы заместителей руководителей, главного бухгалтера предприятия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постановлением администрации Убинского района Новосибирской области, являющейся учредителем этого предприятия, в размере, не превышающем 4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Определение среднемесячной заработной платы руководителей, их заместителей, главных бухгалтеров и работников предприятий в целях определения кратности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 24.12.2007 № 922 «Об особенностях порядка исчисления средней заработной платы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3701:800:ЗУ1, расположенных: Новосибирская область, Убинский район, Ермолаевский сельсовет, кадастровый квартал 54:25:02370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ом кадастровых работ является СПК «Колхоз им. Ленина»,  адрес: Новосибирская область, Убинский район, район, с. Ермолаевка, ул. Школьная, д.1, тел. 83836647749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Убинский район, с. Ермолаевка, ул. Школьная,  д.1, "26" ноября 2019 г., в 10 часов 30 минут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25" октября 2019 г., по "18" ноября  2019 г., обоснованные возражения о местоположении границ земельных участков после ознакомления с проектом межевого плана принимаются с "25" октября 2019 г., по "18" ноября 2019 г., по адресу: Новосибирская область, с. Убинское, пл. 50 лет Октября, 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:25:023701:5, Новосибирская область, Убинский район, МО Ермолаевский сельсовет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0-23T07:48:00Z</dcterms:modified>
  <cp:revision>19</cp:revision>
  <dc:subject/>
  <dc:title> </dc:title>
</cp:coreProperties>
</file>