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2 октября  </w:t>
            </w:r>
            <w:r>
              <w:rPr>
                <w:rFonts w:cs="Times New Roman" w:ascii="Times New Roman" w:hAnsi="Times New Roman"/>
                <w:b/>
                <w:sz w:val="22"/>
                <w:szCs w:val="22"/>
                <w:lang w:val="ru-RU"/>
              </w:rPr>
              <w:t>2019 года  № 56</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sz w:val="20"/>
                <w:szCs w:val="20"/>
                <w:lang w:val="ru-RU"/>
              </w:rPr>
              <w:t>от 18.10.2019                  № 94</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Устава муниципального казённого</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щеобразовательного учреждения «Владимировская средняя школ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едеральным законом от 29 декабря 2012 года № 273-ФЗ «Об образовании в Российской Федерации» п о с т а н о в л я 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ый Устав муниципального казённого общеобразовательного учреждения «Владимировская средня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Обязанности по внесению изменений в Единый государственный реестр юридических лиц возложить на директора муниципального казённого общеобразовательного учреждения «Владимировская средняя школа» Убинского района Новосибирской области Почуеву Елену Владимировн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Признать утратившим силу постановление Главы Убинского района Новосибирской области от 19.01.2015 № 6 «Об утверждении Устава муниципального казённого общеобразовательного учреждения «Владимировская средня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Опубликовать постановление в периодическом печатном издании «Ведомост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8.10.2019 № 94</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СТАВ</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казённого общеобразовательного учреждения</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Владимировская средняя школа» Убинского район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ело Владимировское, 2019 год</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Общие по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 Муниципальное казённое общеобразовательное учреждение «Владимировская средняя школа» Убинского района Новосибирской области (далее – Школа) создано администрацией Убинского района Новосибирской области на основании постановления Главы Убинского района Новосибирской области от 22.06.2005 № 60.</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Школы при создании: муниципальное образовательное учреждение Владимировская средняя общеобразовательная шко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Школе изменен тип учреждения в соответствии с постановлением администрации Убинского района Новосибирской области от 21.10.2011 № 511-па, в том числе Школа переименована в муниципальное казенное   образовательное учреждение «Владимировская средняя общеобразовательна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остановлением администрации Убинского района Новосибирской области от 10.04.2015 № 87-па «Об изменении наименований муниципальных казённых общеобразовательных учреждений Убинского района Новосибирской области» Школа переименована в муниципальное казённое общеобразовательное учреждение «Владимировская средня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Школы – муниципальное казённое общеобразовательное    учреждение «Владимировская средня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кращенное наименование Школы: МКОУ «Владимировская средняя шко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онно-правовая форма: учрежде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ип учреждения: казённо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ип образовательной организации: общеобразовательная организац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2. Школа является некоммерческой организацией и не ставит извлечение прибыли основной целью своей деятель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3. Учредителем Школы и собственником ее имущества является Убинский район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ункции и полномочия учредителя Школы от имени Убинского района Новосибирской области исполняет администрация Убинского района Новосибирской области (далее – Учредител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Юридический адрес Учредителя: 632520, Российская Федерация, Новосибирская область, Убинский район, село Убинское, улица Ленина, 23.</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актический адрес  Учредителя: 632520, Российская Федерация, Новосибирская область,  Убинский район, село Убинское, улица Ленина, 23.</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Н Учредителя: 1055464000272.</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Школа подведомственна управлению образования администрац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4. Юридический адрес Школы: 632 540, Российская Федерация, Новосибирская область, Убинский район, село Владимировское, улица Школьная, 24.</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разовательная деятельность осуществляется по адресу: 632 540, Российская Федерация, Новосибирская область, Убинский район, село Владимировское, улица Школьная, 24.</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5. Школа имеет группу дошкольного образования «Радуга», расположенную по адресу: 632 540, Российская Федерация, Новосибирская область, Убинский район, село Владимировское, улица Школьная, 24.</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редмет, цели и виды основной и ин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Предметом деятельности Школы явля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отдыха граждан, создание условий для культурной, спортивной и иной деятельности насе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2. Целью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3. Основными видами деятельности Школы является реализац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дошкольно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начального обще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основного обще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среднего обще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 основным видам деятельности Школы также относитс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полнительное образование  детей и взрослы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ь по организации отдыха обучающихся и воспитан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культурного развития обучающихся и воспитан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ие спортивных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для получения образования гражданами с ограниченными возможностями здоровья (далее – с ограниченными возможностями здоровья), социальной адаптации на основе специальных педагогических подход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нятия с обучающимися углубленным изучением предметов вне рамок учебного пла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оптимальных условий для раскрытия, развития и удовлетворения потребностей и интересов личности обучающихся, воспитан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разнообразной массовой работы с обучающимися, воспитанниками  и их родителями (законными представителями)  для отдыха и досуга, в том числе клубные, секционные  и другие занятия с новыми и переменными составами обучающихся, на базе творческих объединений, лагерей (загородных и с дневным пребыванием), по месту жительства детей и подростков, экспедиции, соревнования,   лагерные сборы, экскур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слуг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руппы продленного дн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питанию обучающих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питанию участников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предоставлению психолого-педагогической помощ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смотр и уход за деть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4. Школа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услуг и продукции, изготовленной  обучающимися в период практи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ство и реализация продукции (услуг) общественного пит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ство и реализация продукции производственного, технического, учебного и бытового  назначения, производства, переработки и сбыта сельскохозяйственной продук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и использование интеллектуальных продуктов (полезных моделей, компьютерных программных продук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указанных видов деятельности поступают в бюджет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5. Основные задач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воспитывать  и развивать  качества  личности, отвечающие требованиям информационного общества, инновационной экономики, задачам построения демократического  гражданского обще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ориентировать  на результаты образования как системообразующие компоненты Стандар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развивать духовно-нравственную сторону обучающихся, воспитанников и воспитывать  становление их гражданской идентич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гарантировать достижение планируемых результатов освоения образовательной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6.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7. По желанию обучающихся и их родителей (законных представителей)  может быть введено обучение по различным профилям и направлениям при наличии соответствующих условий в Шко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8. Школа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формационно-телекоммуникационных сетях, в том числе на  официальном сайте Учреждения в сети «Интернет» в соответствии с перечнем сведений, установленных  законодательством Российской Федерац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9. Школа не вправе осуществлять виды деятельности, не предусмотренные настоящим Уставо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Образовательная деятельност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 Организация образовательного процес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1. Содержание общего образования определяется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2. Организация образовательного процесса строится в соответствии с нормативными локальными актами Школы, регулирующим режим занятий обучающихся и учебным планом, являющимися неотъемлемой частью образовательной программы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3.  Обучение и воспитание в Школе ведутся на русском язык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4. Школа осуществляет учебный процесс в соответствии с уровнями обще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школьное образовани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чальное общее образовани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ое общее образовани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еднее общее образова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5. Школа имеет право реализовать адаптированные образовательные  программы  для детей с ограниченными возможностями здоровья в соответствии с рекомендациями психолого-медико-педагогичекой комиссии и согласия родителей (законных представител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6. Обучение детей-инвалидов, детей, которые нуждаются в длительном лечении,  которые по состоянию здоровья не могут посещать Школу, может быть организовано на дому. Основанием для организации получения образования на дому является заключение медицинской организации и заявления родителей (законных представителе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7. Школа предоставляет возможность получения образования через различные формы обучения: очная форма, в форме семейного образования, смешанная форма образования. Для всех форм получения образования в рамках конкретной образовательной программы действует единый государственный образовательный стандар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8. Образовательные программы реализуются Школой как самостоятельно, так и посредством сетевых форм их реализации. При реализации образовательных программ используются различные образовательные технологии, в том числе дистанционные, а также электронное оборудова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9. Школа самостоятельна в выборе форм, периодичности и порядке контроля успеваемости и промежуточной аттестации обучающихся в соответствии с локальными нормативными актами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10. Освоение образовательной программы, в том числе отдельной части или всего объема учебного предмета, сопровождается промежуточной аттестацией обучающихся, проводимой в формах, определенных учебном планом, и в порядке, установленном Школ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11. Обучающиеся, освоившие в полном объёме образовательные программы, переводятся в следующий класс. Перевод осуществляется по решению педагогического сов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12. Дисциплина в Школе поддерживается на основе уважения человеческого достоинства обучающихся, педагогических работник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 неисполнение или нарушение Устава школы, правил внутреннего трудового распорядка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в соответствии с действующим федеральным законодательством в сфере образования и нормативным актом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13. Деятельность школы регламентируется настоящим Уставом, распорядительными документами Учредителя и локальными нормативными актами Школы (приказы, положения, инструкции, правила и др.)</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 Участники образовательного процес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1. Участниками образовательного процесса являются  обучающиеся, педагогические работники Школы, родители (законные представители), обучающие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2. Прием на обучение в Школу проводится на принципах равных условий для всех поступающи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3. Школа обязана ознакомить поступающего и (или) его родителей (законных представителей)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4. Правила приёма в Школу в части, не урегулированной законодательством об образовании, регламентируются соответствующим локальным актом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2.5. Прием в Школу для обучения и воспитания оформляется распорядительным актом Школы. Основанием для зачисления детей в Школу является заявление родителей (законных представителе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6. Обязанности и ответственность обучающихся и их родителей (законных представителей) устанавливаются действующим федеральным законодательством в сфере образования, иными федеральными законами, локальным актом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2.7. За неисполнение или ненадлежащие исполнение обязанностей, установленных действующим федеральным законодательством в сфере образования,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8. Комплектование Школы работниками осуществляется в соответствии с Трудовым кодексом Российской Федерации, федеральным законодательством в сфере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9. Для работников Школы работодателем является данная Шко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10. Подбор, приём на работу, перевод и увольнение педагогических кадров и вспомогательного персонала осуществляется руководителем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11. Права и обязанности педагогических работников Школы, регламентируются должностными обязанностями, являющимися неотъемлемой частью трудового договора, Правилами внутреннего трудового рас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2.12. Педагогические работники несут ответственность за неисполнение возложенных на них обязанностей в порядке и в случаях, установленных федеральным законо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Управление Школ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 Единоличным исполнительным органом Школы является директор школы, к компетенции которого относится осуществление текущего руководства ее деятельностью, в том чис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обеспечения прав участников образовательного процесса в Шко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разработки и принятие локальных нормативных актов, индивидуальных распорядительных ак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 контроль работы административно-управленческого аппара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тверждение штатного расписа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ем на работу работников, заключение и расторжение с ними трудовых договоров (эффективных контрактов), распределение должностных обязанност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и организация дополнительного профессионального образования работ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е оперативного руководства деятельностью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расходов средств в соответствии с утвержденной смет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годовой бухгалтерской отчетност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сметы доходов и расходов от приносящей доход деятельност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ткрытие и закрытие  в органах федерального казначейства бюджетных и иных счет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дание приказов и  распоряжений, обязательных для всех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ние и организация образовательно-воспитательного процес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е контроля выполнения индивидуальных планов воспитания детей, программ воспитания и обуч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легирование своих полномочий или их части своим заместителям на основании доверенности и в соответствии с должностными обязанностя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иных функций, предусмотренных настоящим Уставом, трудовым договором (эффективным контрактом), заключенным между Учредителем и директором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иректор принимает решения самостоятельно, если иное не установлено настоящим Уставом, и выступает от имени Школы без доверенно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 Директор Школы назначается учредителем на неопределенный сро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3. Органами коллегиального управления Школы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щее собрание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дагогический сов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вет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 Локальные акты, принятые органами коллегиального управления, утверждаются приказом директора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5. Общее собрание работников Школы (далее – Собрание) является постоянно действующим высшим органом коллегиального управл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брании участвуют все работники, работающие в Школе по основному месту рабо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рание действует бессрочно, на безвозмездной основе. Собрание созывается по мере надобности, но не реже одного раза в год. Собрание может собираться по инициативе директора школы либо по инициативе педагогического совета и иных орган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мпетенции Собрания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ет основные направления деятельности Школы, перспективы ее развит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ет рекомендации по вопросам изменения Устава Школы, ликвидации и реорганизации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имает коллективный договор, правила внутреннего трудового распорядка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имает локальные акты, регулирующие трудовые отношения с работниками Школы, включая инструкции по охране труда, положение о комиссии по охране тру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ет локальные акты, регламентирующие деятельность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ает свои рекомендации по плану финансово-хозяйственной деятельности Школы, заслушивает отчет директора школы о его исполнен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ет положение о социальной поддержке работников Школы и решения о социальной поддержке работников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ет критерии и показатели эффективности деятельности работников, входящие в положение о системе оплаты труда и стимулировании работник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бирает представителей работников в органы и комисси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суждает вопросы состояния трудовой дисциплины в Школе, дает рекомендации по ее укрепл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ует созданию оптимальных условий для организации труда и профессионального совершенствования работ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сматривает иные вопросы деятельности Школы, принятые Собранием к своему рассмотрению либо вынесенные на его рассмотрение директором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2/3 голосов его членов, присутствующих на заседан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6.  Педагогический совет (далее – пед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едсовет входят все педагогические работники, работающие в Школе на основании трудового договора по основному месту работы, либо все педагогические работники, работающие в Школе на основании трудового договора, либо все лица, осуществляющие педагогическую деятельность в Школе на основании трудовых и гражданско-правовых договор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дсовет действует на безвозмездной основе. Педсовет собирается по мере надобности, но не реже одного раза в четверть. Педсовет может собираться по инициативе директора школы, общего собрания работников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дсовет избирает председателя, который выполняет функции по организации работы педсовет и ведет заседания, секретаря, который выполняет функции по фиксации решений педсовета. Заседание педсовета правомочно, если на нем присутствует более половины членов педсовет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 компетенции педсовета относи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государственной политики по вопросам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ршенствование организации образовательного процесса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образовательных программ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й о ведении платной образовательной деятельности по конкретным образовательным программа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основных направлений развития Школы, повышения качества и эффективности образовательного процесс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й о создании спецкурсов, факультативов, кружков и др.;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сменности занятий по класса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й о требованиях к одежде обучающихс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я об отчислении обучающегося в соответствии с законодательство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й о переводе из класса в класс, о допуске к ГИА обучающихся, о награждении обучающихся; награждении педагогических работ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й о распределении стимулирующей части выплат в рамках положения о системе оплаты труда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ет локальные акты: положение о педагогическом совете, положение о мерах поощрения обучающихся Школы и другие, регламентирующие учебно-воспитательный процесс;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овлечение родителей (законных представителей) в образовательный процесс.</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я пед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совета по отдельным вопросам может приниматься 2/3 голосов его членов, присутствующих на заседан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 В Совет учреждения (далее – Совет) входят два родителя, два педагога, представитель общественности, председатель профсоюзной организации, два представителя органа ученического самоуправления. Процедура выборов для каждой категории членов Совета, порядок голосования, персональный  количественный состав устанавливаются в соответствии с положением  о Совете учреждения, являющимся отдельным локальным актом Школы. Руководитель учреждения входит в совет по должности. Число входящих в Совет членов должно быть нечетным. Срок полномочий избранного состава Совета – 3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1. Руководит деятельностью Совета  председатель, избираемый Советом простым большинством голосов из числа членов Совета. Председатель избирается на весь срок полномочий данного состава Совета. Председатель Совета организует работу  Совета, ведение протоколов его заседаний, подписывает документы, утвержденные Совет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2. К компетенции Совета  относи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перспективных направлений функционирования и развития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оптимальных условий для осуществления учебно-воспитательного процес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щита законных прав обучающихся, воспитанников и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соблюдением надлежащих условий обучения, воспитания и труда в Школе, включая обеспечение безопасности обучающихся, воспитанников и персона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конкретного перечня оказания дополнительных услуг;</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соблюдением прав участников образовательного процесса, участие в разрешении конфликтных ситуаций между участниками образовательного процесса в случае необходим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несение предложений по изменениям и дополнениям в настоящий Уста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введении (отмене) в период занятий единой формы одежды для обучающихся и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ие к привлечению внебюджетных средств для обеспечения деятельности и развития Школы, определяет направления и порядок их расход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определении системы и распределении стимулирования качественного труда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участия представителей общественности в процедурах итоговой аттестации учащихся, в том числе и по технологии единого государственного экзамена; деятельность аккредитационных, медальных,  конфликтных и иных комиссий; процедуры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экспертиза инновационных програм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подготовке отчёта о самообследовании (публичного  доклада)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8. Все вопросы по организации деятельности органов коллегиального управления нерегулируемые настоящим Уставом, регламентируются локальными актами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Установление прав, обязанностей и ответственность работников Учреждения, занимающих должности административно-хозяйственных, педагогических, учебно-вспомогательных и иных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Права, обязанности и ответственность работников Школы, занимающих административно-хозяйственные, педагогические, учебно-вспомогательные и иные должности, меры их социальной поддержки определяются законодательством Российской Федерации, настоящим Уставом и коллективным договором (эффективным контрактом) с каждым из них, условия которого не должны противоречить законодательству Российской Федерации о труде, другими локальными актам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Экономика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 Имущество Школы находится в муниципальной собственности Убинского района Новосибирской области, отражается на самостоятельном балансе Школы и закреплено за ним на праве оперативного управления. Казен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государственными заданиями собственника в рамках, установленных законодательством Российской Федерации и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2. Источниками формирования имущества и финансовых ресурсов Школы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мущество, переданное Школе его собственником или учредител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выделяемые целевым назначением из муниципального бюджета согласно утвержденной Учредителем бюджетной смете или в соответствии с областными целевыми программ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спонсоров и добровольные пожертвования гражда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ые источники, не запрещенные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3. При осуществлении права оперативного управления имуще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Школы обяза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ффективно использовать имуществ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ивать сохранность и использование имущества строго по целевому назнач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ть капитальный и текущий ремонт имущества в пределах утвержденной бюджетной сме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4. Школа не вправе отчуждать либо иным способом распоряжаться имуществом без согласия собственника имуще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5. Школа использует бюджетные средства в соответствии с утвержденной Учредителем бюджетной смет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6. Собственник имущества в отношении имущества, закрепленного за Школой, вправе изъять излишнее, неиспользуемое либо используемое не по назначению имущество и распорядиться им по своему усмотр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7. Школа, помимо бюджетных средств, может иметь в своем распоряжении средства, которые получены из внебюджетных источ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8. Имущество Школы и риски, связанные с его деятельностью, страхуются в соответствии с действующим законодатель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9. Школе  открываются лицевые счета в порядке, установленном действующим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0.  Школа обеспечивает содержание имущества, закрепленного за ним на праве оперативного управления, в соответствии с бюджетной сметой, утвержденной Учредител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1. Школа не вправе отчуждать либо иным способом распоряжаться недвижимым имуществом без согласия Учредител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2. 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3. Школа осуществляет в соответствии с действующим законодательством Российской Федерации оперативный бухгалтерский учет результатов финансово - хозяйственной и иной деятельности, ведет ста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и актами Новосибирской области, Убинского  района Новосибирской области.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4. Контроль деятельности Школы осуществляется Учредителем и иными органами муниципальной власти в пределах их компетен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5. Контроль эффективности использования и сохранения имущества, переданного Школе в оперативное управление, осуществляет Учредител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Реорганизация и ликвидация Школы, изменение ее тип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1. Реорганизация и ликвидация Школы осуществляется в порядке, предусмотренном законодательством Российской Федерации, и нормативными актами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2. Решение о реорганизации или о ликвидации Школы принимается администрацией Убинского района Новосибирской области в форме постановления по предложению структурного подразделения администрации Убинского района Новосибирской области, подготовленного на основании положительного заключения комиссии, созданной муниципальным правовым актом администрации Убинского района Новосибирской области с участием заинтересованных сторон.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3. Реорганизация Школы осуществляется в форме слияния, присоединения, разделения, выде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4. При реорганизации Школы вносятся необходимые изменения в Устав и Единый государственный реестр юридических лиц.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Реорганизация влечет за собой переход прав и обязанностей Школы к его правопреемнику в соответствии с действующим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 Школа считается реорганизованной, за исключением случаев реорганизации в форме присоединения, с момента государственной регистрации вновь возникших лиц.</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При реорганизации Школы в форме присоединения к ней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5. Муниципальное бюджетное или муниципальное автономное учреждение может быть создано по решению администрации района путём изменения тип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менение типа учреждения не является его реорганизаци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6. После принятия постановления администрации Убинского района Новосибирской области об изменении типа Учреждения вносятся необходимые изменения в Устав и Единый государственный реестр юридических лиц.</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7. Ликвидация Школы осуществляется комисси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8. Ликвидация Школы влечёт за прекращение его деятельности без перехода прав и обязанностей в порядке правопреемства к другим лиц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9. Ликвидация Школы считается завершённой, а Школа прекратившей свою деятельность после внесения записи об этом в Единый государственный реестр юридических лиц.</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0. При ликвидации и реорганизации Школа увольняемым работника гарантирует соблюдение прав и интересов в соответствии  с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1. При ликвидации и реорганизации Школы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12. В случае реорганизации Школы имущество, закреплённое за ней на праве оперативного управления, передается Учредителю правопреемник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3. В случае ликвидации Школы имущество, закреплё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ё обязательствам, передается ликвидационной комиссией собственнику соответствующего имущества. (Повторяется 8.4.)</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 Порядок и изменения Уста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1. Изменения в Устав Школы вносятся по решению Учредител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18.10.2019  № 95</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утверждении Устава муниципального казённого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щеобразовательного учреждения «Раисинская средняя школа»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едеральным законом от 29 декабря 2012 года № 273-ФЗ «Об образовании в Российской Федерации» п о с т а н о в л я 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ый Устав муниципального казённого общеобразовательного учреждения «Раисинская средня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Обязанности по внесению изменений в Единый государственный реестр юридических лиц возложить на директора муниципального казённого общеобразовательного учреждения «Раисинская средняя школа» Убинского района Новосибирской области Тыртычную Светлану Тихоновн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Признать утратившим силу постановление Главы Убинского района Новосибирской области от 23.01.2015 № 9 «Об утверждении Устава муниципального казённого общеобразовательного учреждения «Раисинская средня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Опубликовать постановление в периодическом печатном издании «Ведомост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8.10.2019 № 95</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СТАВ</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казённого общеобразовательного учреждения</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Раисинская средняя школа» Убинского район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2"/>
                <w:szCs w:val="20"/>
                <w:lang w:val="ru-RU"/>
              </w:rPr>
            </w:pPr>
            <w:r>
              <w:rPr>
                <w:rFonts w:cs="Times New Roman" w:ascii="Times New Roman" w:hAnsi="Times New Roman"/>
                <w:sz w:val="20"/>
                <w:szCs w:val="20"/>
                <w:lang w:val="ru-RU"/>
              </w:rPr>
              <w:t>село Раисино, 2019</w:t>
            </w:r>
            <w:r>
              <w:rPr>
                <w:rFonts w:cs="Times New Roman" w:ascii="Times New Roman" w:hAnsi="Times New Roman"/>
                <w:sz w:val="22"/>
                <w:szCs w:val="20"/>
                <w:lang w:val="ru-RU"/>
              </w:rPr>
              <w:t xml:space="preserve"> год</w:t>
            </w:r>
          </w:p>
          <w:p>
            <w:pPr>
              <w:pStyle w:val="Normal"/>
              <w:tabs>
                <w:tab w:val="clear" w:pos="708"/>
                <w:tab w:val="left" w:pos="6255" w:leader="none"/>
              </w:tabs>
              <w:jc w:val="center"/>
              <w:rPr>
                <w:rFonts w:ascii="Times New Roman" w:hAnsi="Times New Roman" w:cs="Times New Roman"/>
                <w:sz w:val="22"/>
                <w:szCs w:val="20"/>
                <w:lang w:val="ru-RU"/>
              </w:rPr>
            </w:pPr>
            <w:r>
              <w:rPr>
                <w:rFonts w:cs="Times New Roman" w:ascii="Times New Roman" w:hAnsi="Times New Roman"/>
                <w:sz w:val="22"/>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Общие по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 Муниципальное казённое общеобразовательное учреждение «Раисинская средняя школа» Убинского района Новосибирской области (далее – Школа) создано администрацией Убинского района Новосибирской области на основании постановления  Главы  Убинского  района  Новосибирской  области  от 22.06.2005 № 60.</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Школы при создании: муниципальное образовательное учреждение Раисинская средняя общеобразовательная шко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Школе изменен тип учреждения в соответствии с постановлением администрации Убинского района Новосибирской области от 21.10.2011 № 511-па, в том числе Школа переименована в муниципальное казенное   образовательное учреждение «Раисинская средняя общеобразовательна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остановлением администрации Убинского района Новосибирской области от 10.04.2015 № 87-па «Об изменении наименований муниципальных казённых общеобразовательных учреждений Убинского района Новосибирской области» Школа переименована в муниципальное казённое общеобразовательное учреждение «Раисинская средня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Школы – муниципальное казённое общеобразовательное учреждение «Раисинская средня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кращенное наименование Школы: МКОУ «Раисинская средняя шко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онно-правовая форма: учрежде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ип учреждения: казённо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ип образовательной организации: общеобразовательная организац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2. Школа является некоммерческой организацией и не ставит извлечение прибыли основной целью своей деятель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3. Учредителем Школы и собственником ее имущества является Убинский район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ункции и полномочия учредителя Школы от имени Убинского района Новосибирской области исполняет администрация Убинского района Новосибирской области (далее – Учредител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Юридический адрес Учредителя: 632520, Российская Федерация, Новосибирская область,  Убинский район, село Убинское, улица Ленина, 23.</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актический адрес  Учредителя: 632527, Российская Федерация, Новосибирская область,  Убинский район, село Убинское, улица Ленина, 23.</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Н Учредителя: 1055464000272.</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Школа подведомственна управлению образования администрац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4. Юридический адрес Школы: 632 527, Российская Федерация, Новосибирская область, Убинский район, село Раисино, улица Кирова, 74.</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зовательная деятельность осуществляется по адреса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4.1. 632 527, Российская Федерация, Новосибирская область, Убинский район, село Раисино, улица Кирова, 74.</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4.2. 632 527, Российская Федерация, Новосибирская область, Убинский район, село Раисино, улица Кирова, 74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4.3. 632 521, Российская Федерация, Новосибирская область, Убинский район, деревня Асенкритово, улица Центральная, 39.</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4.4. 632 527, Российская Федерация, Новосибирская область, Убинский район, деревня Херсонка, улица Мира, 19.</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5. Школа имеет филиа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5.1. «Асенкритовская начальная школа», расположенный по адресу: 632 521, Российская Федерация, Новосибирская область, Убинский район, деревня Асенкритово, улица Центральная, 39.</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5.2. «Херсонская начальная школа», расположенный по адресу: 632 527, Российская Федерация, Новосибирская область, Убинский район, деревня Херсонка, улица Мира, 19.</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6 Школа имеет структурное подразделение – детский сад «Непоседы», расположенное по адресу: 632 527, Российская Федерация, Новосибирская область, Убинский район, село Раисино, улица Кирова, 74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редмет, цели и виды основной и ин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Предметом деятельности Школы явля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отдыха граждан, создание условий для культурной, спортивной и иной деятельности насе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2. Целью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3. Основными видами деятельности Школы является реализац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дошкольно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начального обще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основного обще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среднего обще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 основным видам деятельности Школы также относитс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полнительное образование  детей и взрослы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ь по организации отдыха обучающихся и воспитан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культурного развития обучающихся и воспитан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ие спортивных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для получения образования гражданами с ограниченными возможностями здоровья (далее – с ограниченными возможностями здоровья), социальной адаптации на основе специальных педагогических подход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нятия с обучающимися углубленным изучением предметов вне рамок учебного пла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оптимальных условий для раскрытия, развития и удовлетворения потребностей и интересов личности обучающихся, воспитан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разнообразной массовой работы с обучающимися, воспитанниками  и их родителями (законными представителями)  для отдыха и досуга, в том числе клубные, секционные  и другие занятия с новыми и переменными составами обучающихся, на базе творческих объединений, лагерей (загородных и с дневным пребыванием), по месту жительства детей и подростков, экспедиции, соревнования,   лагерные сборы, экскур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слуг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руппы продленного дн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питанию обучающих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питанию участников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предоставлению психолого-педагогической помощ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смотр и уход за деть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4. Школа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услуг и продукции, изготовленной  обучающимися в период практи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ство и реализация продукции (услуг) общественного пит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ство и реализация продукции производственного, технического, учебного и бытового  назначения, производства, переработки и сбыта сельскохозяйственной продук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и использование интеллектуальных продуктов (полезных моделей, компьютерных программных продук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указанных видов деятельности поступают в бюджет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5. Основные задач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воспитывать  и развивать  качества  личности, отвечающие требованиям информационного общества, инновационной экономики, задачам построения демократического  гражданского обще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ориентировать  на результаты образования как системообразующие компоненты Стандар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развивать духовно-нравственную сторону обучающихся, воспитанников и воспитывать  становление их гражданской идентич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гарантировать достижение планируемых результатов освоения образовательной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6.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7. По желанию обучающихся и их родителей (законных представителей)  может быть введено обучение по различным профилям и направлениям при наличии соответствующих условий в Шко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8. Школа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формационно-телекоммуникационных сетях, в том числе на  официальном сайте Учреждения в сети «Интернет» в соответствии с перечнем сведений, установленных  законодательством Российской Федерац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9. Школа не вправе осуществлять виды деятельности, не предусмотренные настоящим Уставо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Образовательная деятельност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 Организация образовательного процес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1. Содержание общего образования определяется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2. Организация образовательного процесса строится в соответствии с нормативными локальными актами Школы, регулирующим режим занятий обучающихся и учебным планом, являющимися неотъемлемой частью образовательной программы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3.  Обучение и воспитание в Школе ведутся на русском язык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4. Школа осуществляет учебный процесс в соответствии с уровнями обще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школьное образовани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чальное общее образовани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ое общее образовани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еднее общее образова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5. Школа имеет право реализовать адаптированные образовательные  программы  для детей с ограниченными возможностями здоровья в соответствии с рекомендациями психолого-медико-педагогичекой комиссии и согласия родителей (законных представител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6. Обучение детей-инвалидов, детей, которые нуждаются в длительном лечении,  которые по состоянию здоровья не могут посещать Школу, может быть организовано на дому. Основанием для организации получения образования на дому является заключение медицинской организации и заявления родителей (законных представителе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7. Школа предоставляет возможность получения образования через различные формы обучения: очная форма, в форме семейного образования, смешанная форма образования. Для всех форм получения образования в рамках конкретной образовательной программы действует единый государственный образовательный стандар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8. Образовательные программы реализуются Школой как самостоятельно, так и посредством сетевых форм их реализации. При реализации образовательных программ используются различные образовательные технологии, в том числе дистанционные, а также электронное оборудова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9. Школа самостоятельна в выборе форм, периодичности и порядке контроля успеваемости и промежуточной аттестации обучающихся в соответствии с локальными нормативными актами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10. Освоение образовательной программы, в том числе отдельной части или всего объема учебного предмета, сопровождается промежуточной аттестацией обучающихся, проводимой в формах, определенных учебном планом, и в порядке, установленном Школ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11. Обучающиеся, освоившие в полном объёме образовательные программы, переводятся в следующий класс. Перевод осуществляется по решению педагогического сов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12. Дисциплина в Школе поддерживается на основе уважения человеческого достоинства обучающихся, педагогических работник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 неисполнение или нарушение Устава школы, правил внутреннего трудового распорядка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в соответствии с действующим федеральным законодательством в сфере образования и нормативным актом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13. Деятельность школы регламентируется настоящим Уставом, распорядительными документами Учредителя и локальными нормативными актами Школы (приказы, положения, инструкции, правила и др.).</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 Участники образовательного процес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1. Участниками образовательного процесса являются  обучающиеся, педагогические работники Школы, родители (законные представители), обучающие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2. Прием на обучение в Школу проводится на принципах равных условий для всех поступающи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3. Школа обязана ознакомить поступающего и (или) его родителей (законных представителей)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4. Правила приёма в Школу в части, не урегулированной законодательством об образовании, регламентируются соответствующим локальным актом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2.5. Прием в Школу для обучения и воспитания оформляется распорядительным актом Школы. Основанием для зачисления детей в Школу является заявление родителей (законных представителе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6. Обязанности и ответственность обучающихся и их родителей (законных представителей) устанавливаются действующим федеральным законодательством в сфере образования, иными федеральными законами, локальным актом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2.7. За неисполнение или ненадлежащие исполнение обязанностей, установленных действующим федеральным законодательством в сфере образования,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8. Комплектование Школы работниками осуществляется в соответствии с Трудовым кодексом Российской Федерации, федеральным законодательством в сфере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9. Для работников Школы работодателем является данная Шко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10. Подбор, приём на работу, перевод и увольнение педагогических кадров и вспомогательного персонала осуществляется руководителем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11. Права и обязанности педагогических работников Школы, регламентируются должностными инструкциями, являющимися неотъемлемой частью трудового договора, Правилами внутреннего трудового рас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2.12. Педагогические работники несут ответственность за неисполнение возложенных на них обязанностей в порядке и в случаях, установленных федеральным законо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Управление Школ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 Единоличным исполнительным органом Школы является директор школы, к компетенции которого относится осуществление текущего руководства ее деятельностью, в том чис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обеспечения прав участников образовательного процесса в Шко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разработки и принятие локальных нормативных актов, индивидуальных распорядительных ак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 контроль работы административно-управленческого аппара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тверждение штатного расписа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ем на работу работников, заключение и расторжение с ними трудовых договоров (эффективных контрактов), распределение должностных обязанност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и организация дополнительного профессионального образования работ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е оперативного руководства деятельностью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расходов средств в соответствии с утвержденной смет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годовой бухгалтерской отчетност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сметы доходов и расходов от приносящей доход деятельност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ткрытие и закрытие  в органах федерального казначейства бюджетных и иных счет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дание приказов и  распоряжений, обязательных для всех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ние и организация образовательно-воспитательного процес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е контроля выполнения индивидуальных планов воспитания детей, программ воспитания и обуч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легирование своих полномочий или их части своим заместителям на основании доверенности и в соответствии с должностными обязанностя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иных функций, предусмотренных настоящим Уставом, трудовым договором (эффективным контрактом), заключенным между Учредителем и директором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иректор принимает решения самостоятельно, если иное не установлено настоящим Уставом, и выступает от имени Школы без доверенно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 Директор Школы назначается учредителем на неопределенный сро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3. Органами коллегиального управления Школы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щее собрание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дагогический сов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вет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 Локальные акты, принятые органами коллегиального управления, утверждаются приказом директора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5. Общее собрание работников Школы (далее – Собрание) является постоянно действующим высшим органом коллегиального управл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брании участвуют все работники, работающие в Школе по основному месту рабо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рание действует бессрочно, на безвозмездной основе. Собрание созывается по мере надобности, но не реже одного раза в год. Собрание может собираться по инициативе директора школы либо по инициативе педагогического совета и иных орган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мпетенции Собрания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ет основные направления деятельности Школы, перспективы ее развит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ет рекомендации по вопросам изменения Устава Школы, ликвидации и реорганизации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имает коллективный договор, правила внутреннего трудового распорядка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имает локальные акты, регулирующие трудовые отношения с работниками Школы, включая инструкции по охране труда, положение о комиссии по охране тру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ет локальные акты, регламентирующие деятельность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ает свои рекомендации по плану финансово-хозяйственной деятельности Школы, заслушивает отчет директора школы о его исполнен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ет положение о социальной поддержке работников Школы и решения о социальной поддержке работников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ет критерии и показатели эффективности деятельности работников, входящие в положение о системе оплаты труда и стимулировании работник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бирает представителей работников в органы и комисси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суждает вопросы состояния трудовой дисциплины в Школе, дает рекомендации по ее укрепл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ует созданию оптимальных условий для организации труда и профессионального совершенствования работ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сматривает иные вопросы деятельности Школы, принятые Собранием к своему рассмотрению либо вынесенные на его рассмотрение директором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2/3 голосов его членов, присутствующих на заседан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6. Педагогический совет (далее – пед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едсовет входят все педагогические работники, работающие в Школе на основании трудового договора по основному месту работы, либо все педагогические работники, работающие в Школе на основании трудового договора, либо все лица, осуществляющие педагогическую деятельность в Школе на основании трудовых и гражданско-правовых договор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дсовет действует на безвозмездной основе. Педсовет собирается по мере надобности, но не реже одного раза в четверть. Педсовет может собираться по инициативе директора школы, общего собрания работников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дсовет избирает председателя, который выполняет функции по организации работы педсовет и ведет заседания, секретаря, который выполняет функции по фиксации решений педсовета. Заседание педсовета правомочно, если на нем присутствует более половины членов педсовет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 компетенции педсовета относи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государственной политики по вопросам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ршенствование организации образовательного процесса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образовательных программ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й о ведении платной образовательной деятельности по конкретным образовательным программа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основных направлений развития Школы, повышения качества и эффективности образовательного процесс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й о создании спецкурсов, факультативов, кружков и др.;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сменности занятий по класса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й о требованиях к одежде обучающихс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я об отчислении обучающегося в соответствии с законодательство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й о переводе из класса в класс, о допуске к ГИА обучающихся, о награждении обучающихся; награждении педагогических работ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й о распределении стимулирующей части выплат в рамках положения о системе оплаты труда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ет локальные акты: положение о педагогическом совете, положение о мерах поощрения обучающихся Школы и другие, регламентирующие учебно-воспитательный процесс;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овлечение родителей (законных представителей) в образовательный процесс.</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я пед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совета по отдельным вопросам может приниматься 2/3 голосов его членов, присутствующих на заседан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 В Совет учреждения (далее – Совет) входят два родителя, два педагога, представитель общественности, председатель профсоюзной организации, два представителя органа ученического самоуправления. Процедура выборов для каждой категории членов Совета, порядок голосования, персональный  количественный состав устанавливаются в соответствии с положением  о Совете учреждения, являющимся отдельным локальным актом Школы. Руководитель учреждения входит в совет по должности. Число входящих в Совет членов должно быть нечетным. Срок полномочий избранного состава Совета – 3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1. Руководит деятельностью Совета  председатель, избираемый Советом простым большинством голосов из числа членов Совета. Председатель избирается на весь срок полномочий данного состава Совета. Председатель Совета организует работу  Совета, ведение протоколов его заседаний, подписывает документы, утвержденные Совет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2. К компетенции Совета  относи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перспективных направлений функционирования и развития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оптимальных условий для осуществления учебно-воспитательного процес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щита законных прав обучающихся, воспитанников и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соблюдением надлежащих условий обучения, воспитания и труда в Школе, включая обеспечение безопасности обучающихся, воспитанников и персона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конкретного перечня оказания дополнительных услуг;</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соблюдением прав участников образовательного процесса, участие в разрешении конфликтных ситуаций между участниками образовательного процесса в случае необходим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несение предложений по изменениям и дополнениям в настоящий Уста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введении (отмене) в период занятий единой формы одежды для обучающихся и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ие к привлечению внебюджетных средств для обеспечения деятельности и развития Школы, определяет направления и порядок их расход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определении системы и распределении стимулирования качественного труда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участия представителей общественности в процедурах итоговой аттестации учащихся, в том числе и по технологии единого государственного экзамена; деятельность аккредитационных, медальных,  конфликтных и иных комиссий; процедуры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экспертиза инновационных програм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подготовке отчета о самообследовании (публичного  доклада)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8. Все вопросы по организации деятельности органов коллегиального управления нерегулируемые настоящим Уставом, регламентируются локальными актами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Установление прав, обязанностей и ответственность работников Учреждения, занимающих должности административно-хозяйственных, педагогических, учебно-вспомогательных и иных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ава, обязанности и ответственность работников Школы, занимающих административно-хозяйственные, педагогические, учебно-вспомогательные и иные должности, меры их социальной поддержки определяются законодательством Российской Федерации, настоящим Уставом и коллективным договором (эффективным контрактом) с каждым из них, условия которого не должны противоречить законодательству Российской Федерации о труде, другими локальными актам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Экономика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 Имущество Школы находится в муниципальной собственности Убинского района Новосибирской области, отражается на самостоятельном балансе Школы и закреплено за ним на праве оперативного управления. Казен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государственными заданиями собственника в рамках, установленных законодательством Российской Федерации и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2. Источниками формирования имущества и финансовых ресурсов Школы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мущество, переданное Школе его собственником или учредител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выделяемые целевым назначением из муниципального бюджета согласно утвержденной Учредителем бюджетной смете или в соответствии с областными целевыми программ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спонсоров и добровольные пожертвования гражда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ые источники, не запрещенные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3. При осуществлении права оперативного управления имуще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Школы обяза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ффективно использовать имуществ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ивать сохранность и использование имущества строго по целевому назнач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ть капитальный и текущий ремонт имущества в пределах утвержденной бюджетной сме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4. Школа не вправе отчуждать либо иным способом распоряжаться имуществом без согласия собственника имуще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5. Школа использует бюджетные средства в соответствии с утвержденной Учредителем бюджетной смет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6. Собственник имущества в отношении имущества, закрепленного за Школой, вправе изъять излишнее, неиспользуемое либо используемое не по назначению имущество и распорядиться им по своему усмотр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7. Школа, помимо бюджетных средств, может иметь в своем распоряжении средства, которые получены из внебюджетных источ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8. Имущество Школы и риски, связанные с его деятельностью, страхуются в соответствии с действующим законодатель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9. Школе  открываются лицевые счета в порядке, установленном действующим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0.  Школа обеспечивает содержание имущества, закрепленного за ним на праве оперативного управления, в соответствии с бюджетной сметой, утвержденной Учредител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1. Школа не вправе отчуждать либо иным способом распоряжаться недвижимым имуществом без согласия Учредител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2. 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3. Школа осуществляет в соответствии с действующим законодательством Российской Федерации оперативный бухгалтерский учет результатов финансово - хозяйственной и иной деятельности, ведет ста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и актами Новосибирской области, Убинского  района Новосибирской области.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4. Контроль деятельности Школы осуществляется Учредителем и иными органами муниципальной власти в пределах их компетен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5. Контроль эффективности использования и сохранения имущества, переданного Школе в оперативное управление, осуществляет Учредител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Реорганизация и ликвидация Школы, изменение ее тип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1. Реорганизация и ликвидация Школы осуществляется в порядке, предусмотренном законодательством Российской Федерации и нормативными актами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2. Решение о реорганизации или о ликвидации Школы принимается Учредителем в форме постановления по предложению структурного подразделения Учредителя, подготовленного на основании положительного заключения комиссии, созданной муниципальным правовым актом Учредителя с участием заинтересованных сторон.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3. Реорганизация Школы осуществляется в форме слияния, присоединения, разделения, выде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4. При реорганизации Школы вносятся необходимые изменения в Устав и Единый государственный реестр юридических лиц.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организация влечет за собой переход прав и обязанностей Школы к его правопреемнику в соответствии с действующим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Школа считается реорганизованной, за исключением случаев реорганизации в форме присоединения, с момента государственной регистрации вновь возникших лиц.</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реорганизации Школы в форме присоединения к ней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5. Муниципальное бюджетное или муниципальное автономное учреждение может быть создано по решению администрации района путем изменения тип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менение типа учреждения не является его реорганизаци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6. После принятия постановления администрации Убинского района Новосибирской области об изменении типа Учреждения вносятся необходимые изменения в Устав и Единый государственный реестр юридических лиц.</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7. Ликвидация Школы осуществляется комисси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8. Ликвидация Школы влечет за прекращение его деятельности без перехода прав и обязанностей в порядке правопреемства к другим лиц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9. Ликвидация Школы считается завершенной, а Школа прекратившей свою деятельность после внесения записи об этом в Единый государственный реестр юридических лиц.</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0. При ликвидации и реорганизации Школа увольняемым работника, гарантирует соблюдение прав и интересов в соответствии с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1. При ликвидации и реорганизации Школы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12. В случае реорганизации Школы имущество, закрепленное за ней на праве оперативного управления, передается Учредителю правопреемник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3.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 Порядок и изменения Уста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1. Изменения в Устав Школы вносятся по решению Учредител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фициальное сообщение прокуратуры Убинского район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куратура Новосибирской области проводит конкурс на замещение вакантной должности федеральной государственной гражданской службы ведущего специалиста прокуратуры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валификационные требования к замещаемой должности – высшее профессиональное образование по направлению подготовки (специальности) «Документоведение и архивоведение», «Юриспруденция», «Государственное и муниципальное управление», «Менеджмент», «Управление персоналом» или иное направление подготовки (специальность), для которого законодательством об образовании Российской Федерации установлено соответствие указанным направлениям подготовки (специальностя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ы принимаются по адресу: г.Новосибирск, ул.Каменская, д.20а, каб.202, тел: 8(383)223-42-11.По истечении указанного срока документы не принимаются.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есто проведения конкурса: в здании прокуратуры Новосибирской области по адресу: г.Новосибирск, ул.Каменская, д.20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участия в конкурсе предста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письменное заявле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собственноручно заполненная и подписанная гражданином Российской Федерации анкета по форме, утвержденной распоряжением Правительства Российской Федерации от 26.05.2005 N 667-р;</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четыре цветных фотографии размером 3,5 x 4,5 см, на матовой тонкой фотобумаге (анфас, в гражданской одежде, без головного убора и светлого уг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автобиограф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паспорт общегражданский и его коп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паспорт гражданина Российской Федерации, удостоверяющий личность гражданина Российской Федерации за пределами территории Российской Федерации и его коп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свидетельства о государственной регистрации актов гражданского состояния и их коп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  копия финансово-лицевого счета (карточки учета), выписка из домовой книги или единый жилищный докумен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  трудовая книжка и ее коп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  копии документов об образовании и о квалификации, документов, подтверждающих повышение или присвоение квалификации по результатам дополнительного профессионального образования, а также о присвоении ученой степени, ученого звания (при налич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  копии решений о награждении государственными наградами Российской Федерации, присвоении почетных, воинских и специальных званий, присуждении государственных премий (при налич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2.  документы воинского учета для военнообязанных (военный билет) и лиц, подлежащих призыву на военную службу (приписное свидетельство), в случае непрохождения военной службы - соответствующие документы из военкома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3.  справка о доходах, расходах, об имуществе и обязательствах имущественного характера, представляемая кандидатом при приеме на федеральную государственную гражданскую службу в порядке, установленном Указом Президента Российской Федерации от 23.06.2014 N 460;</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4.  справки о доходах, расходах, об имуществе и обязательствах имущественного характера супруги (супруга) и несовершеннолетних детей, представляемые кандидатом при приеме на федеральную государственную гражданскую службу в порядке, установленном Указом Президента Российской Федерации от 23.06.2014 N 460;</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5.  страховое свидетельство обязательного пенсионного страх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6.  полис обязательного медицинского страхования и его коп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7.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8.  медицинское заключение об отсутствии у гражданина заболевания, препятствующего поступлению на гражданскую службу или ее прохождению, по форме N 001-ГС/у, установленной приказом Министерства здравоохранения и социального развития Российской Федерации от 14.12.2009 N 984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9.  характеристика с последнего места работы, службы, учеб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0.  копия протокола об установлении выслуги лет на государственной службе (при налич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справки о наличии (об отсутствии) судимости и (или) факта уголовного преследования либо о прекращении уголовного преследования по реабилитирующим основаниям и о том, является или не является лицо подвергнутым административному наказанию, выданны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первые поступающие на гражданскую службу в органы и организации прокуратуры, а также ранее уволенны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3.  согласие на обработку персональных данны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Лицами, работавшими в организациях, учреждениях и на предприятиях различных форм собственности, дополнительно представляется справка о доходах формы 2 НДФЛ.</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Лицами, ранее проходившими военную или иную службу в государственных органах, представляются дополнительные документы, указанные в приказе Генерального прокурора Российской Федерации от 13 марта 2018 года № 135.</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прохождения конкурса необходимо знат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Конституцию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Федеральный закон от 27.07.2004 № 79-ФЗ «О государственной гражданской службе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Закон от 17.01.1997 № 2202-1 «О прокуратуре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Приказ Генерального прокурора Российской Федерации от 29.12.2011 № 450 «О введении в действие Инструкции по делопроизводству в органах и учреждениях прокуратуры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тестовых испытаний и индивидуального собесед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словия прохождения служб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ей 45 Федерального закона от 27.07.2004 № 79-ФЗ «О государственной гражданской службе Российской Федерации» и Правилами внутреннего трудового распорядка прокуратуры Новосибирской области для гражданских служащих прокуратуры Новосибирской области устанавливается пятидневная рабочая неделя продолжительностью 40 часов с двумя выходными днями (суббота и воскресень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должительность служебного времени: с понедельника по четверг с 9.00 до 18.00, в пятницу с 9.00 до 16.45. Накануне праздничных дней служебное время сокращается на один час.</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лата труда федеральных государственных гражданских служащих прокуратуры области производится в соответствии с Указом Президента Российской Федерации от 25.07.2006 №763 и со ст. 50 Федерального закона «О государственной гражданской службе Российской Федерации». Денежное содержание выплачивается работнику каждые полмесяц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ражданскому служащему предоставляется ежегодный отпуск с сохранением замещаемой должности гражданской службы и денежного содержания, а также другие гарантии, предусмотренные  Федеральным законом «О государственной гражданской службе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altName w:val="Calibri"/>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Pa29">
    <w:name w:val="Pa29"/>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10-22T10:57:00Z</cp:lastPrinted>
  <dcterms:modified xsi:type="dcterms:W3CDTF">2019-10-22T05:39:00Z</dcterms:modified>
  <cp:revision>21</cp:revision>
  <dc:subject/>
  <dc:title> </dc:title>
</cp:coreProperties>
</file>