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16 октября  </w:t>
            </w:r>
            <w:r>
              <w:rPr>
                <w:rFonts w:cs="Times New Roman" w:ascii="Times New Roman" w:hAnsi="Times New Roman"/>
                <w:b/>
                <w:sz w:val="22"/>
                <w:szCs w:val="22"/>
                <w:lang w:val="ru-RU"/>
              </w:rPr>
              <w:t>2019 года  № 55</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6255" w:leader="none"/>
              </w:tabs>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77</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одготовить проекты:</w:t>
            </w:r>
          </w:p>
          <w:p>
            <w:pPr>
              <w:pStyle w:val="Normal"/>
              <w:tabs>
                <w:tab w:val="clear" w:pos="708"/>
                <w:tab w:val="left" w:pos="6255" w:leader="none"/>
              </w:tabs>
              <w:jc w:val="both"/>
              <w:rPr/>
            </w:pPr>
            <w:r>
              <w:rPr>
                <w:rFonts w:cs="Times New Roman" w:ascii="Times New Roman" w:hAnsi="Times New Roman"/>
                <w:sz w:val="20"/>
                <w:szCs w:val="20"/>
                <w:lang w:val="ru-RU"/>
              </w:rPr>
              <w:t>1.1. О внесении изменений в генеральный план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2. О внесении изменений в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7</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ов о внесении изменений в генеральный план и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 застройки Убинского сельсовета</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оярки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ладимир Алексе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7</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ов о внесении изменений в генеральный план и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 застройки Уби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далее – Положение) определяет компетенцию и порядок работы комиссии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генеральный план и правила землепользования и застройки Убин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pPr>
            <w:r>
              <w:rPr>
                <w:rFonts w:cs="Times New Roman" w:ascii="Times New Roman" w:hAnsi="Times New Roman"/>
                <w:sz w:val="20"/>
                <w:szCs w:val="20"/>
                <w:lang w:val="ru-RU"/>
              </w:rPr>
              <w:t>Выписки из протоколов с особым мнением прилагаются к проектам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6. Обобщать внесенные замечания, предложения и дополнения к проектам о внесении изменений в генеральный план и правила землепользования и застройки Убин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и правила землепользования и застройки Уби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160" w:leader="none"/>
              </w:tabs>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Normal"/>
              <w:tabs>
                <w:tab w:val="clear" w:pos="708"/>
                <w:tab w:val="left" w:pos="81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1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7</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сроки проведения работ по подготовке проектов о внесении изменений в генеральный план и правил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землепользования и застройк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сельсовет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10830" w:type="dxa"/>
              <w:jc w:val="left"/>
              <w:tblInd w:w="108" w:type="dxa"/>
              <w:tblLayout w:type="fixed"/>
              <w:tblCellMar>
                <w:top w:w="0" w:type="dxa"/>
                <w:left w:w="108" w:type="dxa"/>
                <w:bottom w:w="0" w:type="dxa"/>
                <w:right w:w="108" w:type="dxa"/>
              </w:tblCellMar>
            </w:tblPr>
            <w:tblGrid>
              <w:gridCol w:w="719"/>
              <w:gridCol w:w="5292"/>
              <w:gridCol w:w="2116"/>
              <w:gridCol w:w="2703"/>
            </w:tblGrid>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9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ов о внесении изменений в генеральный план и правила землепользования и застройки Убинского сельсовета Убинского района Новосиби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ам о внесении изменений в генеральный план и правила землепользования и застройки Убинского сельсовета Убинского района Новосибирской обла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ам о внесении изменений в генеральный план и правила землепользования и застройки Убинского сельсовета Убинского района Новосибирской области. Проведение публичных слуш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ы о внесении изменений в генеральный план и правила землепользования и застройки Убинского сельсовета Убинского района Новосибирской области по результатам публичных слуша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4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7</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правления в комиссию предложений заинтересованных лиц</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 подготовке проектов о внесении изменений в генеральный план и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 застройки Убинского сельсовета</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в течение срока проведения работ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ов о внесении изменений в генеральный план и правила землепользования и застройки Убинского сельсовета Убинского района Новосибирской области, не рассматри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78</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Подготовить проек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 О внесении изменений в генеральный план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1.2. О внесении изменений в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8</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ов о внесении изменений в генеральный план и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 застройки Раисинского сельсовета</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убу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ртем Юр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яющий обязанности Главы Раи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8</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b/>
                <w:bCs/>
                <w:sz w:val="20"/>
                <w:szCs w:val="20"/>
                <w:lang w:val="ru-RU"/>
              </w:rPr>
              <w:t>о комиссии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далее – Положение) определяет компетенцию и порядок работы комиссии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генеральный план и правила землепользования и застройки Раисин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pPr>
            <w:r>
              <w:rPr>
                <w:rFonts w:cs="Times New Roman" w:ascii="Times New Roman" w:hAnsi="Times New Roman"/>
                <w:sz w:val="20"/>
                <w:szCs w:val="20"/>
                <w:lang w:val="ru-RU"/>
              </w:rPr>
              <w:t>Выписки из протоколов с особым мнением прилагаются к проектам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ам о внесении изменений в генеральный план и правила землепользования и застройки Раисин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8</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 сроки проведения работ по подготовке проектов о внесении изменений в генеральный план и правила землепользования и застройк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Раисинского сельсовет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800" w:type="dxa"/>
              <w:jc w:val="left"/>
              <w:tblInd w:w="108" w:type="dxa"/>
              <w:tblLayout w:type="fixed"/>
              <w:tblCellMar>
                <w:top w:w="0" w:type="dxa"/>
                <w:left w:w="108" w:type="dxa"/>
                <w:bottom w:w="0" w:type="dxa"/>
                <w:right w:w="108" w:type="dxa"/>
              </w:tblCellMar>
            </w:tblPr>
            <w:tblGrid>
              <w:gridCol w:w="717"/>
              <w:gridCol w:w="5277"/>
              <w:gridCol w:w="2110"/>
              <w:gridCol w:w="2696"/>
            </w:tblGrid>
            <w:tr>
              <w:trPr>
                <w:trHeight w:val="55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14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42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ам о внесении изменений в генеральный план и правила землепользования и застройки Раисинского сельсовета Убинского района Новосибир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ам о внесении изменений в генеральный план и правила землепользования и застройки Раисинского сельсовета Убинского района Новосибирской области. Проведение публичных слуш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ы о внесении изменений в генеральный план и правила землепользования и застройки Раисинского сельсовета Убинского района Новосибирской области по результатам публичных слуш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9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8</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правления в комиссию предложений заинтересованных лиц</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 подготовке проектов о внесении изменений в генеральный план и правила землепользования и застройки Раисинского сельсовета</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в течение срока проведения работ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ов о внесении изменений в генеральный план и правила землепользования и застройки Раисинского сельсовета Убинского района Новосибирской области, не рассматри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79</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застройки Черномысинского сельсовета Убинского район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pPr>
            <w:r>
              <w:rPr>
                <w:rFonts w:cs="Times New Roman" w:ascii="Times New Roman" w:hAnsi="Times New Roman"/>
                <w:sz w:val="20"/>
                <w:szCs w:val="20"/>
                <w:lang w:val="ru-RU"/>
              </w:rPr>
              <w:t>1. Подготовить проект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9</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Черномысин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афимович</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лентина Василь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Черномыс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9</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а о внесении изменений в правила землепользования и застройки Черномысин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правила землепользования и застройки Черномысин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иски из протоколов с особым мнением прилагаются к проекту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у о внесении изменений в правила землепользования и застройки Черномысин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Черномысин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Черномыси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9</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сроки проведения работ по подготовке проекта о внесении изменений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в правила землепользования и застройки Черномысинского сельсовета 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65" w:type="dxa"/>
              <w:jc w:val="left"/>
              <w:tblInd w:w="108" w:type="dxa"/>
              <w:tblLayout w:type="fixed"/>
              <w:tblCellMar>
                <w:top w:w="0" w:type="dxa"/>
                <w:left w:w="108" w:type="dxa"/>
                <w:bottom w:w="0" w:type="dxa"/>
                <w:right w:w="108" w:type="dxa"/>
              </w:tblCellMar>
            </w:tblPr>
            <w:tblGrid>
              <w:gridCol w:w="728"/>
              <w:gridCol w:w="5358"/>
              <w:gridCol w:w="2142"/>
              <w:gridCol w:w="2737"/>
            </w:tblGrid>
            <w:tr>
              <w:trPr>
                <w:trHeight w:val="4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Черномысинского сельсовета Убинского района Новосибир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Черномысинского сельсовета Убинского района Новосибир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9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Черномысинского сельсовета Убинского района Новосибир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Черномысинского сельсовета Убинского района Новосибирской области. Проведение публичных слуш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1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Черномысинского сельсовета Убинского района Новосибирской области по результатам публичных слуш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1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Черномысин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79</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правления в комиссию предложений заинтересованных лиц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Черномысинского сельсовета Убинского района </w:t>
            </w:r>
          </w:p>
          <w:p>
            <w:pPr>
              <w:pStyle w:val="Normal"/>
              <w:tabs>
                <w:tab w:val="clear" w:pos="708"/>
                <w:tab w:val="left" w:pos="6255" w:leader="none"/>
              </w:tabs>
              <w:jc w:val="center"/>
              <w:rPr/>
            </w:pPr>
            <w:r>
              <w:rPr>
                <w:rFonts w:cs="Times New Roman" w:ascii="Times New Roman" w:hAnsi="Times New Roman"/>
                <w:b/>
                <w:bCs/>
                <w:sz w:val="20"/>
                <w:szCs w:val="20"/>
                <w:lang w:val="ru-RU"/>
              </w:rPr>
              <w:t>Новосибирской области</w:t>
            </w:r>
            <w:r>
              <w:rPr>
                <w:rFonts w:cs="Times New Roman" w:ascii="Times New Roman" w:hAnsi="Times New Roman"/>
                <w:sz w:val="20"/>
                <w:szCs w:val="20"/>
                <w:lang w:val="ru-RU"/>
              </w:rPr>
              <w:t xml:space="preserve">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Черномысин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Черномысин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а о внесении изменений в правила землепользования и застройки Черномысинского сельсовета Убинского района Новосибирской области,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80</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застройки Орловского сельсовета Убинского район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pPr>
            <w:r>
              <w:rPr>
                <w:rFonts w:cs="Times New Roman" w:ascii="Times New Roman" w:hAnsi="Times New Roman"/>
                <w:sz w:val="20"/>
                <w:szCs w:val="20"/>
                <w:lang w:val="ru-RU"/>
              </w:rPr>
              <w:t>1. Подготовить проект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0</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комиссии по подготовке проекта о внесении изменений в правила землепользования и застройки Орлов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ергей Виктор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Орл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0</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Орловского сельсовета </w:t>
            </w:r>
          </w:p>
          <w:p>
            <w:pPr>
              <w:pStyle w:val="Normal"/>
              <w:tabs>
                <w:tab w:val="clear" w:pos="708"/>
                <w:tab w:val="left" w:pos="6255" w:leader="none"/>
              </w:tabs>
              <w:jc w:val="center"/>
              <w:rPr/>
            </w:pPr>
            <w:r>
              <w:rPr>
                <w:rFonts w:cs="Times New Roman" w:ascii="Times New Roman" w:hAnsi="Times New Roman"/>
                <w:b/>
                <w:bCs/>
                <w:sz w:val="20"/>
                <w:szCs w:val="20"/>
                <w:lang w:val="ru-RU"/>
              </w:rPr>
              <w:t>Убинского района Новосибирской области</w:t>
            </w:r>
            <w:r>
              <w:rPr>
                <w:rFonts w:cs="Times New Roman" w:ascii="Times New Roman" w:hAnsi="Times New Roman"/>
                <w:sz w:val="20"/>
                <w:szCs w:val="20"/>
                <w:lang w:val="ru-RU"/>
              </w:rPr>
              <w:t xml:space="preserve">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а о внесении изменений в правила землепользования и застройки Орло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Орлов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правила землепользования и застройки Орлов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иски из протоколов с особым мнением прилагаются к проекту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у о внесении изменений в правила землепользования и застройки Орлов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Орл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Орло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0</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сроки проведения работ по подготовке проекта о внесении изменений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 правила землепользования и застройки Орловского сельсовета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664" w:type="dxa"/>
              <w:jc w:val="left"/>
              <w:tblInd w:w="108" w:type="dxa"/>
              <w:tblLayout w:type="fixed"/>
              <w:tblCellMar>
                <w:top w:w="0" w:type="dxa"/>
                <w:left w:w="108" w:type="dxa"/>
                <w:bottom w:w="0" w:type="dxa"/>
                <w:right w:w="108" w:type="dxa"/>
              </w:tblCellMar>
            </w:tblPr>
            <w:tblGrid>
              <w:gridCol w:w="708"/>
              <w:gridCol w:w="5211"/>
              <w:gridCol w:w="2083"/>
              <w:gridCol w:w="2662"/>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Орловского сельсовета Убинского района Новосиби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Орловского сельсовета Убинского района Новосиби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Орловского сельсовета Убинского района Новосиби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Орловского сельсовета Убинского района Новосибирской области. Проведение публичных слуш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6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Орловского сельсовета Убинского района Новосибирской области по результатам публичных слуша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6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Орло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642" w:hRule="atLeast"/>
              </w:trPr>
              <w:tc>
                <w:tcPr>
                  <w:tcW w:w="5919" w:type="dxa"/>
                  <w:gridSpan w:val="2"/>
                  <w:tcBorders>
                    <w:top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45"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0</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правления в комиссию предложений заинтересованных лиц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Орловского сельсовета Убинского район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Орло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Орло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Орлов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Орло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Орлов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а о внесении изменений в правила землепользования и застройки Орловского сельсовета Убинского района Новосибирской области,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81</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sz w:val="20"/>
                <w:szCs w:val="20"/>
                <w:lang w:val="ru-RU"/>
              </w:rPr>
              <w:t xml:space="preserve">и застройки Новодубровского сельсовета Убинского район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pPr>
            <w:r>
              <w:rPr>
                <w:rFonts w:cs="Times New Roman" w:ascii="Times New Roman" w:hAnsi="Times New Roman"/>
                <w:sz w:val="20"/>
                <w:szCs w:val="20"/>
                <w:lang w:val="ru-RU"/>
              </w:rPr>
              <w:t>1. Подготовить проект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pPr>
            <w:r>
              <w:rPr>
                <w:rFonts w:cs="Times New Roman" w:ascii="Times New Roman" w:hAnsi="Times New Roman"/>
                <w:sz w:val="20"/>
                <w:szCs w:val="20"/>
                <w:lang w:val="ru-RU"/>
              </w:rPr>
              <w:t>от 11.10.2019 № 81</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Новодубров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роб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иктор Василье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Новодуб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1</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Новодубровского сельсовета </w:t>
            </w:r>
          </w:p>
          <w:p>
            <w:pPr>
              <w:pStyle w:val="Normal"/>
              <w:tabs>
                <w:tab w:val="clear" w:pos="708"/>
                <w:tab w:val="left" w:pos="6255" w:leader="none"/>
              </w:tabs>
              <w:jc w:val="center"/>
              <w:rPr/>
            </w:pPr>
            <w:r>
              <w:rPr>
                <w:rFonts w:cs="Times New Roman" w:ascii="Times New Roman" w:hAnsi="Times New Roman"/>
                <w:b/>
                <w:bCs/>
                <w:sz w:val="20"/>
                <w:szCs w:val="20"/>
                <w:lang w:val="ru-RU"/>
              </w:rPr>
              <w:t>Убинского района Новосибирской области</w:t>
            </w:r>
            <w:r>
              <w:rPr>
                <w:rFonts w:cs="Times New Roman" w:ascii="Times New Roman" w:hAnsi="Times New Roman"/>
                <w:sz w:val="20"/>
                <w:szCs w:val="20"/>
                <w:lang w:val="ru-RU"/>
              </w:rPr>
              <w:t xml:space="preserve">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правила землепользования и застройки Новодубров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pPr>
            <w:r>
              <w:rPr>
                <w:rFonts w:cs="Times New Roman" w:ascii="Times New Roman" w:hAnsi="Times New Roman"/>
                <w:sz w:val="20"/>
                <w:szCs w:val="20"/>
                <w:lang w:val="ru-RU"/>
              </w:rPr>
              <w:t>Выписки из протоколов с особым мнением прилагаются к проекту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у о внесении изменений в правила землепользования и застройки Новодубров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Новодубро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Новодубро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1</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сроки проведения работ по подготовке проекта о внесении изменений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в правила землепользования и застройки Новодубровского сельсовета 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20" w:type="dxa"/>
              <w:jc w:val="left"/>
              <w:tblInd w:w="108" w:type="dxa"/>
              <w:tblLayout w:type="fixed"/>
              <w:tblCellMar>
                <w:top w:w="0" w:type="dxa"/>
                <w:left w:w="108" w:type="dxa"/>
                <w:bottom w:w="0" w:type="dxa"/>
                <w:right w:w="108" w:type="dxa"/>
              </w:tblCellMar>
            </w:tblPr>
            <w:tblGrid>
              <w:gridCol w:w="725"/>
              <w:gridCol w:w="5336"/>
              <w:gridCol w:w="2133"/>
              <w:gridCol w:w="2726"/>
            </w:tblGrid>
            <w:tr>
              <w:trPr>
                <w:trHeight w:val="4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работ (этап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одготовке проекта о внесении изменений в правила землепользования и застройки Новодубровского сельсовета Убинского района 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7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проекта о внесении изменений в правила землепользования и застройки Новодубровского сельсовета Убинского района 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30 д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9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оведении публичных слушаний по проекту о внесении изменений в правила землепользования и застройки Новодубровского сельсовета Убинского района 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позднее 5 дней со дня получения проект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Опубликование материалов по проекту о внесении изменений в правила землепользования и застройки Новодубровского сельсовета Убинского района Новосибирской области. </w:t>
                  </w:r>
                  <w:r>
                    <w:rPr>
                      <w:rFonts w:cs="Times New Roman" w:ascii="Times New Roman" w:hAnsi="Times New Roman"/>
                      <w:sz w:val="20"/>
                      <w:szCs w:val="20"/>
                    </w:rPr>
                    <w:t>Проведение публичных слуш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менее 1 месяца и не более 3 месяце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изменений в проект о внесении изменений в правила землепользования и застройки Новодубровского сельсовета Убинского района Новосибирской области по результатам публичных слуш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рок определяется дополнительно, в зависимо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количества несоответствий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4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правление проекта о внесении изменений в правила землепользования и застройки Новодубро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5 дн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pPr>
            <w:r>
              <w:rPr>
                <w:rFonts w:cs="Times New Roman" w:ascii="Times New Roman" w:hAnsi="Times New Roman"/>
                <w:sz w:val="20"/>
                <w:szCs w:val="20"/>
                <w:lang w:val="ru-RU"/>
              </w:rPr>
              <w:t>от 11.10.2019 № 81</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направления в комиссию предложений заинтересованных лиц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Новодубровского сельсовета Убинского район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овосибирской области </w:t>
            </w:r>
          </w:p>
          <w:p>
            <w:pPr>
              <w:pStyle w:val="Normal"/>
              <w:tabs>
                <w:tab w:val="clear" w:pos="708"/>
                <w:tab w:val="left" w:pos="6255"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Новодубро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Новодубров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а о внесении изменений в правила землепользования и застройки Новодубровского сельсовета Убинского района Новосибирской области,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от 11.10.2019  № 82</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застройки Ермолаевского сельсовета Убинского района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pPr>
            <w:r>
              <w:rPr>
                <w:rFonts w:cs="Times New Roman" w:ascii="Times New Roman" w:hAnsi="Times New Roman"/>
                <w:sz w:val="20"/>
                <w:szCs w:val="20"/>
                <w:lang w:val="ru-RU"/>
              </w:rPr>
              <w:t>1. Подготовить проект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Положение о комиссии по подготовке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2</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Ермолаевского сельсовета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севич</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лександр Николае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Ермола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2</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Ермолаев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а о внесении изменений в правила землепользования и застройки Ермолае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Ермолаев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правила землепользования и застройки Ермолаев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pPr>
            <w:r>
              <w:rPr>
                <w:rFonts w:cs="Times New Roman" w:ascii="Times New Roman" w:hAnsi="Times New Roman"/>
                <w:sz w:val="20"/>
                <w:szCs w:val="20"/>
                <w:lang w:val="ru-RU"/>
              </w:rPr>
              <w:t>Выписки из протоколов с особым мнением прилагаются к проекту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у о внесении изменений в правила землепользования и застройки Ермолаев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Ермолае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2</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сроки проведения работ по подготовке проекта о внесении изменений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 правила землепользования и застройки Ермолаевского сельсовет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34" w:type="dxa"/>
              <w:jc w:val="left"/>
              <w:tblInd w:w="108" w:type="dxa"/>
              <w:tblLayout w:type="fixed"/>
              <w:tblCellMar>
                <w:top w:w="0" w:type="dxa"/>
                <w:left w:w="108" w:type="dxa"/>
                <w:bottom w:w="0" w:type="dxa"/>
                <w:right w:w="108" w:type="dxa"/>
              </w:tblCellMar>
            </w:tblPr>
            <w:tblGrid>
              <w:gridCol w:w="726"/>
              <w:gridCol w:w="5343"/>
              <w:gridCol w:w="2136"/>
              <w:gridCol w:w="2729"/>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работ (этап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tc>
            </w:tr>
            <w:tr>
              <w:trPr>
                <w:trHeight w:val="9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одготовке проекта о внесении изменений в правила землепользования и застройки Ермолаевского сельсовета Убинского района Новосиби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проекта о внесении изменений в правила землепользования и застройки Ермолаевского сельсовета Убинского района Новосиби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30 дне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9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оведении публичных слушаний по проекту о внесении изменений в правила землепользования и застройки Ермолаевского сельсовета Убинского района Новосиби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позднее 5 дней со дня получения прое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Опубликование материалов по проекту о внесении изменений в правила землепользования и застройки Ермолаевского сельсовета Убинского района Новосибирской области. </w:t>
                  </w:r>
                  <w:r>
                    <w:rPr>
                      <w:rFonts w:cs="Times New Roman" w:ascii="Times New Roman" w:hAnsi="Times New Roman"/>
                      <w:sz w:val="20"/>
                      <w:szCs w:val="20"/>
                    </w:rPr>
                    <w:t>Проведение публичных слуш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менее 1 месяца и не более 3 месяце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2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изменений в проект о внесении изменений в правила землепользования и застройки Ермолаевского сельсовета Убинского района Новосибирской области по результатам публичных слуш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рок определяется дополнительно, в зависимо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количества несоответствий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2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правление проекта о внесении изменений в правила землепользования и застройки Ермолае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5 дне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pPr>
            <w:r>
              <w:rPr>
                <w:rFonts w:cs="Times New Roman" w:ascii="Times New Roman" w:hAnsi="Times New Roman"/>
                <w:sz w:val="20"/>
                <w:szCs w:val="20"/>
                <w:lang w:val="ru-RU"/>
              </w:rPr>
              <w:t>от 11.10.2019 № 82</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направления в комиссию предложений заинтересованных лиц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Ермолаевского сельсовета Убинского района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Ермолае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Ермолае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Ермолаев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Ермолае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Ермолаев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а о внесении изменений в правила землепользования и застройки Ермолаевского сельсовета Убинского района Новосибирской области, не рассматриваются.</w:t>
            </w:r>
          </w:p>
          <w:p>
            <w:pPr>
              <w:pStyle w:val="Normal"/>
              <w:tabs>
                <w:tab w:val="clear" w:pos="708"/>
                <w:tab w:val="left" w:pos="6255" w:leader="none"/>
              </w:tabs>
              <w:jc w:val="both"/>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b/>
                <w:bCs/>
                <w:sz w:val="20"/>
                <w:szCs w:val="20"/>
                <w:lang w:val="ru-RU"/>
              </w:rPr>
              <w:t>ГЛАВА УБИНСКОГО РАЙОНА НОВОСИБИРСКОЙ ОБЛАСТИ</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СТАНОВЛ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т 11.10.2019  № 83</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pPr>
            <w:r>
              <w:rPr>
                <w:rFonts w:cs="Times New Roman" w:ascii="Times New Roman" w:hAnsi="Times New Roman"/>
                <w:sz w:val="20"/>
                <w:szCs w:val="20"/>
                <w:lang w:val="ru-RU"/>
              </w:rPr>
              <w:t xml:space="preserve">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 застройки Гандичевского сельсовета Убинского района </w:t>
            </w:r>
          </w:p>
          <w:p>
            <w:pPr>
              <w:pStyle w:val="Normal"/>
              <w:tabs>
                <w:tab w:val="clear" w:pos="708"/>
                <w:tab w:val="left" w:pos="6255" w:leader="none"/>
              </w:tabs>
              <w:jc w:val="center"/>
              <w:rPr/>
            </w:pPr>
            <w:r>
              <w:rPr>
                <w:rFonts w:cs="Times New Roman" w:ascii="Times New Roman" w:hAnsi="Times New Roman"/>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 о с т а н о в л я ю: </w:t>
            </w:r>
          </w:p>
          <w:p>
            <w:pPr>
              <w:pStyle w:val="Normal"/>
              <w:tabs>
                <w:tab w:val="clear" w:pos="708"/>
                <w:tab w:val="left" w:pos="6255" w:leader="none"/>
              </w:tabs>
              <w:jc w:val="both"/>
              <w:rPr/>
            </w:pPr>
            <w:r>
              <w:rPr>
                <w:rFonts w:cs="Times New Roman" w:ascii="Times New Roman" w:hAnsi="Times New Roman"/>
                <w:sz w:val="20"/>
                <w:szCs w:val="20"/>
                <w:lang w:val="ru-RU"/>
              </w:rPr>
              <w:t>1. Подготовить проект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Утвердить прилагаемые:</w:t>
            </w:r>
          </w:p>
          <w:p>
            <w:pPr>
              <w:pStyle w:val="Normal"/>
              <w:tabs>
                <w:tab w:val="clear" w:pos="708"/>
                <w:tab w:val="left" w:pos="6255" w:leader="none"/>
              </w:tabs>
              <w:jc w:val="both"/>
              <w:rPr/>
            </w:pPr>
            <w:r>
              <w:rPr>
                <w:rFonts w:cs="Times New Roman" w:ascii="Times New Roman" w:hAnsi="Times New Roman"/>
                <w:sz w:val="20"/>
                <w:szCs w:val="20"/>
                <w:lang w:val="ru-RU"/>
              </w:rPr>
              <w:t>2.1. Состав комиссии по подготовке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2. Положение о комиссии по подготовке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Порядок и сроки проведения работ по подготовке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Ф. Коню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3</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ОСТАВ</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миссии 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Гандичевского сельсовета </w:t>
            </w:r>
          </w:p>
          <w:p>
            <w:pPr>
              <w:pStyle w:val="Normal"/>
              <w:tabs>
                <w:tab w:val="clear" w:pos="708"/>
                <w:tab w:val="left" w:pos="6255" w:leader="none"/>
              </w:tabs>
              <w:jc w:val="center"/>
              <w:rPr/>
            </w:pPr>
            <w:r>
              <w:rPr>
                <w:rFonts w:cs="Times New Roman" w:ascii="Times New Roman" w:hAnsi="Times New Roman"/>
                <w:b/>
                <w:bCs/>
                <w:sz w:val="20"/>
                <w:szCs w:val="20"/>
                <w:lang w:val="ru-RU"/>
              </w:rPr>
              <w:t>Убинского района Новосибирской области</w:t>
            </w:r>
            <w:r>
              <w:rPr>
                <w:rFonts w:cs="Times New Roman" w:ascii="Times New Roman" w:hAnsi="Times New Roman"/>
                <w:sz w:val="20"/>
                <w:szCs w:val="20"/>
                <w:lang w:val="ru-RU"/>
              </w:rPr>
              <w:t xml:space="preserve">  </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рши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Любовь Анатольевна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Гандич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О</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3</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ЛОЖЕНИЕ</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о комиссии по подготовке проекта о внесении изменений в правила землепользования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и застройки Гандичевского сельсовета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бщие полож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1. Положение о комиссии по подготовке проекта о внесении изменений в правила землепользования и застройки Гандиче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Гандичевского сельсовета Убинского района Новосибирской области (далее – комиссия).</w:t>
            </w:r>
          </w:p>
          <w:p>
            <w:pPr>
              <w:pStyle w:val="Normal"/>
              <w:tabs>
                <w:tab w:val="clear" w:pos="708"/>
                <w:tab w:val="left" w:pos="6255" w:leader="none"/>
              </w:tabs>
              <w:jc w:val="both"/>
              <w:rPr/>
            </w:pPr>
            <w:r>
              <w:rPr>
                <w:rFonts w:cs="Times New Roman" w:ascii="Times New Roman" w:hAnsi="Times New Roman"/>
                <w:sz w:val="20"/>
                <w:szCs w:val="20"/>
                <w:lang w:val="ru-RU"/>
              </w:rPr>
              <w:t>1.2. Комиссия создается на период до принятия нормативно-правового акта о внесении изменений в правила землепользования и застройки Гандичевского сельсовета Убинского района Новосибирской области в установленном порядке.</w:t>
            </w:r>
          </w:p>
          <w:p>
            <w:pPr>
              <w:pStyle w:val="Normal"/>
              <w:tabs>
                <w:tab w:val="clear" w:pos="708"/>
                <w:tab w:val="left" w:pos="6255" w:leader="none"/>
              </w:tabs>
              <w:jc w:val="both"/>
              <w:rPr/>
            </w:pPr>
            <w:r>
              <w:rPr>
                <w:rFonts w:cs="Times New Roman" w:ascii="Times New Roman" w:hAnsi="Times New Roman"/>
                <w:sz w:val="20"/>
                <w:szCs w:val="20"/>
                <w:lang w:val="ru-RU"/>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орядок деятельности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 Комиссия собирается по мере необходимости.</w:t>
            </w:r>
          </w:p>
          <w:p>
            <w:pPr>
              <w:pStyle w:val="Normal"/>
              <w:tabs>
                <w:tab w:val="clear" w:pos="708"/>
                <w:tab w:val="left" w:pos="6255" w:leader="none"/>
              </w:tabs>
              <w:jc w:val="both"/>
              <w:rPr/>
            </w:pPr>
            <w:r>
              <w:rPr>
                <w:rFonts w:cs="Times New Roman" w:ascii="Times New Roman" w:hAnsi="Times New Roman"/>
                <w:sz w:val="20"/>
                <w:szCs w:val="20"/>
                <w:lang w:val="ru-RU"/>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tabs>
                <w:tab w:val="clear" w:pos="708"/>
                <w:tab w:val="left" w:pos="6255" w:leader="none"/>
              </w:tabs>
              <w:jc w:val="both"/>
              <w:rPr/>
            </w:pPr>
            <w:r>
              <w:rPr>
                <w:rFonts w:cs="Times New Roman" w:ascii="Times New Roman" w:hAnsi="Times New Roman"/>
                <w:sz w:val="20"/>
                <w:szCs w:val="20"/>
                <w:lang w:val="ru-RU"/>
              </w:rPr>
              <w:t>Выписки из протоколов с особым мнением прилагаются к проекту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6255" w:leader="none"/>
              </w:tabs>
              <w:jc w:val="both"/>
              <w:rPr/>
            </w:pPr>
            <w:r>
              <w:rPr>
                <w:rFonts w:cs="Times New Roman" w:ascii="Times New Roman" w:hAnsi="Times New Roman"/>
                <w:sz w:val="20"/>
                <w:szCs w:val="20"/>
                <w:lang w:val="ru-RU"/>
              </w:rPr>
              <w:t>2.4. Техническое обеспечение деятельности комиссии возлагается на администрацию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рава и обязанности председателя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Руководить, организовывать и контролировать деятельность комиссии.</w:t>
            </w:r>
          </w:p>
          <w:p>
            <w:pPr>
              <w:pStyle w:val="Normal"/>
              <w:tabs>
                <w:tab w:val="clear" w:pos="708"/>
                <w:tab w:val="left" w:pos="6255" w:leader="none"/>
              </w:tabs>
              <w:jc w:val="both"/>
              <w:rPr/>
            </w:pPr>
            <w:r>
              <w:rPr>
                <w:rFonts w:cs="Times New Roman" w:ascii="Times New Roman" w:hAnsi="Times New Roman"/>
                <w:sz w:val="20"/>
                <w:szCs w:val="20"/>
                <w:lang w:val="ru-RU"/>
              </w:rPr>
              <w:t>3.2. Распределять обязанности между членами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Организовывать проведение заседаний и вести заседания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Утверждать план мероприятий и протоколы заседаний.</w:t>
            </w:r>
          </w:p>
          <w:p>
            <w:pPr>
              <w:pStyle w:val="Normal"/>
              <w:tabs>
                <w:tab w:val="clear" w:pos="708"/>
                <w:tab w:val="left" w:pos="6255" w:leader="none"/>
              </w:tabs>
              <w:jc w:val="both"/>
              <w:rPr/>
            </w:pPr>
            <w:r>
              <w:rPr>
                <w:rFonts w:cs="Times New Roman" w:ascii="Times New Roman" w:hAnsi="Times New Roman"/>
                <w:sz w:val="20"/>
                <w:szCs w:val="20"/>
                <w:lang w:val="ru-RU"/>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tabs>
                <w:tab w:val="clear" w:pos="708"/>
                <w:tab w:val="left" w:pos="6255" w:leader="none"/>
              </w:tabs>
              <w:jc w:val="both"/>
              <w:rPr/>
            </w:pPr>
            <w:r>
              <w:rPr>
                <w:rFonts w:cs="Times New Roman" w:ascii="Times New Roman" w:hAnsi="Times New Roman"/>
                <w:sz w:val="20"/>
                <w:szCs w:val="20"/>
                <w:lang w:val="ru-RU"/>
              </w:rPr>
              <w:t>3.6. Обобщать внесенные замечания, предложения и дополнения к проекту о внесении изменений в правила землепользования и застройки Гандичевского сельсовета Убинского района Новосибирской области, ставить на голосование для выработки решения для внесения в протокол.</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6255" w:leader="none"/>
              </w:tabs>
              <w:jc w:val="both"/>
              <w:rPr/>
            </w:pPr>
            <w:r>
              <w:rPr>
                <w:rFonts w:cs="Times New Roman" w:ascii="Times New Roman" w:hAnsi="Times New Roman"/>
                <w:sz w:val="20"/>
                <w:szCs w:val="20"/>
                <w:lang w:val="ru-RU"/>
              </w:rPr>
              <w:t>3.8. Требовать своевременного выполнения членами комиссии решений, принятых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6255" w:leader="none"/>
              </w:tabs>
              <w:jc w:val="both"/>
              <w:rPr/>
            </w:pPr>
            <w:r>
              <w:rPr>
                <w:rFonts w:cs="Times New Roman" w:ascii="Times New Roman" w:hAnsi="Times New Roman"/>
                <w:sz w:val="20"/>
                <w:szCs w:val="20"/>
                <w:lang w:val="ru-RU"/>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Гандичевского сельсовета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3.12. Созывать в случае необходимости внеочередное заседание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 xml:space="preserve">4. Права и обязанности членов комисси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 Принимать участие в разработке плана мероприяти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частвовать в обсуждении рассматриваемых вопросов и голосовании на заседаниях комиссии.</w:t>
            </w:r>
          </w:p>
          <w:p>
            <w:pPr>
              <w:pStyle w:val="Normal"/>
              <w:tabs>
                <w:tab w:val="clear" w:pos="708"/>
                <w:tab w:val="left" w:pos="6255" w:leader="none"/>
              </w:tabs>
              <w:jc w:val="both"/>
              <w:rPr/>
            </w:pPr>
            <w:r>
              <w:rPr>
                <w:rFonts w:cs="Times New Roman" w:ascii="Times New Roman" w:hAnsi="Times New Roman"/>
                <w:sz w:val="20"/>
                <w:szCs w:val="20"/>
                <w:lang w:val="ru-RU"/>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Гандиче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tabs>
                <w:tab w:val="clear" w:pos="708"/>
                <w:tab w:val="left" w:pos="6255" w:leader="none"/>
              </w:tabs>
              <w:jc w:val="both"/>
              <w:rPr/>
            </w:pPr>
            <w:r>
              <w:rPr>
                <w:rFonts w:cs="Times New Roman" w:ascii="Times New Roman" w:hAnsi="Times New Roman"/>
                <w:sz w:val="20"/>
                <w:szCs w:val="20"/>
                <w:lang w:val="ru-RU"/>
              </w:rPr>
              <w:t>4.4. Высказывать особое мнение с обязательным внесением его в протокол засед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5. Своевременно выполнять все поручения председателя комиссии.</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3</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сроки проведения работ по подготовке проекта о внесении изменений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в правила землепользования и застройки Гандичевского сельсовета Убинского района 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10946" w:type="dxa"/>
              <w:jc w:val="left"/>
              <w:tblInd w:w="108" w:type="dxa"/>
              <w:tblLayout w:type="fixed"/>
              <w:tblCellMar>
                <w:top w:w="0" w:type="dxa"/>
                <w:left w:w="108" w:type="dxa"/>
                <w:bottom w:w="0" w:type="dxa"/>
                <w:right w:w="108" w:type="dxa"/>
              </w:tblCellMar>
            </w:tblPr>
            <w:tblGrid>
              <w:gridCol w:w="726"/>
              <w:gridCol w:w="5350"/>
              <w:gridCol w:w="2138"/>
              <w:gridCol w:w="2732"/>
            </w:tblGrid>
            <w:tr>
              <w:trPr>
                <w:trHeight w:val="34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ы работ (этапы)</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одготовке проекта о внесении изменений в правила землепользования и застройки Гандичевского сельсовета Убинского района Новосиб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проекта о внесении изменений в правила землепользования и застройки Гандичевского сельсовета Убинского района Новосиб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более 30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оведении публичных слушаний по проекту о внесении изменений в правила землепользования и застройки Гандичевского сельсовета Убинского района Новосибирской обл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позднее 5 дней со дня получения проект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района Новосибирской области</w:t>
                  </w:r>
                </w:p>
              </w:tc>
            </w:tr>
            <w:tr>
              <w:trPr>
                <w:trHeight w:val="102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Опубликование материалов по проекту о внесении изменений в правила землепользования и застройки Гандичевского сельсовета Убинского района Новосибирской области. </w:t>
                  </w:r>
                  <w:r>
                    <w:rPr>
                      <w:rFonts w:cs="Times New Roman" w:ascii="Times New Roman" w:hAnsi="Times New Roman"/>
                      <w:sz w:val="20"/>
                      <w:szCs w:val="20"/>
                    </w:rPr>
                    <w:t>Проведение публичных слуш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е менее 1 месяца и не более 3 месяцев</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02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изменений в проект о внесении изменений в правила землепользования и застройки Гандичевского сельсовета Убинского района Новосибирской области по результатам публичных слуш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рок определяется дополнительно, в зависимости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т количества несоответствий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r>
              <w:trPr>
                <w:trHeight w:val="102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правление проекта о внесении изменений в правила землепользования и застройки Гандиче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ечение 5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ссия</w:t>
                  </w:r>
                </w:p>
              </w:tc>
            </w:tr>
          </w:tbl>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Главы</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от 11.10.2019 № 8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ОРЯДОК</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правления в комиссию предложений заинтересованных лиц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 подготовке проекта о внесении изменений в правила землепользования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и застройки Гандичевского сельсовета Убинского района </w:t>
            </w:r>
          </w:p>
          <w:p>
            <w:pPr>
              <w:pStyle w:val="Normal"/>
              <w:tabs>
                <w:tab w:val="clear" w:pos="708"/>
                <w:tab w:val="left" w:pos="6255" w:leader="none"/>
              </w:tabs>
              <w:jc w:val="center"/>
              <w:rPr/>
            </w:pPr>
            <w:r>
              <w:rPr>
                <w:rFonts w:cs="Times New Roman" w:ascii="Times New Roman" w:hAnsi="Times New Roman"/>
                <w:b/>
                <w:bCs/>
                <w:sz w:val="20"/>
                <w:szCs w:val="20"/>
                <w:lang w:val="ru-RU"/>
              </w:rPr>
              <w:t xml:space="preserve">Новосибирской области </w:t>
            </w:r>
          </w:p>
          <w:p>
            <w:pPr>
              <w:pStyle w:val="Normal"/>
              <w:tabs>
                <w:tab w:val="clear" w:pos="708"/>
                <w:tab w:val="left" w:pos="6255"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Гандиче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Гандиче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Гандичевского сельсовета Убинского района Новосибирской области (далее – комиссия) предложения по подготовке проекта (далее –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 Предложения могут быть направлены:</w:t>
            </w:r>
          </w:p>
          <w:p>
            <w:pPr>
              <w:pStyle w:val="Normal"/>
              <w:tabs>
                <w:tab w:val="clear" w:pos="708"/>
                <w:tab w:val="left" w:pos="6255" w:leader="none"/>
              </w:tabs>
              <w:jc w:val="both"/>
              <w:rPr/>
            </w:pPr>
            <w:r>
              <w:rPr>
                <w:rFonts w:cs="Times New Roman" w:ascii="Times New Roman" w:hAnsi="Times New Roman"/>
                <w:sz w:val="20"/>
                <w:szCs w:val="20"/>
                <w:lang w:val="ru-RU"/>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Гандиче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В устной форме по телефону 21-651, администрация Убинского района Новосибирской области.</w:t>
            </w:r>
          </w:p>
          <w:p>
            <w:pPr>
              <w:pStyle w:val="Normal"/>
              <w:tabs>
                <w:tab w:val="clear" w:pos="708"/>
                <w:tab w:val="left" w:pos="6255" w:leader="none"/>
              </w:tabs>
              <w:jc w:val="both"/>
              <w:rPr/>
            </w:pPr>
            <w:r>
              <w:rPr>
                <w:rFonts w:cs="Times New Roman" w:ascii="Times New Roman" w:hAnsi="Times New Roman"/>
                <w:sz w:val="20"/>
                <w:szCs w:val="20"/>
                <w:lang w:val="ru-RU"/>
              </w:rPr>
              <w:t xml:space="preserve">2.3. В форме электронного документа. Адрес электронной почты администрации Убинского района Новосибирской области ubinadm@yandex.ru. </w:t>
            </w:r>
          </w:p>
          <w:p>
            <w:pPr>
              <w:pStyle w:val="Normal"/>
              <w:tabs>
                <w:tab w:val="clear" w:pos="708"/>
                <w:tab w:val="left" w:pos="6255" w:leader="none"/>
              </w:tabs>
              <w:jc w:val="both"/>
              <w:rPr/>
            </w:pPr>
            <w:r>
              <w:rPr>
                <w:rFonts w:cs="Times New Roman" w:ascii="Times New Roman" w:hAnsi="Times New Roman"/>
                <w:sz w:val="20"/>
                <w:szCs w:val="20"/>
                <w:lang w:val="ru-RU"/>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tabs>
                <w:tab w:val="clear" w:pos="708"/>
                <w:tab w:val="left" w:pos="6255" w:leader="none"/>
              </w:tabs>
              <w:jc w:val="both"/>
              <w:rPr/>
            </w:pPr>
            <w:r>
              <w:rPr>
                <w:rFonts w:cs="Times New Roman" w:ascii="Times New Roman" w:hAnsi="Times New Roman"/>
                <w:sz w:val="20"/>
                <w:szCs w:val="20"/>
                <w:lang w:val="ru-RU"/>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Гандичевского сельсовета Убинского района Новосибирской области, комиссией не рассматри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tabs>
                <w:tab w:val="clear" w:pos="708"/>
                <w:tab w:val="left" w:pos="6255" w:leader="none"/>
              </w:tabs>
              <w:jc w:val="both"/>
              <w:rPr/>
            </w:pPr>
            <w:r>
              <w:rPr>
                <w:rFonts w:cs="Times New Roman" w:ascii="Times New Roman" w:hAnsi="Times New Roman"/>
                <w:sz w:val="20"/>
                <w:szCs w:val="20"/>
                <w:lang w:val="ru-RU"/>
              </w:rPr>
              <w:t>5. Предложения, поступившие в комиссию после завершения работ по подготовке проекта о внесении изменений в правила землепользования и застройки Гандичевского сельсовета Убинского района Новосибирской области, не рассматри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Комиссия не дает ответы на поступившие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4</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дготовке проекта о внесении изменений в правила землепользова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 застройки Владимировского сельсовета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61" w:type="dxa"/>
              <w:jc w:val="left"/>
              <w:tblInd w:w="6312" w:type="dxa"/>
              <w:tblLayout w:type="fixed"/>
              <w:tblCellMar>
                <w:top w:w="0" w:type="dxa"/>
                <w:left w:w="108" w:type="dxa"/>
                <w:bottom w:w="0" w:type="dxa"/>
                <w:right w:w="108" w:type="dxa"/>
              </w:tblCellMar>
            </w:tblPr>
            <w:tblGrid>
              <w:gridCol w:w="4761"/>
            </w:tblGrid>
            <w:tr>
              <w:trPr>
                <w:trHeight w:val="1246" w:hRule="atLeast"/>
              </w:trPr>
              <w:tc>
                <w:tcPr>
                  <w:tcW w:w="476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4</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и застройки Владимиров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ерн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еннадий Пет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71" w:type="dxa"/>
              <w:jc w:val="left"/>
              <w:tblInd w:w="6312" w:type="dxa"/>
              <w:tblLayout w:type="fixed"/>
              <w:tblCellMar>
                <w:top w:w="0" w:type="dxa"/>
                <w:left w:w="108" w:type="dxa"/>
                <w:bottom w:w="0" w:type="dxa"/>
                <w:right w:w="108" w:type="dxa"/>
              </w:tblCellMar>
            </w:tblPr>
            <w:tblGrid>
              <w:gridCol w:w="4671"/>
            </w:tblGrid>
            <w:tr>
              <w:trPr>
                <w:trHeight w:val="1428" w:hRule="atLeast"/>
              </w:trPr>
              <w:tc>
                <w:tcPr>
                  <w:tcW w:w="467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4</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комиссии 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 xml:space="preserve">и застройки Владимировского сельсов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Владимиров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Владимиров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Владимир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Владимиро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46" w:type="dxa"/>
              <w:jc w:val="left"/>
              <w:tblInd w:w="6312" w:type="dxa"/>
              <w:tblLayout w:type="fixed"/>
              <w:tblCellMar>
                <w:top w:w="0" w:type="dxa"/>
                <w:left w:w="108" w:type="dxa"/>
                <w:bottom w:w="0" w:type="dxa"/>
                <w:right w:w="108" w:type="dxa"/>
              </w:tblCellMar>
            </w:tblPr>
            <w:tblGrid>
              <w:gridCol w:w="4746"/>
            </w:tblGrid>
            <w:tr>
              <w:trPr>
                <w:trHeight w:val="1777" w:hRule="atLeast"/>
              </w:trPr>
              <w:tc>
                <w:tcPr>
                  <w:tcW w:w="474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4</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сроки проведения работ по подготовке проекта о внесении измен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 правила землепользования и застройки Владимировского сельсовета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Владимир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Владимир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Владимир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Владимиров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Владимиров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Владимиро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30" w:type="dxa"/>
              <w:jc w:val="left"/>
              <w:tblInd w:w="6595" w:type="dxa"/>
              <w:tblLayout w:type="fixed"/>
              <w:tblCellMar>
                <w:top w:w="0" w:type="dxa"/>
                <w:left w:w="108" w:type="dxa"/>
                <w:bottom w:w="0" w:type="dxa"/>
                <w:right w:w="108" w:type="dxa"/>
              </w:tblCellMar>
            </w:tblPr>
            <w:tblGrid>
              <w:gridCol w:w="4430"/>
            </w:tblGrid>
            <w:tr>
              <w:trPr>
                <w:trHeight w:val="1443" w:hRule="atLeast"/>
              </w:trPr>
              <w:tc>
                <w:tcPr>
                  <w:tcW w:w="443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4</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правления в комиссию предложений заинтересованных лиц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Владимировского сельсовета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Владимиро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3">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Владимиров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Владимиров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5</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застройки Пешков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25" w:type="dxa"/>
              <w:jc w:val="left"/>
              <w:tblInd w:w="6312" w:type="dxa"/>
              <w:tblLayout w:type="fixed"/>
              <w:tblCellMar>
                <w:top w:w="0" w:type="dxa"/>
                <w:left w:w="108" w:type="dxa"/>
                <w:bottom w:w="0" w:type="dxa"/>
                <w:right w:w="108" w:type="dxa"/>
              </w:tblCellMar>
            </w:tblPr>
            <w:tblGrid>
              <w:gridCol w:w="4625"/>
            </w:tblGrid>
            <w:tr>
              <w:trPr>
                <w:trHeight w:val="1458" w:hRule="atLeast"/>
              </w:trPr>
              <w:tc>
                <w:tcPr>
                  <w:tcW w:w="4625"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5</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Пешковск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ши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го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тух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алерий Иван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80" w:type="dxa"/>
              <w:jc w:val="left"/>
              <w:tblInd w:w="6312" w:type="dxa"/>
              <w:tblLayout w:type="fixed"/>
              <w:tblCellMar>
                <w:top w:w="0" w:type="dxa"/>
                <w:left w:w="108" w:type="dxa"/>
                <w:bottom w:w="0" w:type="dxa"/>
                <w:right w:w="108" w:type="dxa"/>
              </w:tblCellMar>
            </w:tblPr>
            <w:tblGrid>
              <w:gridCol w:w="4580"/>
            </w:tblGrid>
            <w:tr>
              <w:trPr>
                <w:trHeight w:val="1489" w:hRule="atLeast"/>
              </w:trPr>
              <w:tc>
                <w:tcPr>
                  <w:tcW w:w="458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5</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комиссии 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и застройки Пешковск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Пешко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Пешков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Пешков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2. Порядок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3. Права и обязанности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Пешков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Пеш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Созывать в случае необходимости внеочередное заседание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4. Права и обязанности членов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Пешко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1" w:type="dxa"/>
              <w:jc w:val="left"/>
              <w:tblInd w:w="6312" w:type="dxa"/>
              <w:tblLayout w:type="fixed"/>
              <w:tblCellMar>
                <w:top w:w="0" w:type="dxa"/>
                <w:left w:w="108" w:type="dxa"/>
                <w:bottom w:w="0" w:type="dxa"/>
                <w:right w:w="108" w:type="dxa"/>
              </w:tblCellMar>
            </w:tblPr>
            <w:tblGrid>
              <w:gridCol w:w="4641"/>
            </w:tblGrid>
            <w:tr>
              <w:trPr>
                <w:trHeight w:val="1397" w:hRule="atLeast"/>
              </w:trPr>
              <w:tc>
                <w:tcPr>
                  <w:tcW w:w="464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5</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а о внесении изменений</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правила землепользования и застройки Пешковского сельсовет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Пешк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Пешк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Пешков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Пешков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Пешков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определяется дополнительно, в зависимо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количества несоответств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правление проекта о внесении изменений в правила землепользования и застройки Пешковского сельсовета Убинского района Новосибирской области в Совет депутатов Убинского района Новосибирской области на рассмотрение и утвер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75" w:type="dxa"/>
              <w:jc w:val="left"/>
              <w:tblInd w:w="6595" w:type="dxa"/>
              <w:tblLayout w:type="fixed"/>
              <w:tblCellMar>
                <w:top w:w="0" w:type="dxa"/>
                <w:left w:w="108" w:type="dxa"/>
                <w:bottom w:w="0" w:type="dxa"/>
                <w:right w:w="108" w:type="dxa"/>
              </w:tblCellMar>
            </w:tblPr>
            <w:tblGrid>
              <w:gridCol w:w="4475"/>
            </w:tblGrid>
            <w:tr>
              <w:trPr>
                <w:trHeight w:val="1595" w:hRule="atLeast"/>
              </w:trPr>
              <w:tc>
                <w:tcPr>
                  <w:tcW w:w="4475" w:type="dxa"/>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5</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Пешков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Пешко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Пешков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Пешков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Пешко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4">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Пешков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Пешков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омиссия вправе вступать в переписку с заинтересованными лицами, направившими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6</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 подготовке проекта о внесении изменений в правила землепользова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 застройки Борисоглебского сельсовета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61" w:type="dxa"/>
              <w:jc w:val="left"/>
              <w:tblInd w:w="6312" w:type="dxa"/>
              <w:tblLayout w:type="fixed"/>
              <w:tblCellMar>
                <w:top w:w="0" w:type="dxa"/>
                <w:left w:w="108" w:type="dxa"/>
                <w:bottom w:w="0" w:type="dxa"/>
                <w:right w:w="108" w:type="dxa"/>
              </w:tblCellMar>
            </w:tblPr>
            <w:tblGrid>
              <w:gridCol w:w="4761"/>
            </w:tblGrid>
            <w:tr>
              <w:trPr>
                <w:trHeight w:val="1489" w:hRule="atLeast"/>
              </w:trPr>
              <w:tc>
                <w:tcPr>
                  <w:tcW w:w="476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6</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и застройки Борисоглеб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рим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Хасаин Мухорям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56" w:type="dxa"/>
              <w:jc w:val="left"/>
              <w:tblInd w:w="6312" w:type="dxa"/>
              <w:tblLayout w:type="fixed"/>
              <w:tblCellMar>
                <w:top w:w="0" w:type="dxa"/>
                <w:left w:w="108" w:type="dxa"/>
                <w:bottom w:w="0" w:type="dxa"/>
                <w:right w:w="108" w:type="dxa"/>
              </w:tblCellMar>
            </w:tblPr>
            <w:tblGrid>
              <w:gridCol w:w="4656"/>
            </w:tblGrid>
            <w:tr>
              <w:trPr>
                <w:trHeight w:val="1686" w:hRule="atLeast"/>
              </w:trPr>
              <w:tc>
                <w:tcPr>
                  <w:tcW w:w="465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6</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и застройки Борисоглебского сельсов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Борисоглеб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Борисоглеб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Борисоглеб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Борисоглеб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821" w:type="dxa"/>
              <w:jc w:val="left"/>
              <w:tblInd w:w="6312" w:type="dxa"/>
              <w:tblLayout w:type="fixed"/>
              <w:tblCellMar>
                <w:top w:w="0" w:type="dxa"/>
                <w:left w:w="108" w:type="dxa"/>
                <w:bottom w:w="0" w:type="dxa"/>
                <w:right w:w="108" w:type="dxa"/>
              </w:tblCellMar>
            </w:tblPr>
            <w:tblGrid>
              <w:gridCol w:w="4821"/>
            </w:tblGrid>
            <w:tr>
              <w:trPr>
                <w:trHeight w:val="1549" w:hRule="atLeast"/>
              </w:trPr>
              <w:tc>
                <w:tcPr>
                  <w:tcW w:w="482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6</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сроки проведения работ по подготовке проекта о внесении измен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 правила землепользования и застройки Борисоглебского сельсовета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Борисоглеб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Борисоглеб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Борисоглеб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Борисоглеб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Борисоглеб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Борисоглеб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5637" w:type="dxa"/>
                  <w:gridSpan w:val="2"/>
                  <w:tcBorders>
                    <w:top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9"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56" w:type="dxa"/>
              <w:jc w:val="left"/>
              <w:tblInd w:w="6595" w:type="dxa"/>
              <w:tblLayout w:type="fixed"/>
              <w:tblCellMar>
                <w:top w:w="0" w:type="dxa"/>
                <w:left w:w="108" w:type="dxa"/>
                <w:bottom w:w="0" w:type="dxa"/>
                <w:right w:w="108" w:type="dxa"/>
              </w:tblCellMar>
            </w:tblPr>
            <w:tblGrid>
              <w:gridCol w:w="4656"/>
            </w:tblGrid>
            <w:tr>
              <w:trPr>
                <w:trHeight w:val="1185" w:hRule="atLeast"/>
              </w:trPr>
              <w:tc>
                <w:tcPr>
                  <w:tcW w:w="4656"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6</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правления в комиссию предложений заинтересованных лиц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Борисоглебского сельсовета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Борисоглеб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5">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Борисоглеб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Борисоглеб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7</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О внесении изменений в генеральный план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О внесении изменений в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71" w:type="dxa"/>
              <w:jc w:val="left"/>
              <w:tblInd w:w="6312" w:type="dxa"/>
              <w:tblLayout w:type="fixed"/>
              <w:tblCellMar>
                <w:top w:w="0" w:type="dxa"/>
                <w:left w:w="108" w:type="dxa"/>
                <w:bottom w:w="0" w:type="dxa"/>
                <w:right w:w="108" w:type="dxa"/>
              </w:tblCellMar>
            </w:tblPr>
            <w:tblGrid>
              <w:gridCol w:w="4671"/>
            </w:tblGrid>
            <w:tr>
              <w:trPr>
                <w:trHeight w:val="1428" w:hRule="atLeast"/>
              </w:trPr>
              <w:tc>
                <w:tcPr>
                  <w:tcW w:w="467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7</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миссии по подготовке проектов о внесении изменений в генеральный план и правила землепользования и застройки Невск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охин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рина Виктор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41" w:type="dxa"/>
              <w:jc w:val="left"/>
              <w:tblInd w:w="6312" w:type="dxa"/>
              <w:tblLayout w:type="fixed"/>
              <w:tblCellMar>
                <w:top w:w="0" w:type="dxa"/>
                <w:left w:w="108" w:type="dxa"/>
                <w:bottom w:w="0" w:type="dxa"/>
                <w:right w:w="108" w:type="dxa"/>
              </w:tblCellMar>
            </w:tblPr>
            <w:tblGrid>
              <w:gridCol w:w="4641"/>
            </w:tblGrid>
            <w:tr>
              <w:trPr>
                <w:trHeight w:val="1596" w:hRule="atLeast"/>
              </w:trPr>
              <w:tc>
                <w:tcPr>
                  <w:tcW w:w="464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7</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о комиссии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далее – Положение) определяет компетенцию и порядок работы комиссии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генеральный план и правила землепользования и застройки Нев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ам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ам о внесении изменений в генеральный план и правила землепользования и застройки Нев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и правила землепользования и застройки Не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20" w:type="dxa"/>
              <w:jc w:val="left"/>
              <w:tblInd w:w="6312" w:type="dxa"/>
              <w:tblLayout w:type="fixed"/>
              <w:tblCellMar>
                <w:top w:w="0" w:type="dxa"/>
                <w:left w:w="108" w:type="dxa"/>
                <w:bottom w:w="0" w:type="dxa"/>
                <w:right w:w="108" w:type="dxa"/>
              </w:tblCellMar>
            </w:tblPr>
            <w:tblGrid>
              <w:gridCol w:w="4520"/>
            </w:tblGrid>
            <w:tr>
              <w:trPr>
                <w:trHeight w:val="1519" w:hRule="atLeast"/>
              </w:trPr>
              <w:tc>
                <w:tcPr>
                  <w:tcW w:w="452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7</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ов о внесении изменений в генеральный план и правила землепользования и застройк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е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844" w:type="dxa"/>
              <w:jc w:val="left"/>
              <w:tblInd w:w="108" w:type="dxa"/>
              <w:tblLayout w:type="fixed"/>
              <w:tblCellMar>
                <w:top w:w="0" w:type="dxa"/>
                <w:left w:w="108" w:type="dxa"/>
                <w:bottom w:w="0" w:type="dxa"/>
                <w:right w:w="108" w:type="dxa"/>
              </w:tblCellMar>
            </w:tblPr>
            <w:tblGrid>
              <w:gridCol w:w="720"/>
              <w:gridCol w:w="5299"/>
              <w:gridCol w:w="2118"/>
              <w:gridCol w:w="2707"/>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ов о внесении изменений в генеральный план и правила землепользования и застройки Невского сельсовета Убинского района Новосиби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ам о внесении изменений в генеральный план и правила землепользования и застройки Невского сельсовета Убинского района Новосибирской обла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ам о внесении изменений в генеральный план и правила землепользования и застройки Невского сельсовета Убинского района Новосибирской области. Проведение публичных слуш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ы о внесении изменений в генеральный план и правила землепользования и застройки Невского сельсовета Убинского района Новосибирской области по результатам публичных слуша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УТВЕРЖДЕН</w:t>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становлением Главы</w:t>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Убинского района</w:t>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овосибирской области</w:t>
            </w:r>
          </w:p>
          <w:p>
            <w:pPr>
              <w:pStyle w:val="Normal"/>
              <w:jc w:val="right"/>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от 11.10.2019 № 87</w:t>
            </w:r>
          </w:p>
          <w:p>
            <w:pPr>
              <w:pStyle w:val="Normal"/>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одготовке проектов о внесении изменений в генеральный план и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Невск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в течение срока проведения работ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6">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ов о внесении изменений в генеральный план и правила землепользования и застройки Нев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О внесении изменений в генеральный план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О внесении изменений в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10" w:type="dxa"/>
              <w:jc w:val="left"/>
              <w:tblInd w:w="6312" w:type="dxa"/>
              <w:tblLayout w:type="fixed"/>
              <w:tblCellMar>
                <w:top w:w="0" w:type="dxa"/>
                <w:left w:w="108" w:type="dxa"/>
                <w:bottom w:w="0" w:type="dxa"/>
                <w:right w:w="108" w:type="dxa"/>
              </w:tblCellMar>
            </w:tblPr>
            <w:tblGrid>
              <w:gridCol w:w="4610"/>
            </w:tblGrid>
            <w:tr>
              <w:trPr>
                <w:trHeight w:val="1413" w:hRule="atLeast"/>
              </w:trPr>
              <w:tc>
                <w:tcPr>
                  <w:tcW w:w="4610"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ов о внесении изменений в генеральный план и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Круглоозерн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лексей Виктор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80" w:type="dxa"/>
              <w:jc w:val="left"/>
              <w:tblInd w:w="6312" w:type="dxa"/>
              <w:tblLayout w:type="fixed"/>
              <w:tblCellMar>
                <w:top w:w="0" w:type="dxa"/>
                <w:left w:w="108" w:type="dxa"/>
                <w:bottom w:w="0" w:type="dxa"/>
                <w:right w:w="108" w:type="dxa"/>
              </w:tblCellMar>
            </w:tblPr>
            <w:tblGrid>
              <w:gridCol w:w="4580"/>
            </w:tblGrid>
            <w:tr>
              <w:trPr>
                <w:trHeight w:val="1549" w:hRule="atLeast"/>
              </w:trPr>
              <w:tc>
                <w:tcPr>
                  <w:tcW w:w="4580"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Положение) определяет компетенцию и порядок работы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генеральный план и правила землепользования и застройки Круглоозерн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80" w:type="dxa"/>
              <w:jc w:val="left"/>
              <w:tblInd w:w="6312" w:type="dxa"/>
              <w:tblLayout w:type="fixed"/>
              <w:tblCellMar>
                <w:top w:w="0" w:type="dxa"/>
                <w:left w:w="108" w:type="dxa"/>
                <w:bottom w:w="0" w:type="dxa"/>
                <w:right w:w="108" w:type="dxa"/>
              </w:tblCellMar>
            </w:tblPr>
            <w:tblGrid>
              <w:gridCol w:w="4580"/>
            </w:tblGrid>
            <w:tr>
              <w:trPr>
                <w:trHeight w:val="1428" w:hRule="atLeast"/>
              </w:trPr>
              <w:tc>
                <w:tcPr>
                  <w:tcW w:w="458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ов о внесении изменений в генеральный план</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правила землепользования и застройк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Круглоозерного сельсовета 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612" w:type="dxa"/>
              <w:jc w:val="left"/>
              <w:tblInd w:w="108" w:type="dxa"/>
              <w:tblLayout w:type="fixed"/>
              <w:tblCellMar>
                <w:top w:w="0" w:type="dxa"/>
                <w:left w:w="108" w:type="dxa"/>
                <w:bottom w:w="0" w:type="dxa"/>
                <w:right w:w="108" w:type="dxa"/>
              </w:tblCellMar>
            </w:tblPr>
            <w:tblGrid>
              <w:gridCol w:w="720"/>
              <w:gridCol w:w="4930"/>
              <w:gridCol w:w="2127"/>
              <w:gridCol w:w="1165"/>
              <w:gridCol w:w="1670"/>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 Проведение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ы о внесении изменений в генеральный план и правила землепользования и застройки Круглоозерного сельсовета Убинского района Новосибирской области по результатам публичных слуш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243" w:hRule="atLeast"/>
              </w:trPr>
              <w:tc>
                <w:tcPr>
                  <w:tcW w:w="5650" w:type="dxa"/>
                  <w:gridSpan w:val="2"/>
                  <w:tcBorders/>
                  <w:tcMar>
                    <w:left w:w="0" w:type="dxa"/>
                    <w:right w:w="0"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292" w:type="dxa"/>
                  <w:gridSpan w:val="2"/>
                  <w:tcBorders>
                    <w:top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670"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508" w:type="dxa"/>
              <w:jc w:val="left"/>
              <w:tblInd w:w="6737"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правления в комиссию предложений заинтересованных лиц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одготовке проектов о внесении изменений в генеральный план и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Круглоозерного сельсов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в течение срока провед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7">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О внесении изменений в генеральный план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О внесении изменений в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806" w:type="dxa"/>
              <w:jc w:val="left"/>
              <w:tblInd w:w="6312" w:type="dxa"/>
              <w:tblLayout w:type="fixed"/>
              <w:tblCellMar>
                <w:top w:w="0" w:type="dxa"/>
                <w:left w:w="108" w:type="dxa"/>
                <w:bottom w:w="0" w:type="dxa"/>
                <w:right w:w="108" w:type="dxa"/>
              </w:tblCellMar>
            </w:tblPr>
            <w:tblGrid>
              <w:gridCol w:w="4806"/>
            </w:tblGrid>
            <w:tr>
              <w:trPr>
                <w:trHeight w:val="1246" w:hRule="atLeast"/>
              </w:trPr>
              <w:tc>
                <w:tcPr>
                  <w:tcW w:w="480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миссии по подготовке проектов о внесении изменений в генеральный план и правила землепользования и застройки Круглоозерн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ребенщ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Алексей Виктор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46" w:type="dxa"/>
              <w:jc w:val="left"/>
              <w:tblInd w:w="6312" w:type="dxa"/>
              <w:tblLayout w:type="fixed"/>
              <w:tblCellMar>
                <w:top w:w="0" w:type="dxa"/>
                <w:left w:w="108" w:type="dxa"/>
                <w:bottom w:w="0" w:type="dxa"/>
                <w:right w:w="108" w:type="dxa"/>
              </w:tblCellMar>
            </w:tblPr>
            <w:tblGrid>
              <w:gridCol w:w="4746"/>
            </w:tblGrid>
            <w:tr>
              <w:trPr>
                <w:trHeight w:val="1610" w:hRule="atLeast"/>
              </w:trPr>
              <w:tc>
                <w:tcPr>
                  <w:tcW w:w="474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Положение) определяет компетенцию и порядок работы комиссии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генеральный план и правила землепользования и застройки Круглоозерн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01" w:type="dxa"/>
              <w:jc w:val="left"/>
              <w:tblInd w:w="6312" w:type="dxa"/>
              <w:tblLayout w:type="fixed"/>
              <w:tblCellMar>
                <w:top w:w="0" w:type="dxa"/>
                <w:left w:w="108" w:type="dxa"/>
                <w:bottom w:w="0" w:type="dxa"/>
                <w:right w:w="108" w:type="dxa"/>
              </w:tblCellMar>
            </w:tblPr>
            <w:tblGrid>
              <w:gridCol w:w="4701"/>
            </w:tblGrid>
            <w:tr>
              <w:trPr>
                <w:trHeight w:val="1595" w:hRule="atLeast"/>
              </w:trPr>
              <w:tc>
                <w:tcPr>
                  <w:tcW w:w="470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ов о внесении изменений в генеральный план и правила землепользования и застройк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Круглоозерн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800" w:type="dxa"/>
              <w:jc w:val="left"/>
              <w:tblInd w:w="108" w:type="dxa"/>
              <w:tblLayout w:type="fixed"/>
              <w:tblCellMar>
                <w:top w:w="0" w:type="dxa"/>
                <w:left w:w="108" w:type="dxa"/>
                <w:bottom w:w="0" w:type="dxa"/>
                <w:right w:w="108" w:type="dxa"/>
              </w:tblCellMar>
            </w:tblPr>
            <w:tblGrid>
              <w:gridCol w:w="716"/>
              <w:gridCol w:w="5360"/>
              <w:gridCol w:w="2028"/>
              <w:gridCol w:w="2073"/>
              <w:gridCol w:w="623"/>
            </w:tblGrid>
            <w:tr>
              <w:trPr>
                <w:trHeight w:val="7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7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46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9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ам о внесении изменений в генеральный план и правила землепользования и застройки Круглоозерного сельсовета Убинского района Новосибирской области. Проведение публичных слуш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29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ы о внесении изменений в генеральный план и правила землепользования и застройки Круглоозерного сельсовета Убинского района Новосибирской области по результатам публичных слуш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238" w:hRule="atLeast"/>
              </w:trPr>
              <w:tc>
                <w:tcPr>
                  <w:tcW w:w="6076" w:type="dxa"/>
                  <w:gridSpan w:val="2"/>
                  <w:tcBorders/>
                  <w:tcMar>
                    <w:left w:w="0" w:type="dxa"/>
                    <w:right w:w="0" w:type="dxa"/>
                  </w:tcMa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01" w:type="dxa"/>
                  <w:gridSpan w:val="2"/>
                  <w:tcBorders>
                    <w:top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3"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508" w:type="dxa"/>
              <w:jc w:val="left"/>
              <w:tblInd w:w="6737" w:type="dxa"/>
              <w:tblLayout w:type="fixed"/>
              <w:tblCellMar>
                <w:top w:w="0" w:type="dxa"/>
                <w:left w:w="108" w:type="dxa"/>
                <w:bottom w:w="0" w:type="dxa"/>
                <w:right w:w="108" w:type="dxa"/>
              </w:tblCellMar>
            </w:tblPr>
            <w:tblGrid>
              <w:gridCol w:w="3508"/>
            </w:tblGrid>
            <w:tr>
              <w:trPr/>
              <w:tc>
                <w:tcPr>
                  <w:tcW w:w="3508" w:type="dxa"/>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8</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одготовке проектов о внесении изменений в генеральный план и правила землепользования и застройки Круглоозерн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в течение срока провед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заинтересованные лица вправе направлять в комиссию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8">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ов о внесении изменений в генеральный план и правила землепользования и застройки Круглоозерн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9</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застройки Креще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91" w:type="dxa"/>
              <w:jc w:val="left"/>
              <w:tblInd w:w="6312" w:type="dxa"/>
              <w:tblLayout w:type="fixed"/>
              <w:tblCellMar>
                <w:top w:w="0" w:type="dxa"/>
                <w:left w:w="108" w:type="dxa"/>
                <w:bottom w:w="0" w:type="dxa"/>
                <w:right w:w="108" w:type="dxa"/>
              </w:tblCellMar>
            </w:tblPr>
            <w:tblGrid>
              <w:gridCol w:w="4791"/>
            </w:tblGrid>
            <w:tr>
              <w:trPr>
                <w:trHeight w:val="1534" w:hRule="atLeast"/>
              </w:trPr>
              <w:tc>
                <w:tcPr>
                  <w:tcW w:w="479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9</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рещенск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стапчу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митрий Андре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шин</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гог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46" w:type="dxa"/>
              <w:jc w:val="left"/>
              <w:tblInd w:w="6312" w:type="dxa"/>
              <w:tblLayout w:type="fixed"/>
              <w:tblCellMar>
                <w:top w:w="0" w:type="dxa"/>
                <w:left w:w="108" w:type="dxa"/>
                <w:bottom w:w="0" w:type="dxa"/>
                <w:right w:w="108" w:type="dxa"/>
              </w:tblCellMar>
            </w:tblPr>
            <w:tblGrid>
              <w:gridCol w:w="4746"/>
            </w:tblGrid>
            <w:tr>
              <w:trPr>
                <w:trHeight w:val="1458" w:hRule="atLeast"/>
              </w:trPr>
              <w:tc>
                <w:tcPr>
                  <w:tcW w:w="474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9</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рещенск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1. Общие по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Крещен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Крещен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Крещен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2. Порядок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3. Права и обязанности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Крещен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Созывать в случае необходимости внеочередное заседание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4. Права и обязанности членов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Креще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86" w:type="dxa"/>
              <w:jc w:val="left"/>
              <w:tblInd w:w="6312" w:type="dxa"/>
              <w:tblLayout w:type="fixed"/>
              <w:tblCellMar>
                <w:top w:w="0" w:type="dxa"/>
                <w:left w:w="108" w:type="dxa"/>
                <w:bottom w:w="0" w:type="dxa"/>
                <w:right w:w="108" w:type="dxa"/>
              </w:tblCellMar>
            </w:tblPr>
            <w:tblGrid>
              <w:gridCol w:w="4686"/>
            </w:tblGrid>
            <w:tr>
              <w:trPr>
                <w:trHeight w:val="1823" w:hRule="atLeast"/>
              </w:trPr>
              <w:tc>
                <w:tcPr>
                  <w:tcW w:w="468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9</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а о внесении изменений</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правила землепользования и застройки Крещенского сельсовета 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Креще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Креще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Креще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Крещен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Крещен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определяется дополнительно, в завис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количества несоответств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правление проекта о внесении изменений в правила землепользования и застройки Крещенского сельсовета Убинского района Новосибирской области в Совет депутатов Убинского района Новосибирской области на рассмотрение и утвер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15" w:type="dxa"/>
              <w:jc w:val="left"/>
              <w:tblInd w:w="6595" w:type="dxa"/>
              <w:tblLayout w:type="fixed"/>
              <w:tblCellMar>
                <w:top w:w="0" w:type="dxa"/>
                <w:left w:w="108" w:type="dxa"/>
                <w:bottom w:w="0" w:type="dxa"/>
                <w:right w:w="108" w:type="dxa"/>
              </w:tblCellMar>
            </w:tblPr>
            <w:tblGrid>
              <w:gridCol w:w="4415"/>
            </w:tblGrid>
            <w:tr>
              <w:trPr>
                <w:trHeight w:val="1747" w:hRule="atLeast"/>
              </w:trPr>
              <w:tc>
                <w:tcPr>
                  <w:tcW w:w="4415"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89</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реще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Крещен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Крещен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Крещен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Креще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9">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Крещен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Крещен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Комиссия вправе вступать в переписку с заинтересованными лицами, направившими предложения.</w: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0</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застройки Колмаков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иступить к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00" w:type="dxa"/>
              <w:jc w:val="left"/>
              <w:tblInd w:w="6312" w:type="dxa"/>
              <w:tblLayout w:type="fixed"/>
              <w:tblCellMar>
                <w:top w:w="0" w:type="dxa"/>
                <w:left w:w="108" w:type="dxa"/>
                <w:bottom w:w="0" w:type="dxa"/>
                <w:right w:w="108" w:type="dxa"/>
              </w:tblCellMar>
            </w:tblPr>
            <w:tblGrid>
              <w:gridCol w:w="4400"/>
            </w:tblGrid>
            <w:tr>
              <w:trPr>
                <w:trHeight w:val="1683" w:hRule="atLeast"/>
              </w:trPr>
              <w:tc>
                <w:tcPr>
                  <w:tcW w:w="4400" w:type="dxa"/>
                  <w:tcBorders/>
                </w:tcPr>
                <w:p>
                  <w:pPr>
                    <w:pStyle w:val="Normal"/>
                    <w:snapToGrid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0</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Колмаковского сельсовета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пар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Зифар Хужиахметович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91" w:type="dxa"/>
              <w:jc w:val="left"/>
              <w:tblInd w:w="6312" w:type="dxa"/>
              <w:tblLayout w:type="fixed"/>
              <w:tblCellMar>
                <w:top w:w="0" w:type="dxa"/>
                <w:left w:w="108" w:type="dxa"/>
                <w:bottom w:w="0" w:type="dxa"/>
                <w:right w:w="108" w:type="dxa"/>
              </w:tblCellMar>
            </w:tblPr>
            <w:tblGrid>
              <w:gridCol w:w="4791"/>
            </w:tblGrid>
            <w:tr>
              <w:trPr>
                <w:trHeight w:val="1473" w:hRule="atLeast"/>
              </w:trPr>
              <w:tc>
                <w:tcPr>
                  <w:tcW w:w="479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0</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Колмаковского сельсовет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Убинского района 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Колмаков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Колмаков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Колмаков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Колмаков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Колмаков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Колмаков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10" w:type="dxa"/>
              <w:jc w:val="left"/>
              <w:tblInd w:w="6312" w:type="dxa"/>
              <w:tblLayout w:type="fixed"/>
              <w:tblCellMar>
                <w:top w:w="0" w:type="dxa"/>
                <w:left w:w="108" w:type="dxa"/>
                <w:bottom w:w="0" w:type="dxa"/>
                <w:right w:w="108" w:type="dxa"/>
              </w:tblCellMar>
            </w:tblPr>
            <w:tblGrid>
              <w:gridCol w:w="4610"/>
            </w:tblGrid>
            <w:tr>
              <w:trPr>
                <w:trHeight w:val="1580" w:hRule="atLeast"/>
              </w:trPr>
              <w:tc>
                <w:tcPr>
                  <w:tcW w:w="461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0</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сроки проведения работ по подготовке проекта о внесении изменений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в правила землепользования и застройки Колмаковского сельсовета Убинского района Новосибирской области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755" w:type="dxa"/>
              <w:jc w:val="left"/>
              <w:tblInd w:w="108" w:type="dxa"/>
              <w:tblLayout w:type="fixed"/>
              <w:tblCellMar>
                <w:top w:w="0" w:type="dxa"/>
                <w:left w:w="108" w:type="dxa"/>
                <w:bottom w:w="0" w:type="dxa"/>
                <w:right w:w="108" w:type="dxa"/>
              </w:tblCellMar>
            </w:tblPr>
            <w:tblGrid>
              <w:gridCol w:w="714"/>
              <w:gridCol w:w="5256"/>
              <w:gridCol w:w="2101"/>
              <w:gridCol w:w="2684"/>
            </w:tblGrid>
            <w:tr>
              <w:trPr>
                <w:trHeight w:val="4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rHeight w:val="9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Колмаковского сельсовета Убинского района Новосибир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7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Колмаковского сельсовета Убинского района Новосибир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9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Колмаковского сельсовета Убинского района Новосибир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rHeight w:val="12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Колмаковского сельсовета Убинского района Новосибирской области. Проведение публичных слуш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4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Колмаковского сельсовета Убинского района Новосибирской области по результатам публичных слуш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12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Колмаков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rHeight w:val="313" w:hRule="atLeast"/>
              </w:trPr>
              <w:tc>
                <w:tcPr>
                  <w:tcW w:w="5970" w:type="dxa"/>
                  <w:gridSpan w:val="2"/>
                  <w:tcBorders>
                    <w:top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785"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430" w:type="dxa"/>
              <w:jc w:val="left"/>
              <w:tblInd w:w="6595" w:type="dxa"/>
              <w:tblLayout w:type="fixed"/>
              <w:tblCellMar>
                <w:top w:w="0" w:type="dxa"/>
                <w:left w:w="108" w:type="dxa"/>
                <w:bottom w:w="0" w:type="dxa"/>
                <w:right w:w="108" w:type="dxa"/>
              </w:tblCellMar>
            </w:tblPr>
            <w:tblGrid>
              <w:gridCol w:w="4430"/>
            </w:tblGrid>
            <w:tr>
              <w:trPr>
                <w:trHeight w:val="1625" w:hRule="atLeast"/>
              </w:trPr>
              <w:tc>
                <w:tcPr>
                  <w:tcW w:w="443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0</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правления в комиссию предложений заинтересованных лиц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 застройки Колмаковского сельсовета Убинского района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Новосибирской обла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Колмаков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Колмаковского</w:t>
            </w:r>
            <w:r>
              <w:rPr>
                <w:rFonts w:cs="Times New Roman" w:ascii="Times New Roman" w:hAnsi="Times New Roman"/>
                <w:b/>
                <w:sz w:val="20"/>
                <w:szCs w:val="20"/>
                <w:lang w:val="ru-RU" w:eastAsia="ru-RU" w:bidi="ar-SA"/>
              </w:rPr>
              <w:t xml:space="preserve"> </w:t>
            </w:r>
            <w:r>
              <w:rPr>
                <w:rFonts w:cs="Times New Roman" w:ascii="Times New Roman" w:hAnsi="Times New Roman"/>
                <w:sz w:val="20"/>
                <w:szCs w:val="20"/>
                <w:lang w:val="ru-RU" w:eastAsia="ru-RU" w:bidi="ar-SA"/>
              </w:rPr>
              <w:t>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Колмаков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Колмаков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10">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Колмаков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Колмаков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1</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застройки Кожурли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686" w:type="dxa"/>
              <w:jc w:val="left"/>
              <w:tblInd w:w="6312" w:type="dxa"/>
              <w:tblLayout w:type="fixed"/>
              <w:tblCellMar>
                <w:top w:w="0" w:type="dxa"/>
                <w:left w:w="108" w:type="dxa"/>
                <w:bottom w:w="0" w:type="dxa"/>
                <w:right w:w="108" w:type="dxa"/>
              </w:tblCellMar>
            </w:tblPr>
            <w:tblGrid>
              <w:gridCol w:w="4686"/>
            </w:tblGrid>
            <w:tr>
              <w:trPr>
                <w:trHeight w:val="1473" w:hRule="atLeast"/>
              </w:trPr>
              <w:tc>
                <w:tcPr>
                  <w:tcW w:w="4686"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1</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ожурлинск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хае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Елена Николаевна   </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851" w:type="dxa"/>
              <w:jc w:val="left"/>
              <w:tblInd w:w="6312" w:type="dxa"/>
              <w:tblLayout w:type="fixed"/>
              <w:tblCellMar>
                <w:top w:w="0" w:type="dxa"/>
                <w:left w:w="108" w:type="dxa"/>
                <w:bottom w:w="0" w:type="dxa"/>
                <w:right w:w="108" w:type="dxa"/>
              </w:tblCellMar>
            </w:tblPr>
            <w:tblGrid>
              <w:gridCol w:w="4851"/>
            </w:tblGrid>
            <w:tr>
              <w:trPr>
                <w:trHeight w:val="1716" w:hRule="atLeast"/>
              </w:trPr>
              <w:tc>
                <w:tcPr>
                  <w:tcW w:w="485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1</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ожурлинск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Кожурлин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Кожурлин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Кожурлин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Кожурлин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Кожурли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91" w:type="dxa"/>
              <w:jc w:val="left"/>
              <w:tblInd w:w="6312" w:type="dxa"/>
              <w:tblLayout w:type="fixed"/>
              <w:tblCellMar>
                <w:top w:w="0" w:type="dxa"/>
                <w:left w:w="108" w:type="dxa"/>
                <w:bottom w:w="0" w:type="dxa"/>
                <w:right w:w="108" w:type="dxa"/>
              </w:tblCellMar>
            </w:tblPr>
            <w:tblGrid>
              <w:gridCol w:w="4791"/>
            </w:tblGrid>
            <w:tr>
              <w:trPr>
                <w:trHeight w:val="1747" w:hRule="atLeast"/>
              </w:trPr>
              <w:tc>
                <w:tcPr>
                  <w:tcW w:w="479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1</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а о внесении изменений</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правила землепользования и застройки Кожурлинского сельсовета 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Кожурли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Кожурли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Кожурли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Кожурлин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Кожурлин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Кожурлин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370" w:type="dxa"/>
              <w:jc w:val="left"/>
              <w:tblInd w:w="6595" w:type="dxa"/>
              <w:tblLayout w:type="fixed"/>
              <w:tblCellMar>
                <w:top w:w="0" w:type="dxa"/>
                <w:left w:w="108" w:type="dxa"/>
                <w:bottom w:w="0" w:type="dxa"/>
                <w:right w:w="108" w:type="dxa"/>
              </w:tblCellMar>
            </w:tblPr>
            <w:tblGrid>
              <w:gridCol w:w="4370"/>
            </w:tblGrid>
            <w:tr>
              <w:trPr>
                <w:trHeight w:val="1640" w:hRule="atLeast"/>
              </w:trPr>
              <w:tc>
                <w:tcPr>
                  <w:tcW w:w="437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1</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ожурли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Кожурлин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Кожурлин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Кожурлин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Кожурли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11">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Кожурлин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Кожурлин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ЛАВА УБИНСКОГО РАЙОНА 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подготовке проекта о внесении изменений в правила землепользования</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 застройки Кундра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 статьями 31-33 Градостроительного кодекса Российской Федерации, с Уставом Убинского района Новосибирской обла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п о с т а н о в л я ю:</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одготовить проект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Утвердить прилагаемы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Состав комиссии по подготовке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Положение о комиссии по подготовке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орядок и сроки проведения работ по подготовке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Порядок направления в комиссию предложений заинтересованных лиц по подготовке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возложить на заместителя главы – начальника управления строительства, архитектуры, жилищно-коммунального и дорожного хозяйства администрации Убинского района Новосибирской области Дементьева Ю.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01" w:type="dxa"/>
              <w:jc w:val="left"/>
              <w:tblInd w:w="6312" w:type="dxa"/>
              <w:tblLayout w:type="fixed"/>
              <w:tblCellMar>
                <w:top w:w="0" w:type="dxa"/>
                <w:left w:w="108" w:type="dxa"/>
                <w:bottom w:w="0" w:type="dxa"/>
                <w:right w:w="108" w:type="dxa"/>
              </w:tblCellMar>
            </w:tblPr>
            <w:tblGrid>
              <w:gridCol w:w="4701"/>
            </w:tblGrid>
            <w:tr>
              <w:trPr>
                <w:trHeight w:val="1701" w:hRule="atLeast"/>
              </w:trPr>
              <w:tc>
                <w:tcPr>
                  <w:tcW w:w="470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2</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ОСТАВ</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ундранского сельсовет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314" w:type="dxa"/>
              <w:jc w:val="left"/>
              <w:tblInd w:w="0" w:type="dxa"/>
              <w:tblLayout w:type="fixed"/>
              <w:tblCellMar>
                <w:top w:w="0" w:type="dxa"/>
                <w:left w:w="108" w:type="dxa"/>
                <w:bottom w:w="0" w:type="dxa"/>
                <w:right w:w="108" w:type="dxa"/>
              </w:tblCellMar>
            </w:tblPr>
            <w:tblGrid>
              <w:gridCol w:w="3085"/>
              <w:gridCol w:w="310"/>
              <w:gridCol w:w="6919"/>
            </w:tblGrid>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м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й Александр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еститель главы – начальник управления строительства, архитектуры, жилищно-коммунального и дорожного хозяйства администрации Убинского района Новосибирской области, председател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енков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да Еоганесо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строительства, архитектуры, жилищно-коммунального и дорожного хозяйства администрации Убинского района Новосибирской области, секретар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Ивашин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ван Евгенье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по согласованию);</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лос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лександр Иван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гога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вгения Сергеевна</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специалист управления экономики и планирования, имущества и земельных отношений администраци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085"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рентье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иколай Леонидович</w:t>
                  </w:r>
                </w:p>
              </w:tc>
              <w:tc>
                <w:tcPr>
                  <w:tcW w:w="310"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919" w:type="dxa"/>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933" w:type="dxa"/>
              <w:jc w:val="left"/>
              <w:tblInd w:w="6312"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О</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2</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ЛОЖ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о комиссии по подготовке проекта о внесении изменений в правила землепользования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ундранского сельсовет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1. Общие по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Положение о комиссии по подготовке проекта о внесении изменений в правила землепользования и застройки Кундранского сельсовета Убинского района Новосибирской области (далее – Положение) определяет компетенцию и порядок работы комиссии по подготовке проекта о внесении изменений в правила землепользования и застройки Кундранского сельсовета Убинского района Новосибирской области (далее – комисс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Комиссия создается на период до принятия нормативно-правового акта о внесении изменений в правила землепользования и застройки Кундранского сельсовета Убинского района Новосибирской области в установленном порядк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Комиссия в своей деятельности руководствуется Конституцией Российской Федерации, действующим законодательством Российской Федерации и Новосибирской области, нормативными правовыми актами Убинского района Новосибирской области и настоящим Положение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2. Порядок деятельности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Комиссия собирается по мере необходимо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писки из протоколов с особым мнением прилагаются к проекту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Решения на заседании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Техническое обеспечение деятельности комиссии возлагается на администрацию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3. Права и обязанности председателя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Руководить, организовывать и контролировать деятельность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Распределять обязанности между членам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Организовывать проведение заседаний и вести заседани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 Утверждать план мероприятий и протоколы заседа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беспечивать своевременное представление материалов (документов, схем и т.д.) и представлять комиссии информацию об актуализации данных материал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 Обобщать внесенные замечания, предложения и дополнения к проекту о внесении изменений в правила землепользования и застройки Кундранского сельсовета Убинского района Новосибирской области, ставить на голосование для выработки решения для внесения в протоко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носить дополнения в план мероприятий в целях решения вопросов, возникающих в ходе деятельности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Требовать своевременного выполнения членами комиссии решений, принятых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Давать поручения членам комиссии для доработки (подготовки) документов (материалов), необходимых для разработки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Привлекать других специалистов для разъяснения вопросов, рассматриваемых членами комиссии при разработке проекта о внесении изменений 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3.12. Созывать в случае необходимости внеочередное заседание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 xml:space="preserve">4. Права и обязанности членов комисси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Принимать участие в разработке плана мероприятий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Участвовать в обсуждении рассматриваемых вопросов и голосовании на заседаниях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Высказывать замечания, предложения и дополнения в письменном или устном виде, касающиеся основных положений проекта о внесении изменений в правила землепользования и застройки Кундранского сельсовета Убинского района Новосибирской области, со ссылкой на конкретные статьи законов, кодексов Российской Федерации и законом субъекта Российской Федерации в области градостроительства и земельных отношени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 Высказывать особое мнение с обязательным внесением его в протокол заседа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 Своевременно выполнять все поручения председателя комисси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01" w:type="dxa"/>
              <w:jc w:val="left"/>
              <w:tblInd w:w="6312" w:type="dxa"/>
              <w:tblLayout w:type="fixed"/>
              <w:tblCellMar>
                <w:top w:w="0" w:type="dxa"/>
                <w:left w:w="108" w:type="dxa"/>
                <w:bottom w:w="0" w:type="dxa"/>
                <w:right w:w="108" w:type="dxa"/>
              </w:tblCellMar>
            </w:tblPr>
            <w:tblGrid>
              <w:gridCol w:w="4701"/>
            </w:tblGrid>
            <w:tr>
              <w:trPr>
                <w:trHeight w:val="1807" w:hRule="atLeast"/>
              </w:trPr>
              <w:tc>
                <w:tcPr>
                  <w:tcW w:w="4701"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2</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сроки проведения работ по подготовке проекта о внесении изменений</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 правила землепользования и застройки Кундранского сельсовета Убинского района Новосибирской области</w:t>
            </w:r>
          </w:p>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56" w:type="dxa"/>
              <w:jc w:val="left"/>
              <w:tblInd w:w="108" w:type="dxa"/>
              <w:tblLayout w:type="fixed"/>
              <w:tblCellMar>
                <w:top w:w="0" w:type="dxa"/>
                <w:left w:w="108" w:type="dxa"/>
                <w:bottom w:w="0" w:type="dxa"/>
                <w:right w:w="108" w:type="dxa"/>
              </w:tblCellMar>
            </w:tblPr>
            <w:tblGrid>
              <w:gridCol w:w="675"/>
              <w:gridCol w:w="4962"/>
              <w:gridCol w:w="198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иды работ (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роки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одготовке проекта о внесении изменений в правила землепользования и застройки Кундра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готовка проекта о внесении изменений в правила землепользования и застройки Кундра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более 30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ятие решения о проведении публичных слушаний по проекту о внесении изменений в правила землепользования и застройки Кундранского сельсовета Убинского район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позднее 5 дней со дня получения проек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убликование материалов по проекту о внесении изменений в правила землепользования и застройки Кундранского сельсовета Убинского района Новосибирской области. Проведение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менее 1 месяца и не более 3 месяце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есение изменений в проект о внесении изменений в правила землепользования и застройки Кундранского сельсовета Убинского района Новосибирской области по результатам публичных слу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рок определяется дополнительно, в зависимости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 количества несоответстви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аправление проекта о внесении изменений в правила землепользования и застройки Кундранского сельсовета Убинского района Новосибирской области в Совет депутатов Убинского района Новосибирской области на рассмотрение и утвер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течение 5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w:t>
                  </w:r>
                </w:p>
              </w:tc>
            </w:tr>
            <w:tr>
              <w:trPr/>
              <w:tc>
                <w:tcPr>
                  <w:tcW w:w="5637" w:type="dxa"/>
                  <w:gridSpan w:val="2"/>
                  <w:tcBorders>
                    <w:top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519" w:type="dxa"/>
                  <w:gridSpan w:val="2"/>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3650" w:type="dxa"/>
              <w:jc w:val="left"/>
              <w:tblInd w:w="6595" w:type="dxa"/>
              <w:tblLayout w:type="fixed"/>
              <w:tblCellMar>
                <w:top w:w="0" w:type="dxa"/>
                <w:left w:w="108" w:type="dxa"/>
                <w:bottom w:w="0" w:type="dxa"/>
                <w:right w:w="108" w:type="dxa"/>
              </w:tblCellMar>
            </w:tblPr>
            <w:tblGrid>
              <w:gridCol w:w="3650"/>
            </w:tblGrid>
            <w:tr>
              <w:trPr/>
              <w:tc>
                <w:tcPr>
                  <w:tcW w:w="3650"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новлением Главы</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11.10.2019 № 92</w:t>
                  </w:r>
                </w:p>
              </w:tc>
            </w:tr>
          </w:tbl>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я в комиссию предложений заинтересованных лиц</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одготовке проекта о внесении изменений в правила землепользования</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 застройки Кундранского сельсовета Убинского райо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 момента опубликования постановления Главы Убинского района Новосибирской области о подготовке проекта о внесении изменений в правила землепользования и застройки Кундранского сельсовета Убинского района Новосибирской области, в течение срока проведения работ по подготовке проекта о внесении изменений в правила землепользования и застройки Кундранского сельсовета Убинского района Новосибирской области заинтересованные лица вправе направлять в комиссию по подготовке проекта о внесении изменений в правила землепользования и застройки Кундранского сельсовета Убинского района Новосибирской области (далее – комиссия) предложения по подготовке проекта (далее –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едложения могут быть направлены:</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о почте для передачи предложений непосредственно в комиссию (с пометкой «В комиссию по подготовке проекта о внесении изменений в правила землепользования и застройки Кундранского сельсовета Убинского района Новосибирской области») по адресу: 632520, Новосибирская область, Убинский район, село Убинское, улица Ленина, 23.</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В устной форме по телефону 21-651, администрация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3. В форме электронного документа. Адрес электронной почты администрации Убинского района Новосибирской области </w:t>
            </w:r>
            <w:hyperlink r:id="rId12">
              <w:r>
                <w:rPr>
                  <w:rStyle w:val="InternetLink"/>
                  <w:rFonts w:cs="Times New Roman" w:ascii="Times New Roman" w:hAnsi="Times New Roman"/>
                  <w:color w:val="0000FF"/>
                  <w:sz w:val="20"/>
                  <w:szCs w:val="20"/>
                  <w:u w:val="single"/>
                  <w:lang w:val="ru-RU" w:eastAsia="ru-RU" w:bidi="ar-SA"/>
                </w:rPr>
                <w:t>ubinadm@yandex.ru</w:t>
              </w:r>
            </w:hyperlink>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ab/>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о внесении изменений в правила землепользования и застройки Кундранского сельсовета Убинского района Новосибирской области, комиссией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Предложения могут содержать любые материалы (как на бумажном, так и электронных носителях). Направленные материалы возврату не подлежат.</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Предложения, поступившие в комиссию после завершения работ по подготовке проекта о внесении изменений в правила землепользования и застройки Кундранского сельсовета Убинского района Новосибирской области, не рассматрива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Комиссия не дает ответы на поступившие предложени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7. Комиссия вправе вступать в переписку с заинтересованными лицами, направившими предложения.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6">
    <w:name w:val="Основной текст 2"/>
    <w:basedOn w:val="Normal"/>
    <w:qFormat/>
    <w:pPr>
      <w:spacing w:lineRule="auto" w:line="480" w:before="0" w:after="120"/>
    </w:pPr>
    <w:rPr/>
  </w:style>
  <w:style w:type="paragraph" w:styleId="Style31">
    <w:name w:val="Обычный (Интернет)"/>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binadm@yandex.ru" TargetMode="External"/><Relationship Id="rId4" Type="http://schemas.openxmlformats.org/officeDocument/2006/relationships/hyperlink" Target="mailto:ubinadm@yandex.ru" TargetMode="External"/><Relationship Id="rId5" Type="http://schemas.openxmlformats.org/officeDocument/2006/relationships/hyperlink" Target="mailto:ubinadm@yandex.ru" TargetMode="External"/><Relationship Id="rId6" Type="http://schemas.openxmlformats.org/officeDocument/2006/relationships/hyperlink" Target="mailto:ubinadm@yandex.ru" TargetMode="External"/><Relationship Id="rId7" Type="http://schemas.openxmlformats.org/officeDocument/2006/relationships/hyperlink" Target="mailto:ubinadm@yandex.ru" TargetMode="External"/><Relationship Id="rId8" Type="http://schemas.openxmlformats.org/officeDocument/2006/relationships/hyperlink" Target="mailto:ubinadm@yandex.ru" TargetMode="External"/><Relationship Id="rId9" Type="http://schemas.openxmlformats.org/officeDocument/2006/relationships/hyperlink" Target="mailto:ubinadm@yandex.ru" TargetMode="External"/><Relationship Id="rId10" Type="http://schemas.openxmlformats.org/officeDocument/2006/relationships/hyperlink" Target="mailto:ubinadm@yandex.ru" TargetMode="External"/><Relationship Id="rId11" Type="http://schemas.openxmlformats.org/officeDocument/2006/relationships/hyperlink" Target="mailto:ubinadm@yandex.ru" TargetMode="External"/><Relationship Id="rId12" Type="http://schemas.openxmlformats.org/officeDocument/2006/relationships/hyperlink" Target="mailto:ubinadm@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GRES Anton</cp:lastModifiedBy>
  <cp:lastPrinted>2019-01-11T09:23:00Z</cp:lastPrinted>
  <dcterms:modified xsi:type="dcterms:W3CDTF">2019-10-17T08:57:00Z</dcterms:modified>
  <cp:revision>2</cp:revision>
  <dc:subject/>
  <dc:title> </dc:title>
</cp:coreProperties>
</file>