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 октябр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5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11720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08.10.2019  № 371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бесплатных перевозок обучающихся в муниципальных образовательных учреждениях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ющих основные общеобразовательные программы, между поселениями Убинского район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статьей 40 Федерального закона от 29.12.2012 № 273-ФЗ «Об образовании в Российской Федерации», с Федеральным законом от 10.12.1995 № 196-ФЗ «О безопасности дорожного движения», постановлением Правительства Российской Федерации от 17.12.2013 № 1177 «Об утверждении Правил организованной перевозки группы детей автобусами»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о с т а н о в л я е т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твердить прилагаемы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ложение об организации бесплатных перевозок обучающихся в муниципальных образовательных учреждениях, реализующих основные общеобразовательные программы, между поселениями Убинского района Новосибирской област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еречень маршрутов для организации  перевозок обучающихс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ректору муниципального унитарного предприятия «Убинскавтотранс» Убинского района Шиллеру А.Н. обеспечить организацию перевозок обучающихся до образовательных учреждений и обратно с 1 сентября 2019 года по 31 августа 2020 год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ормы настоящего постановления распространяются на правоотношения, возникшие с 1 сентября 2019 год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нтроль исполнения постановления возложить на первого заместителя главы – начальника управления экономики и планирования имущества и земельных отношений  администрации  Убинского  района  Новосибирской  области Терентьева Н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4500" w:type="dxa"/>
              <w:jc w:val="left"/>
              <w:tblInd w:w="5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Style27"/>
                    <w:ind w:lef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ЕНО</w:t>
                  </w:r>
                </w:p>
                <w:p>
                  <w:pPr>
                    <w:pStyle w:val="Style27"/>
                    <w:ind w:lef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м администрации</w:t>
                  </w:r>
                </w:p>
                <w:p>
                  <w:pPr>
                    <w:pStyle w:val="Style27"/>
                    <w:ind w:lef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бинского района</w:t>
                  </w:r>
                </w:p>
                <w:p>
                  <w:pPr>
                    <w:pStyle w:val="Style27"/>
                    <w:ind w:lef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восибирской области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08.10.2019 № 371-па</w:t>
                  </w:r>
                </w:p>
              </w:tc>
            </w:tr>
          </w:tbl>
          <w:p>
            <w:pPr>
              <w:pStyle w:val="Style27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</w:t>
            </w:r>
          </w:p>
          <w:p>
            <w:pPr>
              <w:pStyle w:val="Style2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организации бесплатных перевозок обучающихся </w:t>
            </w:r>
          </w:p>
          <w:p>
            <w:pPr>
              <w:pStyle w:val="Style2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униципальных образовательных учреждениях, реализующих основные общеобразовательные программы, между поселениями Убинского района Новосибирской области (далее – Положение)</w:t>
            </w:r>
          </w:p>
          <w:p>
            <w:pPr>
              <w:pStyle w:val="Style2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щее положение</w:t>
            </w:r>
          </w:p>
          <w:p>
            <w:pPr>
              <w:pStyle w:val="Style2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Настоящее Положение определяет порядок организации перевозок обучающихся школьным автотранспортом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рганизация перевозок обучающихся школьным автотранспортом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 Положение разработано в соответствии с Законом Российской Федерации от 29.12.2012 № 273-ФЗ  «Об образовании в Российской Федерации», Федеральным законом от 10.12.1995 № 196-ФЗ «О безопасности дорожного движения», письмом Министерства образования и науки Российской Федерации от 29.07.2014 № 08-988 «О направлении методических рекомендаций», постановлениями Правительства Российской Федерации от 17.12. 2013 № 1177 «Об  утверждении Правил организованной перевозки групп детей автобусами», от 23.12.2017 г. №1621 «О внесении изменений в некоторые акты правительства Российской Федерации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онятия, применяемые в настоящем Положении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автотранспорт – транспорт, специально предназначен для перевозки обучающихся (далее – автотранспорт), транспортное средство, используемое для доставки обучающихся образовательных учреждений на учебные занятия, внеклассные мероприятия и обратно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еревозкам обучающихся относятся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обучающихся в образовательные учреждения и обратно по окончании занят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ые перевозки групп детей при проведении туристско-экскурсионных, развлекательных, спортивных и иных культурно-массовых мероприяти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Транспортное обслуживание и эксплуатация школьного транспорт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еревозки обучающихся осуществляются по специальным маршрутам, разрабатываемым образовательными учреждениям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и организации перевозок обучающихся должны выполняться следующие требования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 перед выездом в рейс в установленном порядке проходит медицинский осмотр с отметкой в путевом листе и соответствующей записью в журнал предрейсовых медицинских осмотров, а также предрейсовый инструктаж с записью в специальный журнал. По окончании перевозки (по прибытию) водитель в установленном порядке проходит послерейсовый медицинский осмотр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вижении в светлое время суток, с целью обозначения движущегося автотранспорта, должен  быть включен ближний свет фар и маячок оранжевого цве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 выбирается водителем в зависимости от дорожных, метеорологических и других условий, но при этом скорость не должна превышать 60 км/ч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в салоне школьного автотранспорта при движении должны быть закрыт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должны сопровождать преподаватели или специально назначенные взрослые приказом соответствующего образовательного учреждения; сопровождающий во время движения автобуса должен находиться на передней площадке салон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втобусе для перевозки обучающихся разрешается перевозить только обучающихся согласно утвержденному приказом списку и лиц, их сопровождающих, назначенных соответствующим приказо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ревозимых людей в салоне школьного автотранспорта при организованной перевозке групп обучающихся не должно превышать количество оборудованных для сидения мест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решается допускать перевозку пассажиров, стоящих в проходе между сидениями автобус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ается выезжать в рейс без специально назначенных приказом по образовательной организации сопровождающих лиц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ю запрещается выходить из кабины школьного автотранспорта при посадке и высадке обучающихся, осуществлять движение задним ходо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чески запрещается: отклонение от установленного маршрута следования, превышение скоростей движения, переполнение школьного автотранспорта сверх установленных норм вместимости, нарушения режима труда и отдыха водите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осадки и высадки пассажиров автобус должен быть заторможен стояночным тормозо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озникновении неисправностей водителю автобуса следует принять вправо, съехать на обочину дороги, остановить автобус в безопасном месте, высадить обучающихся, не допуская их выхода на проезжую часть дороги, и, в соответствии с требованиями правил дорожного движения, выставить аварийные знаки безопасности. Движение возможно только после устранения возникшей неисправност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бучающихся в буксирующем автобусе не допускаетс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зрослых, обеспечивающих сопровождение обучающихся при следовании школьного автотранспорта, администрацией образовательного учреждения проводится инструктаж по безопасности перевозки обучающихся, отметки о котором  заносятся в книгу учета инструктаж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ается останавливать автотранспорт вне мест, предусмотренных паспортом маршрута, кроме случаев вынужденной или экстренной остановк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В случае если не нарушатся режим перевозок детей на учебные занятия, возможно использование автотранспорта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возок обучающихся на внешкольные мероприятия (конкурсы, олимпиады, выставки), районные и областные культурно-массовые и спортивные мероприят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воза учителей на районные и областные семинары, совещания, доставка педагогических работников в образовательные учреждения при сетевом  взаимодейств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Требования к школьному автотранспорту</w:t>
            </w:r>
          </w:p>
          <w:p>
            <w:pPr>
              <w:pStyle w:val="Style27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Для осуществления перевозок обучающихся используется автотранспорт, с годом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дорожном движении и оснащен в установленном порядке тахографом, а также аппаратом спутниковой навигации ГЛОНАС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и движении школьного транспорта при перевозке детей необходимо наличие на крыше  автобуса или над ней маячок желтого или оранжевого цвет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Спереди и сзади оборудован опознавательным знаком «Перевозка детей» -  в виде квадрата желтого цвета с каймой красного цвета (ширина каймы – 1/10 стороны), с черным изображением символа дорожного знака 1.23. (сторона квадрата опознавательного знака, расположенного спереди транспортного средства, должна быть не менее 250 мм, сзади – 400мм)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Автобус должен быть допущен в установленном порядке к участию в дорожном движении: зарегистрирован в установленном порядке, проведен технический осмотр с установленной периодичностью (каждые 6 месяцев), застрахован в рамках ОСАГО и не должен иметь неисправностей, предусмотренных перечнем неисправностей и условий, при которых запрещается эксплуатация транспортных средств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Автобус для перевозки обучающихся должен быть оборудован спереди и сзади предупреждающим знаком «Дети», поясами безопасности для каждого пассажира, кнопками подачи сигнала водителю, громкоговорящей связи, а также двумя огнетушителями и медицинской аптечкой с набором необходимых медикаментов и перевязочных средств (приказ Министерства здравоохранения Российской Федерации от 20 августа 1996 года № 325 «Об утверждении состава и рекомендаций по применению аптечки первой помощи (автомобильной)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К управлению школьным автотранспортом, осуществляющим перевозки обучающихся, допускаются водители, имеющие непрерывный стаж работы в качестве водителя транспортного средства категор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е менее 1 года из последних 3 календарных лет и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язанности образовательного учрежде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В целях обеспечения безопасности дорожного движения руководитель образовательного учреждения, осуществляющего перевозки обучающихся школьным автотранспортом, обязан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нструктировать водителей об обеспечении безопасности движения, о правилах осуществления перевозок обучающихс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ить контрольное время возвращения школьного автотранспорта, после  истечения контрольного времени принять меры к установлению места нахождения школьного автотранспор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дбор сопровождающих обучающихся лиц из числа работников образовательного учреждения и прохождения ими инструктажа по вопросам безопасности движения и правилам оказания первой медицинской помощ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с родителями (законными представителями) обучающихся условия организации перевозок по маршруту школьного автотранспор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риказом список перевозимых обучающихся с указанием пунктов посадки и высадки в соответствии с паспортом маршрут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уточнить маршруты школьного автотранспор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график выездов детей во внеурочное врем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Заключить  муниципальный контракт с муниципальным унитарным предприятием «Убинскавтотранс» Убинского района на оказание услуг по доставке обучающихся в образовательные учрежде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Сопровождающие  лица при осуществлении перевозок обучающихся, обязаны соблюдать правила перевозки детей, предусмотренных законодательством Российской Федерац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Лица, организующие и осуществляющие подвоз обучающихся образовательных учреждений, несут установленную законодательством Российской Федерации ответственность за их жизнь и здоровье.</w:t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5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Style27"/>
                    <w:ind w:lef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ЕН</w:t>
                  </w:r>
                </w:p>
                <w:p>
                  <w:pPr>
                    <w:pStyle w:val="Style27"/>
                    <w:ind w:lef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м администрации</w:t>
                  </w:r>
                </w:p>
                <w:p>
                  <w:pPr>
                    <w:pStyle w:val="Style27"/>
                    <w:ind w:lef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бинского района</w:t>
                  </w:r>
                </w:p>
                <w:p>
                  <w:pPr>
                    <w:pStyle w:val="Style27"/>
                    <w:ind w:lef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восибирской области</w:t>
                  </w:r>
                </w:p>
                <w:p>
                  <w:pPr>
                    <w:pStyle w:val="Style27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08.10.2019 № 371-па</w:t>
                  </w:r>
                </w:p>
              </w:tc>
            </w:tr>
          </w:tbl>
          <w:p>
            <w:pPr>
              <w:pStyle w:val="Style27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рутов для организации перевозок обучающих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left="144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60755</wp:posOffset>
                      </wp:positionH>
                      <wp:positionV relativeFrom="paragraph">
                        <wp:posOffset>82550</wp:posOffset>
                      </wp:positionV>
                      <wp:extent cx="6191250" cy="4261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426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5672"/>
                                    <w:gridCol w:w="3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аршрут подвоза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иодичность подвоза по дням нед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Александро-Невское –  поселок  Белооз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Борисоглебка – станция Клубни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 Борисоглебка – поселок Подле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Владимировское – поселок Новая Качём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Кожурла –  село Кожур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Кожурла – поселок Николаевка-2-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Кожурла – поселок Новый Карапу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Круглоозерное – деревня Ганди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Круглоозерное –  деревня Кирилл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Новогандичево – поселок Суходол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Новогандичево – поселок Белолебяж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Новосёлово – село Колмак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Орловское –  село Черный Мы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Раисино – деревня Асенкрит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Раисино – деревня Кам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Раисино – деревня Херсо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Убинское – улицы Спартака,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летарская, Солнечная, Ломоносова, Костякова, Прянишникова, Дорожная, Западная, Элевато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Убинское – поселок Креще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Убинское – поселок Орл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Убинское – поселок Моск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Убинское – поселок Креще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ло Убинское – поселок Октябрьский,  улицы Южная, Степная, Луговая, Лизы Чайки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335.55pt;mso-wrap-distance-left:9pt;mso-wrap-distance-right:9pt;mso-wrap-distance-top:0pt;mso-wrap-distance-bottom:0pt;margin-top:6.5pt;mso-position-vertical-relative:text;margin-left:7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ршрут подвоза учащихс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риодичность подвоза по дням нед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Александро-Невское –  поселок  Белоозерны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Борисоглебка – станция Клубнична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 Борисоглебка – поселок Подлесны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Владимировское – поселок Новая Качём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Кожурла –  село Кожурл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Кожурла – поселок Николаевка-2-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Кожурла – поселок Новый Карапу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Круглоозерное – деревня Гандич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Круглоозерное –  деревня Кириллов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Новогандичево – поселок Суходоль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Новогандичево – поселок Белолебяж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Новосёлово – село Колмаково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Орловское –  село Черный Мыс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Раисино – деревня Асенкритово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Раисино – деревня Камен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Раисино – деревня Херсон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Убинское – улицы Спартака,</w:t>
                                  </w:r>
                                </w:p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летарская, Солнечная, Ломоносова, Костякова, Прянишникова, Дорожная, Западная, Элеваторна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Убинское – поселок Крещенск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Убинское – поселок Орлов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Убинское – поселок Москов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Убинское – поселок Крещенск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о Убинское – поселок Октябрьский,  улицы Южная, Степная, Луговая, Лизы Чайкино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7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23:00Z</dcterms:created>
  <dc:creator>admin</dc:creator>
  <dc:description/>
  <cp:keywords/>
  <dc:language>en-US</dc:language>
  <cp:lastModifiedBy>GRES Anton</cp:lastModifiedBy>
  <cp:lastPrinted>2019-01-11T09:23:00Z</cp:lastPrinted>
  <dcterms:modified xsi:type="dcterms:W3CDTF">2019-10-10T02:42:00Z</dcterms:modified>
  <cp:revision>6</cp:revision>
  <dc:subject/>
  <dc:title> </dc:title>
</cp:coreProperties>
</file>