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0 сентябр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6.09.2019  № 335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от 03.07.2013 № 384-па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целях приведения нормативной правовой базы администрации Убинского района Новосибирской области в соответствие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от 27.07.2006 № 152-ФЗ «О персональных данных», и принятыми в соответствии с ним нормативными правовыми актами операторами, являющимися государственными или муниципальными органами» администрация Убинского района Новосибирской области п о с т а н о в л я е т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тменить постановление администрации Убинского района Новосибирской области от 03.07.2013 № 384-па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 xml:space="preserve">          </w:t>
              <w:tab/>
              <w:tab/>
              <w:t xml:space="preserve">                                                                    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6.09.2019  № 336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администрации Убинского района Новосибирской области от 08.11.2016  № 233-па «Об утверждении муниципальной программы «Культура Убинского района на 2017-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целях повышения эффективности работы муниципальной программы «Культура Убинского района на 2017-2019 годы», развития и укрепления материально-технической базы учреждений сферы культуры Убинского района Новосибирской области администрация Убинского района Новосибирской области п о с т а н о в л я е 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постановление администрации Убинского района Новосибирской области от 08.11.2016  № 233-па «Об утверждении муниципальной программы «Культура Убинского района на 2017-2019 годы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Приложение № 3 к Программе 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риложение № 4 к Программе изложить в новой редакции согласно приложению № 2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 xml:space="preserve">          </w:t>
              <w:tab/>
              <w:tab/>
              <w:t xml:space="preserve">                                                            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6.09.2019 № 336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Культура Убинского района на 2017-2019 годы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ержденной 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и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8.11.2016  № 2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ых учреждений культуры и искус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, в том числе помещений библиотек, музе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й культурно-досугового типа, детской школы 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5027"/>
              <w:gridCol w:w="1276"/>
              <w:gridCol w:w="1200"/>
              <w:gridCol w:w="239"/>
              <w:gridCol w:w="894"/>
              <w:gridCol w:w="44"/>
              <w:gridCol w:w="1090"/>
              <w:gridCol w:w="249"/>
            </w:tblGrid>
            <w:tr>
              <w:trPr>
                <w:trHeight w:val="315" w:hRule="atLeast"/>
              </w:trPr>
              <w:tc>
                <w:tcPr>
                  <w:tcW w:w="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5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Наименование программного мероприятия</w:t>
                  </w:r>
                </w:p>
              </w:tc>
              <w:tc>
                <w:tcPr>
                  <w:tcW w:w="4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Финансовые затраты (тыс. руб. )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источник финанс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рования</w:t>
                  </w:r>
                </w:p>
              </w:tc>
              <w:tc>
                <w:tcPr>
                  <w:tcW w:w="34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в том числе по годам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й ремонт объектов учреждений культуры, подведомственных администрации Убинского района Новосибирской области (районные учрежде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.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й ремонт объектов учреждений культуры сельских поселений Убинского района Новосибирской области (сельские учреждения культур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80,7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0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50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беспрепятственного доступа инвалидов и маломобильных групп в здания учреждений культуры и услугам в сфере культуры (доступная сред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Итого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Б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Б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19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7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5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25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780,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8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емые сокращ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– областно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 – местные бюдже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 – федеральный бюджет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6.09.2019 № 336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ультура Убинского района на 2017-2019 год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ержденной 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и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8.11.2016  № 2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оборудования*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х инструментов, сценических костюмов для муниципальных учреждений культуры Убинского района, в том числе для  библиотек, музея, учреждений культурно-досугового типа, детской школы 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0</wp:posOffset>
                      </wp:positionV>
                      <wp:extent cx="7125335" cy="2268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5335" cy="226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1"/>
                                    <w:gridCol w:w="5302"/>
                                    <w:gridCol w:w="1344"/>
                                    <w:gridCol w:w="1224"/>
                                    <w:gridCol w:w="42"/>
                                    <w:gridCol w:w="248"/>
                                    <w:gridCol w:w="906"/>
                                    <w:gridCol w:w="87"/>
                                    <w:gridCol w:w="1111"/>
                                    <w:gridCol w:w="296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Наименование учрежд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инансовые затраты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точник финан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Муниципальные учреждения культуры, подведомственные администрации Убинского района Новосибирской области (районные учреждения), включая детскую школу искус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униципальные учреждения культуры сельских поселений Убинского района Новосибирской области (сельские учреждения культур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1.05pt;height:178.65pt;mso-wrap-distance-left:0pt;mso-wrap-distance-right:9pt;mso-wrap-distance-top:0pt;mso-wrap-distance-bottom:0pt;margin-top:32pt;mso-position-vertical-relative:text;margin-left:-1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5302"/>
                              <w:gridCol w:w="1344"/>
                              <w:gridCol w:w="1224"/>
                              <w:gridCol w:w="42"/>
                              <w:gridCol w:w="248"/>
                              <w:gridCol w:w="906"/>
                              <w:gridCol w:w="87"/>
                              <w:gridCol w:w="1111"/>
                              <w:gridCol w:w="29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Наименование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инансовые затраты (тыс. руб.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точник финан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Муниципальные учреждения культуры, подведомственные администрации Убинского района Новосибирской области (районные учреждения), включая детскую школу искусств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униципальные учреждения культуры сельских поселений Убинского района Новосибирской области (сельские учреждения культуры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емые сокращ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– областно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 – местные бюдже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 аудио-, кино-, видео-, проекционное оборудование, одежда сцены, оргтехника, мебель, специализированное библиотечное, музейное и прочее оборудование, необходимое для предоставления услуг в сфере культуры и организации досуга населени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GRES Anton</cp:lastModifiedBy>
  <cp:lastPrinted>2019-01-11T09:23:00Z</cp:lastPrinted>
  <dcterms:modified xsi:type="dcterms:W3CDTF">2019-09-20T05:13:00Z</dcterms:modified>
  <cp:revision>18</cp:revision>
  <dc:subject/>
  <dc:title> </dc:title>
</cp:coreProperties>
</file>