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0 сентя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 третьего созы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9.2019                                                                                                                 № 8 – 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 созыве очередной двадцать четвертой сессии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Новосибирской области третьего созы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 основании статьи 17 Устава Убинского района Новосибирской области, части 2 статьи 20 Регламента Убинского района Новосибирской области провести очередную двадцать четвертую сессию Совета депутатов Убинского района Новосибирской области третьего созыва 26 сентября 2019 года в 11-00 часов (зал МКУ ДО «Убинская детская школа искусств» Убинского района Новосибирской обла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едложить на рассмотрение сессии Совета депутатов Убинского района Новосибирской области следующие вопрос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О внесении изменений в Уста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ладывает: Слободина Ю.Ю., начальник юридического отдела администрации Убинского района Новосибирской област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 О внесении изменений в решение  двадцать первой сессии Совета депутатов Убинского района Новосибирской области третьего созыва  от 21.12.2018 № 184 «О  бюджете Убинского района на 2019 год и плановый период 2020 и 2021 го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Смыкова Г.М., заместитель начальника управления – начальник бюджетного отдела УФ и НП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  О внесении изменений в решение двадцатой сессии Совета депутатов Убинского района Новосибирской области третьего созыва от 11.10.2018 № 171 «Об утверждении Положения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Дементьев Ю.А., заместитель главы – начальник  управления строительства, архитектуры, жилищно - 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О внесении изменений в решение шестой сессии Совета депутатов Убинского района Новосибирской области третьего созыва от 21.06.2016 № 56 «О Положении о порядке назначения, выплаты и перерасчете ежемесячной доплаты к страховой пенсии по старости (инвалидности) лицам, замещавшим выборные муниципальные должности, и пенсии за выслугу лет муниципальным служащим органов местного самоуправления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Слободина Ю.Ю., начальник юридического отдела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 Об отмене решения третьей сессии Совета депутатов Убинского района Новосибирской области третьего созыва от 28.12.2015 №33 «Об утверждении Положения о статусе депутата Совета депутатов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Слободина Ю.Ю., начальник юридического отдела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  О готовности объектов ЖКХ к работе 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Дементьев Ю.А., заместитель главы – начальник управления строительства, архитектуры, жилищно - 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. О состоянии здравоохранения на территории Уб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чик: Босхомжиева О.С., главный врач ГБУЗ НСО «Убинская ЦРБ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.  Об исполнении муниципальной  программы «Социальная поддержка населения Убинского района Новосибирской области на 2016-2020 годы» за 2018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Качурина С.И., начальник отдела организации социального обслуживания населения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.  Об исполнении муниципальной  программы  «Развитие образования Убинского района в целях обеспечения доступного качественного образования на 2017-2021 годы» за 2018-2019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Харитонова Т.А.,  и.о. начальника управления образования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. Об исполнении муниципальной  программы «Развитие молодёжной политики в Убинском районе Новосибирской области на 2017-2019 годы» за 2018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Старченко Д.Н., педагог – организатор по молодежной поли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. О внесении изменений в решение одиннадцатой сессии Совета депутатов Убинского района Новосибирской области третьего созыва  от 11.04.2017 № 108 «О комиссии по установлению стажа муниципальной службы муниципальным служащим в органах местного самоуправления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Слободина Ю.Ю., начальник юридического отдела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                                                                                                                         С.М. Суч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9.09.2019  № 323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тарифах на услуги, оказываемые муниципальным унитарным предприятием «Убинскавтотранс»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соответствии с Положением о порядке рассмотрения и утверждения цен и тарифов на товары и услуги, производимые и оказываемые муниципальными предприятиями и учреждениями Убинского района, утвержденным решением двадцать седьмой сессией Совета депутатов Убинского района Новосибирской области первого созыва от 26.06.2009 № 303, администрация Убинского района Новосибирской области п о с т а н о в л я е 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стоимость 1 км пробега на услуги по школьному подвозу учащихся, оказываемые муниципальным унитарным предприятием «Убинскавтотранс» Уб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Александроневская средняя школа» Убинского района Новосибирской области – 51,91 (пятьдесят один рубль 91 копей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Борисоглебская средняя школа» Убинского района Новосибирской области –  60,86 (шестьдесят рублей 86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Владимировская средняя школа» Убинского района Новосибирской области –   68,13 (шестьдесят восемь рублей 13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Кожурлинская средняя школа» Убинского района Новосибирской области по маршрутам: село Кожурла – село Борисоглебка – 41,92 (сорок один рубль 92 копейки), село Кожурла – поселок Николаевка – поселок Новый Карапуз – 43,36 (сорок три рубля 36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Круглоозерная средняя школа» Убинского района Новосибирской области –  58,05 (пятьдесят восемь рублей 05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Новогандичевская средняя школа» Убинского района Новосибирской области –  52,96 (пятьдесят два рубля 96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Новоселовская средняя школа» Убинского района Новосибирской области –  65,74 (шестьдесят пять рублей 74 копей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Орловская средняя школа» Убинского района Новосибирской области – 44,33 (сорок четыре рубля 33 копей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Раисинская средняя школа» Убинского района Новосибирской области по маршрутам: село Раисино – деревня Асенкритово – 68,03 (шестьдесят восемь рублей 03 копейки), село Раисино – деревня Херсонка – 64,86 (шестьдесят четыре рубля 86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му казённому общеобразовательному учреждению «Убинская средняя школа № 1» Убинского района Новосибирской области по маршрутам: улица Спартака – улица Пролетарская – улица Луговая – улица Лизы Чайкиной  – 53,79 (пятьдесят три рубля 79 копеек), поселок Крещенский – деревня Орловка – деревня Московка – 30,49 (тридцать рублей 49 копеек), ОПХ – ХПП – улица Дорожная – улица Пролетарская –  поселок Октябрьский – улица Южная – улица Степная – 53,79 (пятьдесят три рубля 79 копе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Настоящее постановление распространяется на правоотношения, возникшие с 01.08.201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 xml:space="preserve">                                                      </w:t>
              <w:tab/>
              <w:t xml:space="preserve">          </w:t>
              <w:tab/>
              <w:tab/>
              <w:t xml:space="preserve">               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9-10T08:12:00Z</dcterms:modified>
  <cp:revision>18</cp:revision>
  <dc:subject/>
  <dc:title> </dc:title>
</cp:coreProperties>
</file>