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8 авгус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7.08.2019  № 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изнании утратившим силу постановление Главы Убинского района Новосибирской области от 11.06.2009 № 286 «О Положении о порядке размещения временных объектов на территории Уби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 целях приведения муниципального нормативного правового акта в соответствие с действующим законодательством п о с т а н о в л я ю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изнать утратившим силу постановление Главы Убинского района Новосибирской области от 11.06.2009 № 286 «О Положении о порядке размещения временных объектов на территории Убин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о. Главы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                                                                                                                                          Н.Л. Теренть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 проведении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 согласовании размера и местоположения границ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Кадастровым инженером Антонюком Денисом Юрьевичем, п/адрес: г. Омск, пер. Горный, д.2-2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ngen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55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, 83812790545, номер регистрации в реестре № 29607, СНИЛС 11380840938, выполняются кадастровые работы в отношении образуемого земельного участка, расположенного в кадастровом квартале 54:25:010134, имеющего местоположение: Новосибирская область, Убинский р-н, с. Убинское, ул. Лесная, уч 10. Согласовать местоположение границы требуется с правообладателем земельного участка с кадастровым номером 54:25:010134:38, местоположение которого установлено относительно ориентира, расположенного в границах участка. Почтовый адрес ориентира: обл. Новосибирская, р-н Убинский, с. Убинское, ул. Лесная, дом 12.</w:t>
              <w:br/>
              <w:t>-в том числе, с земельными участками, расположенными в кадастровом квартале 54:25:01013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Заказчиком работ является Администрация Убинского района Новосибирской области, адрес: Новосибирская область, Убинский район, с. Убинское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нина, д. 23.Тел. 8 (3812) 79054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Собрание заинтересованных лиц по поводу согласования местоположения границ состоится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30.09.2019 в 11 часов 00 мину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о адресу: Новосибирская область, Убинский район, с. Убинское, ул. Ленина, д. 23. С проектом межевого плана земельного участка можно ознакомиться по адресу: Новосибирская область, Убинский район, с. Убинское, ул. Ленина, д. 23. 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с 29.08.2019 по 29.09.2019, по адресу: Новосибирская область, Убинский район, с. Убинское, ул. Ленина, д. 23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.12 ст.39, ч.2 ст.40 №221-ФЗ от 24.07.2007)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Windows User</cp:lastModifiedBy>
  <cp:lastPrinted>2019-01-11T09:23:00Z</cp:lastPrinted>
  <dcterms:modified xsi:type="dcterms:W3CDTF">2019-08-28T08:49:00Z</dcterms:modified>
  <cp:revision>18</cp:revision>
  <dc:subject/>
  <dc:title> </dc:title>
</cp:coreProperties>
</file>