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6 августа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УБИНСКОГО  РАЙОНА НОВОСИБИ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третьего  созы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2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28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28"/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вадцать четвертой се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6.09.2019                                                 </w:t>
              <w:tab/>
            </w:r>
            <w:r>
              <w:rPr>
                <w:rFonts w:cs="Times New Roman" w:ascii="Times New Roman" w:hAnsi="Times New Roman"/>
                <w:b/>
                <w:iCs/>
                <w:spacing w:val="-22"/>
                <w:sz w:val="20"/>
                <w:szCs w:val="20"/>
                <w:lang w:val="ru-RU"/>
              </w:rPr>
              <w:t>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 ВНЕСЕНИИ ИЗМЕНЕНИЙ В УСТАВ 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В соответствии со статьями 7, 35, 44 Федерального закона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овет депутатов Убинского 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нести в Уста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 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 Статья 5. Вопросы местного значения Убинского района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 пункт 5 части 1 статьи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2  пункт 7.1 части 1 статьи 5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1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Убин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3 пункт 13 части 1 статьи 5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Убинского рай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.1.4 пункт 14 части 1 статьи 5 дополнить словами «, выдача градостроительного плана земельного участка, расположенного на межселенной территори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2 Статья 20 Депутат Совета депутатов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2.1 часть 7 статьи 20 изложить в следующей редакци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N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>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N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>273-ФЗ "О противодействии коррупции", Федеральным законом от 3 декабря 2012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N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>230-ФЗ "О контроле за соответствием расходов лиц, замещающих государственные должности, и иных лиц их доходам", Федеральным законом от 7 мая 2013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N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>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1.3 Статья 2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3.1 пункт 1 части 12 статьи 24 изложить в следующей редакции: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shd w:fill="F3F1E9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val="ru-RU"/>
              </w:rPr>
      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 Статья 27. Полномочия админист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1 пункт 5 статьи 27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4.2  пункт 13 статьи 2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У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3F1E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.4.3 пункт 27 статьи 27 дополнить словами «, выдача градостроительного плана земельного участка, расположенного на межселенной территор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shd w:fill="F3F1E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3F1E9" w:val="clear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4.4 пункт 48.9 статьи 2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8.9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Убин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 Статья 29 Избирательная комисс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1 в части 4 статьи 29 слова «Новосибирском областном совете депутатов» заменить словами «Законодательном Собрании Новосибирской области»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.2 в пункте б) части 10 статьи 29 «Новосибирском областном совете депутатов» заменить словами «Законодательном Собрании Новосибирской области»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Главе Убинского района Новосибирской области опубликовать муниципальный правовой акт 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 момента опублик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Настоящее решение вступает в силу после государственной регистрации и опубликования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                              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                              Уб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О.Ф. Конюк                            ______________С.М. Суч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 сентябрь 2019 года                                           «___» сентябрь 2019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  сентябрь  2019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Б Ъ Я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ямая линия» общественной приемной Губернатор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 августа 2019 года с 14.00 до 16.00 в общественной приемной Губернатора Новосибирской области в рамках ежегодной акции «Судебные приставы – детям» будет проведена «прямая линия» по вопросам исполнения судебных решений о защите прав родителей и детей (взыскание алиментов, исполнение судебных решений об отобрании, определении места жительства ребенка,  об определении порядка общения ребенка с одним из родителей)                            по бесплатному тел. 8-800-700-84-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«прямой линии» примут участие сотрудники Управления Федеральной службы судебных приставов по Новосибирской области и специалисты министерства труда и социального развития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8-26T10:13:00Z</dcterms:modified>
  <cp:revision>17</cp:revision>
  <dc:subject/>
  <dc:title> </dc:title>
</cp:coreProperties>
</file>