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0"/>
                <w:szCs w:val="20"/>
                <w:lang w:val="ru-RU"/>
              </w:rPr>
              <w:t xml:space="preserve">16 августа  </w:t>
            </w:r>
            <w:r>
              <w:rPr>
                <w:rFonts w:cs="Times New Roman" w:ascii="Times New Roman" w:hAnsi="Times New Roman"/>
                <w:b/>
                <w:sz w:val="22"/>
                <w:szCs w:val="22"/>
                <w:lang w:val="ru-RU"/>
              </w:rPr>
              <w:t>2019 года  № 4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т 15.08.2019  № 62</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награждении Почетной грамотой Убинского район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ерафимович В.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оложением о наградах Убинского района, утвержденным решением шестой сессии Совета депутатов Убинского района Новосибирской области второго созыва от 24.12.2010 № 62, решением пятнадцатой сессии Совета депутатов Убинского района Новосибирской области второго созыва от 21.12.2012 № 169 «О внесении изменений в Положение о наградах Убинского района», рассмотрев заключение комиссии по наградам от 14.08.2019 № 4,</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 о с т а н о в л я 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Наградить Серафимович Валентину Васильевну, Главу Черномысинского сельсовета Убинского района Новосибирской области, Почетной грамотой Убинского района за многолетний, эффективный труд, значительный вклад в социально-экономическое развитие и совершенствование системы деятельности органов местного самоуправления на территории Убинского района Новосибирской области и в честь 55-летия со дня рожд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ыплатить денежное вознаграждение в размере 2000,00 (две тысячи рублей 0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Л. Терентье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т 15.08.2019  № 63</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 награждении Почетной грамотой Убинского район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етухова В.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Положением о наградах Убинского района, утвержденным решением шестой сессии Совета депутатов Убинского района Новосибирской области второго созыва от 24.12.2010 № 62, решением пятнадцатой сессии Совета депутатов Убинского района Новосибирской области второго созыва от 21.12.2012 № 169 «О внесении изменений в Положение о наградах Убинского района», рассмотрев заключение комиссии по наградам от 14.08.2019 № 5,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 о с т а н о в л я 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Наградить Петухова Валерия Ивановича, Главу Пешковского сельсовета Убинского района Новосибирской области, Почетной грамотой Убинского района за многолетний, эффективный труд, значительный вклад в социально-экономическое развитие и совершенствование системы деятельности органов местного самоуправления на территории Убинского района Новосибирской области и в честь 55-летия со дня рожд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ыплатить денежное вознаграждение в размере 2000,00 (две тысячи рублей 0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Л. Терентьев</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ВЕЩЕНИЕ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 проведении аукцион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а право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рганизатор аукциона: администрация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рган, уполномоченный на распоряжение земельным участком: администрация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квизиты решения о проведении аукциона: Постановление администрации Убинского района Новосибирской области от 19.07.2019 № 268-па  «О проведении аукциона на право заключения договора аренды земельного участка с кадастровым номером 54:25:010134:7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сто проведения аукциона: Новосибирская область, Убинский район, село Убинское, улица Ленина дом 23, этаж 3, кабинет № 2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проведения аукциона: 23.09.2019 го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ремя проведения аукциона: 09:00 по местному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аукциона: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метом аукциона является: право на заключение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Лот №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емельного участка: 54:25:010134:7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естоположение земельного участка: Новосибирская область, Убинский район, село Убинское, улица Лесная, участок 2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лощадь земельного участка: 1500,00 кв. метр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атегория земель: земли населенных пун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решенное использование: для ведения личного подсобного хозяй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ава на земельный участок: государственная собственность, на которые не разграниче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бременения земельного участка: отсутствую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чальная цена предмета аукциона (размер годовой арендной платы): 7404,00 (семь тысяч четыреста четыре рубля 0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Шаг аукциона: 3% от начальной цены предмета аукциона: 222,12 (двести двадцать два рубля 12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Технические условия подключения объекта к сетям инженерно-технического обеспеч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w:t>
              <w:tab/>
              <w:t>Электроснабжение  до 15 кВт  (потребитель  3 категор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электроснабжение объекта возможно осуществить от ВЛ-0,4 кВ по ул.Лесна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Теплоснабж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автономно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Водоснабж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одоснабжение  объекта  возможно осуществить  от    водопровода  по  ул.Лесна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Водоотвед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одоотведение  объекта  возможно осуществить  устройством  водонепроницаемых  ёмкостей  объёмом до 5 м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частки находятся в зоне застройки индивидуальными жилыми домами (Ж-1). Разрешенное использование: для ведения личного подсобного хозяй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предельный размер земельного участка: минимальный - 0,04 г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ксимальный - 0,15 г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минимальный отступ от границ земельного участка – 3 мет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ельное максимальное количество этажей зданий, строений, сооружений – 3 этаж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минимальный процент застройки в границах земельного участка – 20% (без учета эксплуатируемой кровли подземных, подвальных, цокольных частей объектов), максимальный процент застройки в границах земельного участка - 70% (без учета эксплуатируемой кровли подземных, подвальных, цокольных частей объе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и время начала приема заявок: Заявки принимаются с 19.08.2019 года ежедневно (за исключением выходных дней) с 9:00 до 17:00 по местному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и время окончания приема заявок: 17.09.2019 года до 17:00 по местному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иема заявок, адрес места приема заявок: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итель может отозвать заявку не позднее 17.09.2019 года до 17:00 по местному времени, уведомив об этом в письменной форме организатора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орма заявки на участие в аукционе приведена в приложении к настоящему извеще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еречень документов, предоставляемых для участия в аукцио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заявителя (для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внесение зада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мер задатка: 20% от начальной цены предмета аукциона – 1480,80 (одна тысяча четыреста восемьдесят рублей 80 копе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внесения задатка участниками аукциона и его возвра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задатка производится в срок не позднее 16.09.2019 года путем перечисления денежных средств на расчетный счет организатора аукци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графе «Назначение платежа» указать: «Задаток для участия в торгах по продаже права на заключение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ток должен поступить на расчетный счет организатора торгов до окончания срока приема заяво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допущен к участию в аукционе, организатор аукциона обязан вернуть внесенный им задаток в течение трёх рабочих дней со дня оформления протокола приема заявок на участие в аукцио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признан победителем аукциона, организатор аукциона обязан возвратить задаток в течение трёх рабочих дней со дня подписании протокола о результатах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рганизатором аукциона принято решение об отказе в проведении аукциона,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ток не возвращается, в случае уклонения от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единственному заявителю, признанному участником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единственному принявшему участие в аукционе участни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частнику, признанному побудителем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даток засчитывается в счет арендной платы за земельный участо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определения участников аукциона: 18.09.2019 года с 09:00 до 17:00 по местному времени по адресу: Новосибирская область, Убинский район, село Убинское, улица Ленина дом 23, этаж 3, кабинет № 3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подведения итогов аукциона: 23.09.2019 года после завершения аукциона по адресу Новосибирская область, Убинский район, с. Убинское, улица Ленина дом 23, этаж 3, кабинет № 2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существенных условиях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мер ежегодной арендной платы по договору аренды земельного участка устанавливается по итогам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рок действия договора аренды составляет 20 (двадцать) лет со дня заключения договора аренд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рендная плата вносится ежеквартально равными частями не позднее первого числа месяца, следующего за расчетным квартал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заключения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е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ww.torgi.gov.ru.</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 ______________ 20_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лице ______________________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ющий(ая) на основании 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квизиты докумен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я решение об участии в аукционе на право заключения договора аренды земельного участка с кадастровым номером: 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лощадью _________________в.м, местоположением: 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зрешенным использованием: 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бязу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ww.torgi.gov.ru, а также порядок проведения аукциона, установленный в соответствии со ст.ст.39.11, 39.12 Земельного кодекс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 счета для возврата задатка: 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мер телефона: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копии документов, удостоверяющих личность заявителя (для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документы, подтверждающие внесение зада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 /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 _________________ 20_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аявка принята ______час. _____ мин. «____» ____________20___ г. за № 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организатора аукци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______ /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оговор</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ренды земельного участ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ело Убинское Новосибирской области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Предмет договор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Арендодатель предоставляет, а Арендатор принимает в аренду земельный участок из земель населенных пунктов с кадастровым номером:  ____________________________, площадью ___ кв. метра, с местоположением: Новосибирская область, Убинский район ______________________, разрешенное использование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рок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Срок аренды Участка устанавливается с «__» «___» 20__г. по «__» «___»20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Арендная пла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1.Размер арендной платы за участок _________(___________________________________) рублей ____ копеек за го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2.Арендная плата вносится Арендатором ежеквартально равными частями не позднее первого числа месяца, следующего за расчетным, путем перечисления 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3.Арендные платежи начинают исчисляться с  «____» «__________» 201__ 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чет арендной платы установлен на основании отчета об оценке рыночной стоимости права аренд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чет размера арендной платы является неотъемлемой частью настоящего договора (приложение №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ава и обязанности Арендода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 Арендодатель имеет пра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1.Досрочно расторгнуть Договор в порядке и в случаях, предусмотренных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Арендодатель обяз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1.Выполнять в полном объеме все услов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2.Не вмешиваться в хозяйственную деятельность Арендатора, если она не противоречит условиям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2.6.Нести другие обязанности, предусмотренные законодательством Российской Федера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ава и обязанности Арендат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 Арендатор имеет пра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1.Использовать Участок в соответствии с целью и условиями его предост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в пределах срока настоящего договора без согласия Арендодателя при условии его уведом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Арендатор обяз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Выполнять в полном объеме все услов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2.Использовать Участок в соответствии с целевым назначением и разрешенным использование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ходы по государственной регистрации Договора, а также изменений и дополнений к нему возлагаются на Арендат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5.Письменно в десятидневный срок уведомить Арендодателя об изменении своих юридических и финансовых реквизи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0.Осуществлять комплекс мероприятий по рациональному использованию и охране земел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1.Соблюдать специально установленный режим использования земельных участк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2.Не нарушать права других землепользоват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6.На территории строительства снять плодородный слой, складировать и использовать после строительства на благоустройст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2.19.Нести другие обязанности, предусмотренные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Ответственность стор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1.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Расторжение, изменение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по Акту приема-передачи земельного участка, в надлежащем состоянии, пригодном для его дальнейшего использ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Рассмотрение спор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Особые услов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1.Арендатор не вправе без согласия Арендодателя возводить на Участке здания, сооружения и иные объекты недвижимого имуще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2.Арендатор не вправе без согласия Арендодателя размещать на Участке объекты наружной рекламы и информ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3.Стоимость неотделимых улучшений Участка, произведенных Арендатором, возмещению не подлежит ни при каких услови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Приложения к Договор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еотъемлемыми частями Договора являются следующие прило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Юридические адреса и реквизиты стор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рендодатель                                                                           Арендатор</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ая область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 Убинское, ул. Ленина, 23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ГРН 1055464000272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ИНН 5439000013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ПП 543901001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дпись Арендодателя                                                  Подпись Арендато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____________О.Ф. Конюк                                     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П.                                                                         М.П.</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Внимание</w:t>
            </w:r>
          </w:p>
          <w:p>
            <w:pPr>
              <w:pStyle w:val="Normal"/>
              <w:numPr>
                <w:ilvl w:val="0"/>
                <w:numId w:val="0"/>
              </w:numPr>
              <w:autoSpaceDE w:val="false"/>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7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ещение о проведении аукциона на право заключения договора аренды земельного участка  опубликованное  в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ериодическом печатном издании администрации Убинского района Новосибирской области № 40 от 22.07.2019 считать недействительным.</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Windows User</cp:lastModifiedBy>
  <cp:lastPrinted>2019-08-16T15:48:00Z</cp:lastPrinted>
  <dcterms:modified xsi:type="dcterms:W3CDTF">2019-08-16T09:04:00Z</dcterms:modified>
  <cp:revision>18</cp:revision>
  <dc:subject/>
  <dc:title> </dc:title>
</cp:coreProperties>
</file>