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5 августа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4.08.2019  № 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награждении Чернова Г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оложением о наградах Убинского района, утвержденным решением шестой сессии Совета депутатов Убинского района Новосибирской области второго созыва от 24.12.2010 № 62 «О Положении о наградах Убинского района», решением пятнадцатой сессии Совета депутатов Убинского района Новосибирской области второго созыва от 21.12.2012 № 169 «О внесении изменений в Положение о наградах Убинского района», рассмотрев заключение комиссии по наградам от 14.08.2019 № 3,  п о с т а н о в л я 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градить Чернова Геннадия Петровича, Главу Владимировского сельсовета Убинского района Новосибирской области, Почетной грамотой Убинского района Новосибирской области за большой личный вклад в социально-экономическое развитие муниципального образования, профессиональный вклад в реализацию проектов на территории поселения, способствующих повышению уровня жизни населения в сельской местности, совершенствование системы деятельности органов местного самоуправления на территории Убинского района Новосибирской области и в честь 60-летия со дня ро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ыплатить денежное вознаграждение в размере 2000,00 (две тысячи рублей 00 копе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о. Главы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                                                                                                                                                       Н.Л. Теренть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проведении аукциона по продаже земельного участ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извещает о проведении аукциона по продаже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ановление администрации Убинского района Новосибирской области от 14.08.2019 № 297-па  «О проведении аукциона по продаже земельного участка с кадастровым номером 54:25:010122:5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4.09.2019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10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й цены земельного участка, шага аукциона и порядка проведения аукциона. Аукцион проводится путем увеличения начальной цены земельного участка на шаг аукциона. Предложение о цене земельного участка осуществляется участниками аукциона путем поднятия карточки с номером данного участника. Каждое предложение о цене земельного участка объявляется три раза и сопровождается ударами молотка. После троекратного объявления очередной цены земельного участка, при отсутствии участников, готовых заключить договор купли-продажи, аукцион завершается. По завершению аукциона объявляется окончательная цена земельного участка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аво на заключение договора купли-продажи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т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овосибирская область, Убинский район, село Убинское, улица Промышленная, д. 2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291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4:25:010122:5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сударственная собственность, на которые не разграниче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ли населё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;</w:t>
            </w:r>
          </w:p>
          <w:p>
            <w:pPr>
              <w:pStyle w:val="Normal"/>
              <w:ind w:right="4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еменения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отсутствую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чальная цена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5854,00 (пятьдесят пять тысяч восемьсот пятьдесят четыре рубля 00 копе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% от начальной цены предмета аукциона: 1675,32 (одна тысяча шестьсот семьдесят пять рублей 32 копейк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явки принимаются с 16.08.2019 года ежедневно (за исключением выходных дней) с 9:00 до 17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 и время окончания приема заявок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9.2019 года до 17:00 по мест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 не позднее 16.09.2019 года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 от начальной цены предмета аукциона – 11170,80 (одиннадцать тысяч сто семьдесят рублей 80 копеек).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исление задатка производится в срок не позднее 13.09.2019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атель: УФК по Новосибирской области (администрация Убинского района Новосибирской области, л/сч 05513012750) расчетный счет № 40302810400043000144, Сибирское ГУ Банка России г. Новосибирск, ИНН 5439000013, КПП 543901001, БИК 045004001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афе «Назначение платежа» указать: «Задаток для участия в торгах по продаже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астнику, признанному победителем аукциона. 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, время и место определения участников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9.2019 года по адресу: Новосибирская область, Убинский район, село Убинское, улица Ленина дом 23, этаж 3, кабинет № 3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, время и место подведения итогов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9.2019 года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 существенных условиях договора купли-продаж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земельного участка по договору купли-продажи земельного участка устанавливается по итога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, заключения договора купли-продажи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купли-продажи земельного участка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робно ознакомиться с проектом договора купли-продажи земельного участка, с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мотр земельного участка на местности производится претендентами самостоятельно, для этого им предоставляется копия плана границ и дополнительные ориенти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об аукционе размещается в периодическом печатном издании администрации Убинского района Новосибирской области «ВЕДОМОСТИ Убинского района Новосибирской области», на официальном сайте торгов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участие в аукци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______________ 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_____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ующий(ая) на основании _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имая решение об участии в аукционе на право заключения договора купли-продажи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ю _________________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единственным участником аукциона или признания победителем аукциона – заключить с организатором аукциона договор купли-продажи земельного участка в течение тридцати дней со дня направления организатором аукциона проекта договора купли-продажи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 счета для возврата задатка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кументы, подтверждающие внесение задатка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ка принята ______час. _____ мин. «____» ______________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 /______________________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6" w:right="175"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ЕКТ</w:t>
            </w:r>
          </w:p>
          <w:p>
            <w:pPr>
              <w:pStyle w:val="114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114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  <w:p>
            <w:pPr>
              <w:pStyle w:val="114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ЛИ-ПРОДАЖИ ЗЕМЕЛЬНОГО УЧАСТКА</w:t>
            </w:r>
          </w:p>
          <w:p>
            <w:pPr>
              <w:pStyle w:val="114"/>
              <w:ind w:left="176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left="176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left="176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бинское Новосибирской области Российской Федерации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две тысячи восемнадцатого года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, нижеподписавшиеся: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лице Главы Убинского района Новосибирской области ФИО, действующего на основании Устава Убинского района Новосибир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ая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одавец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ной стороны, и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уемый в дальнейшем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купат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другой стороны, вместе имену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оро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ключили настоящий договор о нижеследующем:</w:t>
            </w:r>
          </w:p>
          <w:p>
            <w:pPr>
              <w:pStyle w:val="114"/>
              <w:numPr>
                <w:ilvl w:val="0"/>
                <w:numId w:val="6"/>
              </w:numPr>
              <w:ind w:left="0" w:right="-1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договора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 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передать в собственность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принять и оплатить в соответствии с условиями настоящего договор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акту приема-передачи: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;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ешенное использование: _______________________________;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 кв. метров;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дастровый номе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;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о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дрес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;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раничения использования и обремен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ничений в пользовании земельным участком не имеется, земельный участок не обременен публичными сервитутами. 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еред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о статьей 39.11, 39.12 Земельного кодекса Российской Федерации и на основании протокола подачи заявок № _____ от ___________________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 расположен на землях, государственная собственность на которые не разграничена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рантиру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до заключения настоящего договора земельный участок никому не продан, не подарен, не заложен, в споре, под арестом или запрещением не состоит, правами и претензиями третьих лиц не обременен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лся с характеристиками земельного участка, с подземными и наземными сооружениями и объектами, правовыми режимами земе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влетворен состоянием земельного участка путем его осмотра. Никаких претензий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оянию земельного учас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имеет.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участка по результатам аукцион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менению не подлежит.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орядок расчетов по договору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оплат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ловленную 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 цену земельного участка единовременно в полном объеме в ден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лата за Земельный участок производится путем перечисления денежных средств по следующим реквизитам: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четный счет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40101810900000010001,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по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ибирское ГУ Банка России г. Новосибирск,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К 0450040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министрация Убинского района Новосибирской области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Н 5439000013, КПП 543901001, 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 23011406013050000430, 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МО 50654440.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е «Назначение платежа» указать: Оплата за земельный участок по адресу (указать адрес).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яет копии платежных докумен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озднее рабочего дня, следующего за днем перечисления денежных средств по настоящему договору.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рава и обязанности Сторон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с даты подписания настоящего договора до фактической передачи земельного участка не ухудшать состояния вышеуказанного земельного участка, не сдавать его в аренду, в наем, не передавать в безвозмездное пользование, не обременять имущественными правами третьих лиц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переда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ень подписания настоящего договора с подписанием Передаточного акта о фактической передаче земельного участка согласно ст. 556 Гражданского кодекса РФ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предостав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, необходимые для выполнения условий, установленных договором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ет право требовать полной оплаты за земельный участок по настоящему договору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оплатить приобретаемый земельный участок по цене и в соответствии с условиями, описанными в настоящем договоре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принять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 в день подписания настоящего договора с подписанием Передаточного акта о фактической передаче земельного участка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выполнять требования, вытекающие из установленных в соответствии с законодательством РФ, ограничений прав на земельный участок и сервитутов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ть доступ и проход на земельный участок их представителей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 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с момента подписания договора и до момента регистрации права на земельный участок не отчуждать в собственность третьих лиц принадлежащее ему на праве собственности имущество, находящееся на земельном участке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ет право владеть и пользоваться земельным участком в соответствии с его назначением при условии, что использование не влечет его уничтожения, утраты, повреждения или уменьшения стоимости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за свой счет обеспечить  государственную регистрацию права собственности на земельный участок и предоставить копии документов о государственной рег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ственность и пр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предусмотренные в настоящем договоре, определяются в соответствии с законодательством РФ, правовыми актами администрации Убинского района Новосибирской области, изданными в пределах ее полномочий.</w:t>
            </w:r>
          </w:p>
          <w:p>
            <w:pPr>
              <w:pStyle w:val="114"/>
              <w:numPr>
                <w:ilvl w:val="0"/>
                <w:numId w:val="5"/>
              </w:numPr>
              <w:ind w:left="0" w:right="-1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сть Сторон и порядок урегулирования разногласий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исполняет обязанность по оплате переданного Земельного участка в установленный договором срок, на просроченную сумму оплат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 уплатить проценты из расчета 0,1 (ноль целых одна десятая) % от просроченной суммы оплаты за каждый календарный день со дня, когда по договору земельный участок должен был быть оплачен, до дня фактической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еречисляется в порядке, предусмотренном п.2.2 договора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 исполнить обязательства по оплате процентов за просрочку платежа в день оплаты просроченного платежа за земельный участок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росрочки оплаты, обяз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счетам за земельный участок считаются исполненными в полном объеме со дня полной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имости земельного участка и причитающихся процентов за просрочку платежа и после предъ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тверждающих документов по оплате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оплачивает стоимость переданного земельного участка в установленный договором срок и просрочка оплаты превышает 30 (Тридцать) календарных дней,  договор считается не заключенным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роны несут ответственность за невыполнение либо ненадлежащее выполнение условий договора в соответствии с действующим законодательством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писания договора до момента регистрации права собственности на земельный участок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ая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бождается от ответственности за частичное или полное невыполнение обязательств по настоящему договору на период, в течение которого существуют обстоятельства и их последствия, если докажет, что они явились следствием непреодолимой силы (форс-мажорных обстоятельств), которые ни одна из Сторон не могла ни предвидеть, ни предотвратить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споры и разногласия, которые могут возникнуть из настоящего договора или в связи с ним, стороны обязуются решать путем переговоров и взаимных консультаций. Если таким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могут найти взаимоприемлемого решения, то спор подлежит рассмотрению в судебном порядке.</w:t>
            </w:r>
          </w:p>
          <w:p>
            <w:pPr>
              <w:pStyle w:val="114"/>
              <w:numPr>
                <w:ilvl w:val="0"/>
                <w:numId w:val="5"/>
              </w:numPr>
              <w:ind w:left="0" w:right="-1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 и иные условия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й договор считается заключенным и вступает в законную силу с момента его государственной регистрации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 собственности на земельный участок переходит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государственной регистрации настоящего договора в момент внесения записи в Единый государственный реестр  на недвижимое имущество и сделок с ним о переходе права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ет риск случайной гибели и случайного повреждения земельного участка с момента перехода права собственности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тверждают, что не лишены и не ограничены в дееспособности, не состоят под опекой и попечительством, не страдают заболеваниями, препятствующими осознанию сути подписываемого договора и обстоятельств его заключения, а также отсутствуют обстоятельства, вынуждающие совершить данный договор на крайне невыгодных для себя условиях, и настоящий договор не является кабальной сделкой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й договор содержит весь объем соглашений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ношении предмета договора, отменяет и делает недействительными все другие обязательства или предложения, которые могли быть приняты  или сделаны до подписания настоящего договора. Во всем остальном, что не предусмотрено настоящим договор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ствуются действующим законодательством РФ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е указанного в договоре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й договор не может быть расторгнут в одностороннем порядке за исключением случаев, предусмотренных действующим законодательством Российской Федерации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менения и дополнения к настоящему договору имеют силу, если они изложены в письменной форме и подписаны обеи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й договор составлен в трёх экземплярах, имеющих одинаковую юридическую силу: од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д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ин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иложение к Договору</w:t>
            </w:r>
          </w:p>
          <w:p>
            <w:pPr>
              <w:pStyle w:val="1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земельного участка.</w:t>
            </w:r>
          </w:p>
          <w:p>
            <w:pPr>
              <w:pStyle w:val="1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дачи заявок №______от________________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Юридические адреса и реквизиты Сторо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2520, Новосибирская область, Убинский район, село Убинское, улица Ленина, дом 23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 1055464000272, ИНН 5439000013,  тел: 21-131, (21-707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ФИО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                 ФИО полностью                                                                                                                  Подпись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к договору </w:t>
            </w:r>
          </w:p>
          <w:p>
            <w:pPr>
              <w:pStyle w:val="114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пли-продажи земельного участка</w:t>
            </w:r>
          </w:p>
          <w:p>
            <w:pPr>
              <w:pStyle w:val="114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 г.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</w:t>
            </w:r>
          </w:p>
          <w:p>
            <w:pPr>
              <w:pStyle w:val="1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А – ПЕРЕДАЧИ ЗЕМЕЛЬНОГО УЧАСТКА</w:t>
            </w:r>
          </w:p>
          <w:p>
            <w:pPr>
              <w:pStyle w:val="114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бинское Новосибирской области Российской Федерации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, нижеподписавшиеся: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лице Главы Убинского района Новосибирской области ФИО, действующего на основании Устава Убинского района Новосибир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ая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одавец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ной стороны, и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уемый в дальнейшем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купат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другой стороны, вместе имену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оро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ставили  настоящ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ижеследующем: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нял в 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: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;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ешенное использование: ________________________________;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 кв. метров;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дастровый номе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;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о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дрес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;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договором купли – продажи земельного участка, заключенным с администрацией Убинского района Новосибирской области ________________________ г.  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 цены земельного учас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а полностью.</w:t>
            </w:r>
          </w:p>
          <w:p>
            <w:pPr>
              <w:pStyle w:val="114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расположен на землях, государственная собственность на которые не разграничена.</w:t>
            </w:r>
          </w:p>
          <w:p>
            <w:pPr>
              <w:pStyle w:val="1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мотрел земельный участок на местности, ознакомился с его количественными характеристиками, правовым режимом земель и не имеет претензий по состоянию земельного участка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оящий Акт приема – передачи земельного участка составлен в трёх экземплярах, один из которых для Управления Федеральной службы государственной регистрации, кадастра и картографии по Новосибирской области, один экземпляр – 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и один экземпляр в администрации Убинского района Новосибирской области.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ция Убинского района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овосибирской области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 ФИО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полностью                                                                                                                  Подпись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8-15T08:00:00Z</dcterms:modified>
  <cp:revision>22</cp:revision>
  <dc:subject/>
  <dc:title> </dc:title>
</cp:coreProperties>
</file>