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362"/>
      </w:tblGrid>
      <w:tr>
        <w:trPr>
          <w:trHeight w:val="2115" w:hRule="atLeast"/>
        </w:trPr>
        <w:tc>
          <w:tcPr>
            <w:tcW w:w="2837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rFonts w:eastAsia="Calibri" w:cs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2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В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Е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Д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М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О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С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Т</w:t>
            </w:r>
            <w:r>
              <w:rPr>
                <w:rFonts w:cs="Baskerville Old Face" w:ascii="Baskerville Old Face" w:hAnsi="Baskerville Old Face"/>
                <w:b/>
                <w:i/>
                <w:sz w:val="80"/>
                <w:szCs w:val="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80"/>
                <w:szCs w:val="80"/>
              </w:rPr>
              <w:t>И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Убинского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района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Новосибирской</w:t>
            </w:r>
            <w:r>
              <w:rPr>
                <w:rFonts w:cs="Baskerville Old Face" w:ascii="Baskerville Old Face" w:hAnsi="Baskerville Old Face"/>
                <w:b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области</w:t>
            </w:r>
          </w:p>
        </w:tc>
      </w:tr>
      <w:tr>
        <w:trPr>
          <w:trHeight w:val="494" w:hRule="atLeast"/>
        </w:trPr>
        <w:tc>
          <w:tcPr>
            <w:tcW w:w="11199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администрации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30 ию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 года  № 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3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94"/>
        <w:gridCol w:w="2334"/>
        <w:gridCol w:w="1201"/>
      </w:tblGrid>
      <w:tr>
        <w:trPr>
          <w:trHeight w:val="8885" w:hRule="atLeast"/>
        </w:trPr>
        <w:tc>
          <w:tcPr>
            <w:tcW w:w="113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АВА УБ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б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07.2019  №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приказом министерства труда и социального развития Новосибирской области от 13.06.2019 № 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, пунктом 2.1 раздела 2 Положения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Убинского района Новосибирской области, прилагаемого к постановлению Главы Убинского района Новосибирской области от 21.08.2018 № 54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муниципальных казенных учреждений Убинского района Новосибирской област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Утвердить прилагаем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 Размеры окладов по профессиональным квалификационным группам общеотраслевых профессий рабоч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 Размеры должностных окладов по профессиональным квалификационным группам общеотраслевых должностей руководителей, специалистов и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. Размеры должностных окладов по должностям руководителей учреждений, «главный бухгалтер», «главный инженер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. Размеры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изнать утратившими силу постановления Главы Убинского района Новосибир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7.11.2008 № 531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6.11.2011 № 110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4.03.2012 № 44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5.03.2013 № 18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4.06.2013 № 55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9.06.2013 № 56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2.10.2013 № 103 «О внесении изменений в постановление Главы Убинского района Новосибирской области от 14.03.2008 № 94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остановление вступает в силу с 1 июля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.Ф. Коню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  <w:br/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7.2019 №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ы окла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офессиональным квалификационным группам общеотраслевых профессий рабоч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9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4140"/>
              <w:gridCol w:w="2921"/>
              <w:gridCol w:w="144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валификационные уровни 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я профессий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3" w:right="-9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Квалификационный разряд, степень важности и ответственности рабо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мер оклада, рублей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3" w:right="-94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офессиональная квалификационная группа «Общеотраслевые профессии рабочих первого уровня»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-пропускного пункта; конюх; косметик; кочегар паровозов в депо; кубовщик; 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7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курьер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1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уборщик производственных помещений; уборщик служебных помещений; уборщик территорий; фотооператор; чистильщик обуви; швейцар; экспедитор печати; наименования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50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4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8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20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офессиональная квалификационная группа «Общеотраслевые профессии рабочих второго уровня»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9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20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6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00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квалификационный разряд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40</w:t>
                  </w:r>
                </w:p>
              </w:tc>
            </w:tr>
            <w:tr>
              <w:trPr/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 степень*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795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 степень*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829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 степень*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8630</w:t>
                  </w:r>
                </w:p>
              </w:tc>
            </w:tr>
            <w:tr>
              <w:trPr/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 степень*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89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 степень*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93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 - 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  <w:br/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11.07.2019 №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ы должностных окла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профессиональным квалификационным группам общеотраслевых должностей руководите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стов и служащих</w:t>
            </w:r>
          </w:p>
          <w:tbl>
            <w:tblPr>
              <w:tblW w:w="10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662"/>
              <w:gridCol w:w="2126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Квалификационные уровни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Наименования должнос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мер должностного оклада, рублей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офессиональная квалификационная группа «Общеотраслевые должности служащих первого уровня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11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290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офессиональная квалификационная группа «Общеотраслевые должности служащих второго уровня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 переводчик-дактилолог; секретарь незрячего специалиста; секретарь руководителя;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47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внутридолжностная катего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82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внутридолжностная катего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818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заведующий столов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5632,0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096,7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8742,54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заведующий виварием; мастер контрольный (участка, цеха); мастер участка (включая старшего); механик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853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чальник автоколон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6779,6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8093,2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9422,0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5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чальник (заведующий) мастерской; начальник ремонтного цеха; начальник смены (участка); начальник цеха (участка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889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чальник гараж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ы по оплате труда руковод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6175,6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7443,9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8742,5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9769,30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офессиональная квалификационная группа «Общеотраслевые должности служащих третьего уровня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924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должности служащих первого квалификационного уровня, по которым может устанавлива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внутридолжностная категор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960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должности служащих первого квалификационного уровня, по которым может устанавливатьс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внутридолжностная категор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995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5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4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031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5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главные специалисты: в отделах, отделениях, лабораториях, мастерских; заместитель главного бухгалте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0670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рофессиональная квалификационная группа «Общеотраслевые должности служащих четвертого уровня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173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2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главный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&lt;*&gt;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(аналитик; диспетчер, конструктор, металлург, метролог, механик, сварщик, специалист по защите информации, технолог, эксперт; энергетик); заведующий медицинским складом мобилизационного резер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194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3 квалификационный уровень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иректор (начальник, заведующий) филиала, другого обособленного структурного подразд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32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&lt;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37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</w:tblGrid>
            <w:tr>
              <w:trPr/>
              <w:tc>
                <w:tcPr>
                  <w:tcW w:w="3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ТВЕРЖДЕНЫ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тановлением Главы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Убинского района </w:t>
                    <w:br/>
                    <w:t xml:space="preserve">Новосибирской област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11.07.2019 № 5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жностных окладов по должностям руководителей учрежд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главный бухгалтер», «главный инжене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tbl>
            <w:tblPr>
              <w:tblW w:w="108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4"/>
              <w:gridCol w:w="5445"/>
            </w:tblGrid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азмер должностного оклада, рублей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Главный бухгалтер*,  главный инженер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4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3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Руководитель учреждения*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2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6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9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группа по оплате труда руководителя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95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* - по должности «главный бухгалтер»,  должностям руководителей учреждений  в государственных учреждениях здравоохранения, включенных в номенклатуру медицинских организаций, утвержденную приказом Министерства здравоохранения Российской Федерации от 6 августа 2013 года № 529н «Об утверждении номенклатуры медицинских организаций», к должностным окладам применяются повышающие коэффициенты в следующих размера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IV группа по оплате труда руководителей – 1,0 – 2,33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I группа по оплате труда руководителей – 1,0 – 2,4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 группа по оплате труда руководителей – 1,0 – 2,6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 группа по оплате труда руководителей – 1,0 - 2,2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инского района </w:t>
              <w:br/>
              <w:t xml:space="preserve">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7.2019 № 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ы должностных окла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должностям, трудовые функции, квалификационные требования и наименование по которым установлены в соответствии с профессиональными стандартами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Применяется при использовании следующих профессиональных стандартов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6836410" cy="2454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6410" cy="245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0"/>
                                    <w:gridCol w:w="507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ровень квалификации, установленный в профессиональном стандарте* по соответствующей трудовой фу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азмер должностного оклада,</w:t>
                                        </w:r>
                                      </w:p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рублей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 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78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 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 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6 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7 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8 уровень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19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3pt;height:193.25pt;mso-wrap-distance-left:0pt;mso-wrap-distance-right:9pt;mso-wrap-distance-top:0pt;mso-wrap-distance-bottom:0pt;margin-top:-11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  <w:gridCol w:w="507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ровень квалификации, установленный в профессиональном стандарте* по соответствующей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азмер должностного оклада,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убле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 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9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фессиональный стандарт «Специалист по информационным ресурсам» (утвержден приказом министерства труда и социальной защиты российской федерации от 08.09.2014 № 629н «Об утверждении профессионального стандарта «Специалист по информационным ресурсам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Профессиональный стандарт «Системный администратор информационно-коммуникационных систем» (утвержден приказом Министерства труда и социальной защиты Российской Федерации от 05.10.2015 № 684н «Об утверждении профессионального стандарта «Системный администратор информационно-коммуникационных систем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Профессиональный стандарт «Системный программист» (утвержден приказом Министерства труда и социальной защиты Российской Федерации от 05.10.2015 № 685н «Об утверждении профессионального стандарта «Системный программист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Профессиональный стандарт «Специалист по администрированию сетевых устройств информационно-коммуникационных систем» (утвержден приказом Министерства труда и социальной защиты Российской Федерации от 05.10.2015 № 686н «Об утверждении профессионального стандарта «Специалист по администрированию сетевых устройств информационно-коммуникационных систем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Профессиональный стандарт «Специалист по технической поддержке» утвержден приказом Министерства труда и социальной защиты Российской Федерации от 05.10.2015 № 688н «Об утверждении профессионального стандарта «Специалист по технической поддержке информационно-коммуникационных систем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Профессиональный стандарт «Системный аналитик» (утвержден приказом Министерства труда и социальной защиты Российской Федерации от 28.10.2014 № 809н «Об утверждении профессионального стандарта «Системный аналитик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Профессиональный стандарт «Специалист по противопожарной профилактике» (утвержден приказом Министерства труда и социальной защиты Российской Федерации от 28.10.2014 № 814н «Об утверждении профессионального стандарта «Специалист по противопожарной профилактике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Профессиональный стандарт «Специалист в сфере закупок» (утвержден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Профессиональный стандарт «Эксперт в сфере закупок» (утвержден приказом Министерства труда и социальной защиты Российской Федерации от 10.09.2015 № 626н «Об утверждении профессионального стандарта «Эксперт в сфере закупок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Профессиональный стандарт «Специалист в области охраны труда» (утвержден приказом Министерства труда и социальной защиты Российской Федерации от 04.08.2014 № 524н «Об утверждении профессионального стандарта «Специалист в области охраны труда»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39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редитель: администрация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рес: 632520,  Новосибир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бинский район, село Убинское, улица Ленина, 2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7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седатель  редакционного совета: Янушко Татьяна Алексеевна, заместитель главы администрации Убинского района Новосибирской области, телефон (38366) 21-231</w:t>
            </w:r>
          </w:p>
        </w:tc>
        <w:tc>
          <w:tcPr>
            <w:tcW w:w="23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 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284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basedOn w:val="Style5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basedOn w:val="Style2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  <w:lang w:val="en-US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8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5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4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7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6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8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1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2">
    <w:name w:val="Тема примечания"/>
    <w:basedOn w:val="Style37"/>
    <w:next w:val="Style37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1:00Z</dcterms:created>
  <dc:creator>admin</dc:creator>
  <dc:description/>
  <cp:keywords/>
  <dc:language>en-US</dc:language>
  <cp:lastModifiedBy>Windows User</cp:lastModifiedBy>
  <cp:lastPrinted>2019-01-11T09:23:00Z</cp:lastPrinted>
  <dcterms:modified xsi:type="dcterms:W3CDTF">2019-07-30T07:28:00Z</dcterms:modified>
  <cp:revision>18</cp:revision>
  <dc:subject/>
  <dc:title> </dc:title>
</cp:coreProperties>
</file>