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30 июл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УБИНСКОГО РАЙОНА 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9.07.2019  № 146-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отчета об  исполнении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 Новосибирской области за 2 квартал 2019 год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основании статьи 2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ложения о бюджетном процессе в Убинском районе Новосибирской области, утвержденного решением двадцатой сессии Совета депутатов Убинского района Новосибирской области второго созыва от 28.03.2014 № 24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1. Утвердить прилагаемый отчет об исполнении бюджета Убинского района Новосибирской области з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 квартал 2019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убликовать распоряж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  <w:tab/>
              <w:tab/>
              <w:tab/>
              <w:tab/>
              <w:tab/>
              <w:tab/>
              <w:t xml:space="preserve">                                                                        О.Ф. Конюк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2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4217" w:type="dxa"/>
              <w:jc w:val="left"/>
              <w:tblInd w:w="6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поряж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Новосибирской област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29.07.2019  № 146-р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42"/>
              <w:gridCol w:w="567"/>
              <w:gridCol w:w="1843"/>
              <w:gridCol w:w="1519"/>
              <w:gridCol w:w="1316"/>
              <w:gridCol w:w="1417"/>
            </w:tblGrid>
            <w:tr>
              <w:trPr>
                <w:trHeight w:val="276" w:hRule="atLeast"/>
              </w:trPr>
              <w:tc>
                <w:tcPr>
                  <w:tcW w:w="81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ОТЧЕТ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об исполнении бюджета Убинского района</w:t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Новосибирской области за 2 квартал 2019 года</w:t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Ы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1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1" w:name="RANGE!A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1 июля 2019 г</w:t>
                  </w:r>
                  <w:bookmarkEnd w:id="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а</w:t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7/1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субъекта бюджетной отчетности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финансового органа  </w:t>
                  </w:r>
                </w:p>
              </w:tc>
              <w:tc>
                <w:tcPr>
                  <w:tcW w:w="40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министрация Убинского района</w:t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ОКПО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bookmarkStart w:id="2" w:name="RANGE!A7"/>
                  <w:bookmarkStart w:id="3" w:name="RANGE!A7"/>
                  <w:bookmarkEnd w:id="3"/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а по БК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ОКТМО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6544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публично-правового образования:   </w:t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81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ОКЕИ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диница измерения: руб. 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91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. Доходы бюджет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6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88"/>
              <w:gridCol w:w="2105"/>
              <w:gridCol w:w="1338"/>
              <w:gridCol w:w="1271"/>
              <w:gridCol w:w="1502"/>
            </w:tblGrid>
            <w:tr>
              <w:trPr>
                <w:trHeight w:val="342" w:hRule="atLeast"/>
              </w:trPr>
              <w:tc>
                <w:tcPr>
                  <w:tcW w:w="38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д стро-ки</w:t>
                  </w:r>
                </w:p>
              </w:tc>
              <w:tc>
                <w:tcPr>
                  <w:tcW w:w="210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ен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8 50 00000 00 0000 0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9 858 846,2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5 520 868,0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4 337 978,1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 380 1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899 361,2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480 738,78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1 02020 01 0000 11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088,5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1 02030 01 0000 11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 760,1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 Налогового кодекса Российской Федераци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1 02040 01 0000 11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70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509,77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1 02050 01 0000 11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1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3 02231 01 0000 11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 6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3 458,0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7 141,97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3 02241 01 0000 11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88,69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11,31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3 02251 01 0000 11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62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 659,08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1 340,9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3 02261 01 0000 11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45 7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82 564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5 01011 01 0000 11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 2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1 434,4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97 765,5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5 01021 01 0000 11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 2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4 410,9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74 789,0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инимальный налог, зачисляемый в бюджеты субъектов Российской Федерации (за налоговые периоды, истекшие до 1 января 2016 года)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5 01050 01 0000 11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5 02010 02 0000 11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65 5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59 145,3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6 354,6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5 02020 02 0000 11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,1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5 03010 01 0000 11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 2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 477,9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2,0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5 04020 02 0000 11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50,1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8 03010 01 0000 11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8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7 120,6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 879,39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1 05013 05 0000 12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84 30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0 508,7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3 791,3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1 05035 05 0000 12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1 4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 266,2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 133,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лата за выбросы загрязняющих веществ в атмосферный воздух стационарными объектами 7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2 01010 01 0000 12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 9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407,88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 492,1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2 01030 01 0000 12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992,6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2 01041 01 0000 12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1 2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 018,2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 181,7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2 01070 01 0000 12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345,3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3 01995 05 0000 13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15 8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 517,38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3 282,6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ходы, поступающие в порядке возмещения расходов, понесенных в связи с эксплуатацией имущества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3 02065 05 0000 13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9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64,1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835,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3 02995 05 0000 13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97 1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59 485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37 615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4 02053 05 0000 41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9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4 06013 05 0000 43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 848,39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 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03010 01 0000 1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03030 01 0000 1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6,19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08010 01 0000 1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24,0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275,9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21050 05 0000 1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нарушение законодательства в области охраны окружающей сред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25050 01 0000 1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нарушение земельного законодательств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25060 01 0000 1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250,8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28000 01 0000 1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 0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30030 01 0000 1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33050 05 0000 14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ммы по искам о возмещении вреда, причиненного окружающей среде, подлежащие зачислению в бюджеты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35030 05 0000 1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5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5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43000 01 0000 1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289,08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 710,9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90050 05 0000 1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2 3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 365,5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 934,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7 05050 05 0000 18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2 826 946,2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8 082 875,5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4 773 470,7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Безвозмездные поступления  от  других бюджетов бюджетной системы Российской Федерации 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2 626 946,2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7 944 875,5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4 682 070,7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512 2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256 2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256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15001 00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512 2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256 2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256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бюджетам муниципальных районов на выравнивание бюджетной обеспеч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15001 05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512 2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256 2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256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0000 00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1 030 6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 065 969,0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 964 630,9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0077 00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343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343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0077 05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343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343 00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0216 00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685 7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14 269,2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771 430,79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0216 05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685 7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14 269,21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771 430,7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467 00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1 5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6 499,8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5 000,1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467 05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1 5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6 499,8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5 000,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я бюджетам на поддержку отрасли культур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19 00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я бюджетам муниципальных районов на поддержку отрасли культур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19 05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27 00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27 05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55 00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676 8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676 8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муниципальных районов на реализацию программ формирования современной городской сред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55 05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676 8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676 8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7112 00 0000 15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86 40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86 4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7112 05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86 4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86 4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9999 00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8 542 9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 440 9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102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9999 05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8 542 9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 440 9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102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9 099 1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 051 9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047 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0024 00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7 465 1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 231 5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7 233 6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0024 05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7 465 1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 231 5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7 233 6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5118 00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23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1 4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1 6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5118 05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23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1 4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1 6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5120 00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5120 05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85 046,2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70 806,4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4 239,7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40014 00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9 966,2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5 726,4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4 239,7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40014 05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9 966,2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5 726,4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4 239,7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49999 00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 08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 08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49999 05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 08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 08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7 00000 00 0000 0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 0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 4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7 05000 05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 0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 4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7 05020 05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 6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 4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7 05030 05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40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18 60010 05 0000 1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880,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19 60010 05 0000 150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20 747 861,26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747 861,2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681"/>
              <w:gridCol w:w="1871"/>
              <w:gridCol w:w="1580"/>
              <w:gridCol w:w="1255"/>
              <w:gridCol w:w="1672"/>
            </w:tblGrid>
            <w:tr>
              <w:trPr>
                <w:trHeight w:val="264" w:hRule="atLeast"/>
              </w:trPr>
              <w:tc>
                <w:tcPr>
                  <w:tcW w:w="3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а 0503117  с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9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. Расходы бюджета</w:t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4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522"/>
              <w:gridCol w:w="159"/>
              <w:gridCol w:w="429"/>
              <w:gridCol w:w="1725"/>
              <w:gridCol w:w="375"/>
              <w:gridCol w:w="1205"/>
              <w:gridCol w:w="355"/>
              <w:gridCol w:w="1042"/>
              <w:gridCol w:w="283"/>
              <w:gridCol w:w="1418"/>
            </w:tblGrid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д стро-ки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бюджета - всего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9600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 754 138,7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1 965 716,7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2 788 421,9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54 057,16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9 710,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4 346,64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54 057,16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9 710,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4 346,6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54 057,16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9 710,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4 346,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030037051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54 057,16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9 710,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4 346,64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030037051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77 675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 045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7 629,67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030037051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6 382,16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9 665,1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 716,97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47 330,92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99 765,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47 565,89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93 130,92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9 894,8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3 236,0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93 130,92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9 894,8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3 236,07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030037051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93 130,92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9 894,8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3 236,07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030037051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77 212,64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9 565,9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7 646,69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030037051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5 918,2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 328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5 589,38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обеспечение функций представительного орган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54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9 870,1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4 329,8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9 1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9 878,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9 271,7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9 1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9 878,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9 271,7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5 3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9 758,8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5 541,12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12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 1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23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915,00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129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7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 884,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 815,6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0 0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 491,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1 558,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0 0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 491,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1 558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0 0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 491,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1 558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700001130 85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384 097,36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71 254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312 843,06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357 948,6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320 628,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320,3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357 948,6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320 628,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320,33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30037051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357 948,6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320 628,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320,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30037051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725 809,36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688 489,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320,33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30037051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32 139,32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32 139,3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отдельных госу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27018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33 9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6 011,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7 888,8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27018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82 9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7 861,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5 088,8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27018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82 9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7 861,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5 088,8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27018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1 451,9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3 748,0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270180 12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7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91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7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27018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4 496,1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 503,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27018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9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 800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27018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9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27018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9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 800,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отдельных государственных полномочий по образованию и организации деятельности комиссий по делам несовершенолетних и защите их пра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159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1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 850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7 349,6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159 1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0 8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3 191,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 608,7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159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0 8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3 191,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 608,7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159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9 3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 149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 150,3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159 12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1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159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351,5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 148,4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159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659,1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 740,8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159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659,1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 740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159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659,1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 740,82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организации и осуществлению деятельности по опёке и попечительству, социальной поддержке детей-сирот и детей, оставшихся без попечения родител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289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9 1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 948,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5 151,7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289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20 1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 948,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6 151,7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289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20 1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 948,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6 151,7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289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8 336,6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 063,3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289 12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54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289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6 7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 151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 548,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289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289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470289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 000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456 948,6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53 853,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403 095,4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95 648,6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 94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983 702,6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3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3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3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3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73 348,6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 94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961 402,68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486 409,36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486 409,3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12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 94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 054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77 939,32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77 939,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2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947 131,1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30 478,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16 653,01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947 131,14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30 478,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16 653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947 131,14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30 478,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16 653,0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80,86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880,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3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80,86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880,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3 288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548,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2 739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3 288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548,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2 739,7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85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0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288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172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 115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700001040 85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355,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 644,43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существление уведомительной регистрации коллективных договоров, территориальных соглашений и территориальных отраслевых(межотраслевых) соглаш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 962,9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2 037,0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 962,9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 037,07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 962,9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 037,0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5 8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 898,6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 901,3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064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135,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5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5 05007512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5 050075120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5 050075120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5 050075120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84 7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7 969,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6 730,7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 органов финансово-бюджетного надзор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84 7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7 969,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6 730,7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77 9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2 663,9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5 236,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77 9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2 663,9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5 236,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28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8 396,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0 003,2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12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1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4,5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375,4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1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3 542,6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7 857,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4 7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293,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 456,6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4 7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293,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 456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4 7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293,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 456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3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85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700001060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1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1 77000011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1 7700001110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1 7700001110 87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302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8 383,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13 616,5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существление полномочий по решению вопросов в сфере административных правонаруш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57019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87,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12,6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57019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87,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12,6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57019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87,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12,6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57019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9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04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57019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,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8,6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57019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57019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57019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00,00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существление отдельных государственных полномочий 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6702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 7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 491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 208,7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67023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091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108,7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670230 1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091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108,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670230 1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525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25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269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670230 12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675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835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839,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670230 2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4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67023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67023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00,0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мероприятий муниципальных программ развития по реализации территориального общественного самоуправления в Новосибирской област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16204706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16204706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16204706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16204706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«Поддержка инвестиционной деятельности на территории Убинского района Новосибирской области в 2018-2022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31000P31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1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1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31000P3130 4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1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31000P3130 4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1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10 0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31000P3130 41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1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10 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«Развитие и поддержка территориального общественного самоуправления на территории Убинского района Новосибирской области на 2018-2023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43000P11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43000P113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43000P113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43000P113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обеспечение функций представительного орган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7000011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70000113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70000113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70000113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700001131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7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204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56 795,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700001131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7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204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56 795,2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700001131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7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204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56 795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700001131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7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204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56 795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203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23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1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1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существление первичного воинского учета, на территориях где отсутствуют военные комиссариа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203 990005118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23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1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203 990005118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23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1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203 9900051180 53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23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1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1 6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96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42 107,5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54 092,4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08 2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7 903,9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70 296,0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08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7 903,9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70 296,0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030037051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08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7 903,9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70 296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030037051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8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6 315,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3 684,72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030037051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8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1 588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6 611,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едупреждение и ликвидация последствий чрезвычайных ситуаций и стихийных бедств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700003091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8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203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3 796,3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700003091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8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203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3 796,3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700003091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8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203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3 796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700003091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8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203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3 796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0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автономными дымовыми извещателями жилых помещений ГП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10000703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100007033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100007033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 же малоподвижные одинокие пенсионеры и инвалид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10007703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100077033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100077033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«Обеспечение безопасности жизнедеятельности населения Убинского района Новосибирской области на период 2016-2020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35000P30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8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8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35000P30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3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3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35000P30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3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35000P30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3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35000P301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35000P301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 6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 6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«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17-2020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36000P405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36000P405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36000P405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36000P405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рганизация проведения мероприятий по отлову и содержанию безнадзорных животных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990007016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9900070160 2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990007016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990007016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6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мероприятий по защите территорий населённых пунктов Новосибирской области от подтопления и затопления государственной программы Новосибирской области «Охрана окружающей среды» на 2015-2020 годы «Строительство сети водоотводных каналов дл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6 77000S406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6 77000S4062 4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6 77000S4062 4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6 77000S4062 41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286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46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40 000,0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0300370510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0300370510 8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0300370510 8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в рамках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200000404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96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96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200000404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96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96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200000404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96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96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200000404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96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96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«Развитие пассажирских перевозок на территории Убинского района Новосибирской области на 2017-2019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32000P408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32000P408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32000P408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32000P408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32000P4080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32000P4080 8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32000P4080 8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осуществлению пассажирских перевозок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70000408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2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2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70000408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70000408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70000408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700004082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5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700004082 8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5 000,00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700004082 8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751 179,02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751 179,02</w:t>
                  </w:r>
                </w:p>
              </w:tc>
            </w:tr>
            <w:tr>
              <w:trPr>
                <w:trHeight w:val="187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«Р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610047076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685 7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685 7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610047076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16 632,67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16 632,6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610047076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16 632,67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16 632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610047076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16 632,67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16 632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610047076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969 067,33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969 067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610047076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969 067,33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969 067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ьных доро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700004093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065 479,02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065 479,0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700004093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676 420,96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676 420,96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700004093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676 420,96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676 420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700004093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676 420,96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676 420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700004093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89 058,06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89 058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700004093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89 058,06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89 058,0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1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1 500,0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государственной программы Новосибирской области «Развитие субъектов малого и среднего предпринимательства  в Новосибирской области на 2017-2022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080117069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0801170690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0801170690 8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0801170690 8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00,0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«Развитие малого и среднего предпринимательства в Убинском районе на 2017-2021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33000P41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33000P4120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33000P4120 8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33000P4120 8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38 760,05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 970,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43 789,98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9 23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 970,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4 259,9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03003705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9 23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 970,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4 259,9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03003705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9 23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 970,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4 259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03003705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9 23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 970,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4 259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770000501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9 530,05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9 530,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770000501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9 530,05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9 530,0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770000501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9 530,05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9 53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770000501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9 530,05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9 53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2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7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00 000,00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мероприятий по подготовке объектов жилищно-коммунального хозяйства Новосибирской области к работе в осенне-зимний период в рамках подпрограммы «Безопасность жилищно-коммунального хозяйства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2 09103708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2 091037081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2 091037081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«Развитие газификации территорий  населенных пунктов Убинского района Новосибирской области на 2017-2021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2 47000P50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2 47000P502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2 47000P502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605 314,09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605 314,0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программ формирования современной городской среды (благоустройство дворовых территорий многоквартирных домов населённых пунктов Новосибирской области)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92F255551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62 8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6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92F255551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62 8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6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92F255551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62 8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62 8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92F25555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14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14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92F255552 5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14 0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14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92F255552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14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14 000,00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«Развитие системы обращения с отходами производства и потребления в Новосибирской област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480037096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29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480037096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29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480037096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29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29 400,00</w:t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к мероприятиям по проектированию и созданию инфраструктуры в сфере обращения с твердыми коммунальными отходами государственной программы Новосибирской области «Развитие системы обращения с отходами производства и потребления в Новосибирской област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7000S503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9 114,09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9 114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7000S5032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9 114,09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9 114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7000S5032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9 114,09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9 114,0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5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5 770000605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5 770000605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5 770000605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5 770000605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 497 679,4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056 534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441 144,65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008 629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13 719,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894 909,4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884 93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63 164,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21 765,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37051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884 93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63 164,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21 765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37051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824 06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29 800,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794 259,56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37051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60 87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3 364,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7 505,5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3705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23 699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50 554,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73 144,34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3705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23 699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50 554,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73 144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3705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23 699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50 554,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73 144,3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основных общеобразовательных программ дошкольного образования в муниципальных образовательных организациях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1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752 8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463 558,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289 241,5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1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283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385 448,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897 551,5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11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283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385 448,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897 551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110 11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635 17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686 223,7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948 946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11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647 83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99 224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948 605,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1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9 8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 1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 69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1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9 8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 1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1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9 8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 1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 69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ая поддержка отдельных категорий детей, обучающихся в образовательных организациях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849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849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849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470849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дпрограммы «Развитие дошкольного, общего и дополнительного образования» муниципальной программы  «Развитие образования Убинского района в целях обеспечения доступного качественного образования на 2017-2021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38100P70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0 938,4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0 938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38100P702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0 938,4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0 938,4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38100P702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0 938,4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0 93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38100P702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0 938,4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0 938,40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дпрограммы «Развитие кадрового потенциала системы дошкольного, общего и дополнительного образования» муниципальной программы  "Развитие образования Убинского района в целях обеспечения доступного качественного образования на 2017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38300P72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1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1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38300P722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1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1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38300P722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1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38300P722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1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1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учреждений дошкольного образ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97 27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79 224,7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418 045,2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 7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341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 358,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 7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341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 358,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 7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341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 358,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413 17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2 002,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81 167,3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413 17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2 002,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81 167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413 17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2 002,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81 167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8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880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1 519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8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880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1 519,6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85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445,31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19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 626,31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1 3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700007012 85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654,69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61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93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 812 256,82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 920 586,8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 891 669,9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 466 491,22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844 424,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 622 066,24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 064 687,5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98 614,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966 073,0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 064 687,5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98 614,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966 073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 030 53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857 689,2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172 840,7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87,5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62,5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11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141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858,8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997 47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224 658,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72 811,0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744 764,24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745 810,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998 953,72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744 764,24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745 810,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998 953,7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24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 742,52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948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 794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450 021,72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686 862,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763 159,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4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7 039,4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7 039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4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7 039,4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7 039,4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370510 41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7 039,4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7 039,48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17038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78 8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78 8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17038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78 8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78 8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17038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78 8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78 80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170380 24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78 8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78 80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основных общеобразовательных программ в муниципальных общеобразовательных организациях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1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 841 9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984 711,9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857 188,0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12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 723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938 961,9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784 538,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120 1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 723 5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938 961,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784 538,0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12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3 453 3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075 430,7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 377 869,2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12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270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863 531,1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406 668,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12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118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7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72 65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12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118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7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72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12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118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7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72 65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ая поддержка отдельных категорий детей, обучающихся в образовательных организациях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849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429 868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59 522,9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70 345,0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849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429 868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59 522,9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70 345,0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849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429 868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59 522,9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70 345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470849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429 868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59 522,9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70 345,07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«Социальная поддержка населения Убинского района Новосибирской области на 2016-2020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7000P10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 102,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8 897,4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7000P103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 102,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8 897,4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7000P103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 102,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8 897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7000P103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5 835,71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 116,9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5 718,78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7000P103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 164,29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985,5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 178,71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дпрограммы «Развитие дошкольного, общего и дополнительного образования» муниципальной программы  «Развитие образования Убинского района в целях обеспечения доступного качественного образования на 2017-2021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100P70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91 707,6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72 507,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100P702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91 707,6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72 507,6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100P702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91 707,6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72 50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100P702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91 707,6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72 507,6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дпрограммы «Выявление и поддержка одаренных детей и молодежи» муниципальной программы  «Развитие образования Убинского района в целях обеспечения доступного качественного образования на 2017-2021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200P71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8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5 05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200P712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200P712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200P7120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200P712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5 0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5 05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200P7120 24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5 05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5 05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200P712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5 0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5 050,00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дпрограммы «Развитие кадрового потенциала системы дошкольного, общего и дополнительного образования» муниципальной программы  «Развитие образования Убинского района в целях обеспечения доступного качественного образования на 2017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300P72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0 99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 5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7 44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300P722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0 99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 5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7 44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300P722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0 99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 5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7 4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38300P722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0 99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 5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7 44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учреждений общего образ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425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435 124,4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990 375,5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52 809,3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 440,1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63 369,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52 809,3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 440,1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63 369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8 1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6 6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0 508,3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 681,1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9 827,12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11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901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80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95,0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 3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1 847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593 891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75 559,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18 331,2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593 891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75 559,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18 331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593 891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75 559,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18 331,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3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4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4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41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59 799,7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6 124,5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3 675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59 799,7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6 124,5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3 675,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85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39 466,12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0 721,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68 744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6 358,04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 24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 116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22 85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3 975,54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160,9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814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занятости подростк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74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74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74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07074 11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мероприятий государственной программы Новосибирской области «Построение и развитие аппаратно-программного комплекса «Безопасный город» в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S09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S09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S09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7000S09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 675 225,3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350 590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324 634,63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061 921,3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472 756,9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589 164,4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090 796,4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397 822,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692 973,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37051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090 796,4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397 822,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692 973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37051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966 864,3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404 242,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562 621,61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37051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23 932,1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93 580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130 352,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3705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971 124,9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74 934,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96 190,8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3705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971 124,9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74 934,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96 190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3705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971 124,9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74 934,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96 190,8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 программы «Культура  Убинского района на 2017-2019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0000P80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24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76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0000P80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24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760,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0000P80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24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0000P80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24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76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дпрограммы «Развитие дошкольного, общего и дополнительного образования» муниципальной программы  «Развитие образования Убинского района в целях обеспечения доступного качественного образования на 2017-2021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8100P70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6 604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 14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4 46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8100P702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8 044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 93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 114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8100P702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8 044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 93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 114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8100P7020 11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8 044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 93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 114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8100P702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8 56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 21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6 34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8100P702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8 56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 21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6 3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38100P7020 24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8 56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 21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6 346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учреждений дополнительного образ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515 9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354 649,8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161 250,1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828 271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86 662,6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41 608,3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828 271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86 662,6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41 608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39 68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57 692,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81 987,03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7 421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991,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429,4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11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 1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 0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22 02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5 928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 091,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83 068,6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9 110,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93 957,6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83 068,6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9 110,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93 957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83 068,6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9 110,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93 957,6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4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319 560,4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319 560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4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319 560,4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319 560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Бюджетные инвестиции на приобретение объектов недвижимого имущества в государственную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муниципальную) собственность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4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41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9 560,4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9 560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 315,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5 684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 315,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5 684,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85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 165,96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6 34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 821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 784,14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78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004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32 85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49,9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191,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58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00007073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73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73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73 3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700007073 3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35 18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 326,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64 853,62</w:t>
                  </w:r>
                </w:p>
              </w:tc>
            </w:tr>
            <w:tr>
              <w:trPr>
                <w:trHeight w:val="2006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на улучшение социального положения семей с детьми,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«Развитие системы социальной поддержк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1070179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8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8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1070179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8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8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1070179 24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8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8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1070179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8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8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оздоровлению детей в рамках государственной программы Новосибирской области «Развитие системы социальной поддержки населения и улучшения социального положения семей с детьми в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1070359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0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69 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1070359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0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69 2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1070359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0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6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1070359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0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69 200,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«Социальная поддержка населения Убинского района Новосибирской области на 2016-2020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37000P10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8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 862,8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12 137,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37000P103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1 7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 862,8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3 837,1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37000P103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1 7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 862,8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3 837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37000P103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1 7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 862,8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3 837,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37000P1030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8 3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8 3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37000P1030 3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8 3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8 3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37000P1030 3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8 3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8 300,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«Развитие молодежной политики в Убинском районе Новосибирской области на 2017-2019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42000P707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 163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8 836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42000P707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 163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8 836,5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42000P707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 163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8 83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42000P707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 163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8 83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241 532,59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912 537,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328 995,1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846 57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77 169,4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69 400,5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940 87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617 039,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23 830,4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37051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940 87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617 039,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23 830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37051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627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72 466,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454 933,19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37051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13 47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44 572,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8 897,2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3705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5 7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0 129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5 570,0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3705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5 7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0 129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5 570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370510 24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5 7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0 129,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5 570,0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государственной программы Новосибирской области «Построение и развитие аппаратно-программного комплекса «Безопасный город» в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22003709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22003709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22003709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22003709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дпрограммы «Развитие дошкольного, общего и дополнительного образования» муниципальной программы  «Развитие образования Убинского района в целях обеспечения доступного качественного образования на 2017-2021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38100P70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 7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7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38100P702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 7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7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38100P702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 7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7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38100P702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 7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7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дпрограммы «Развитие кадрового потенциала системы дошкольного, общего и дополнительного образования" муниципальной программы  «Развитие образования Убинского района в целях обеспечения доступного качественного образования на 2017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38300P72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658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 341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38300P722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658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 341,5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38300P722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658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 34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38300P722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658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 341,5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«Профилактика правонарушений в Убинском районе Новосибирской области на 2018 - 2022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4000P709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4000P709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4000P709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4000P709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2 7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2 700,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4000P709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 3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 3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4000P709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4000P709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4000P709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«Патриотическое воспитание граждан в Убинском районе Новосибирской области на 2017-2020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5000P719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11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3 88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5000P719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11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3 885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5000P7190 24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9 0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11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3 885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45000P719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11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3 88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учреждений, обеспечивающих предоставление услуг в сфере образ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826 361,99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95 889,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530 472,2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784 6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 199,2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683 450,7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784 6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 199,2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683 450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79 6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621,9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58 978,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2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 652,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 847,9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82 5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25,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76 624,7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099 211,99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39 444,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259 767,4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099 211,99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39 444,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259 767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099 211,99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39 444,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259 767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2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5 245,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7 254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2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5 245,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7 254,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85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8 24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6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2 85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505,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94,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подведомственных учреждений  в области образ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3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26 850,6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9 954,7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6 895,8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3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79 562,59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9 954,7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9 607,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3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79 562,59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9 954,7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9 607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3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9 575,17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2 132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7 442,49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3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9 987,42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 822,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 165,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3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288,01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288,0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3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288,01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288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700007093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288,01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288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699 951,6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593 062,3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106 889,29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277 358,41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926 926,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350 431,8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683 058,41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27 085,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655 973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683 058,41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27 085,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655 97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11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503 708,41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26 322,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677 385,4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79 35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 762,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78 587,9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74 3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 841,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94 458,4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74 3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 841,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94 458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74 3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 841,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94 458,4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370510 3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 программы Новосибирской области «Развитие системы социальной поддержки н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40127034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40127034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40127034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40127034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тий государственной программы Новосибирской области «Культура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7029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7029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7029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7029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поддержке отрасли культуры (комплектование книжных фондов муниципальных общедоступных библиотек Новосибирской области)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5L519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473,6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473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5L519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473,6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473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5L519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473,6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473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5L519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473,6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473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7L467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7 368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7 36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7L467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7 368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7 36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7L467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7 368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7 36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7L467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7 368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7 36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7L467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7L467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 программы «Культура  Убинского района на 2017-2019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0000P80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821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9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819 31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0000P8010 2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271 0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9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269 31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0000P801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271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9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269 3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0000P801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271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9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269 3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0000P801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0000P801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«Социальная поддержка населения Убинского района Новосибирской области на 2016-2020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7000P10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9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6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7000P103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9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6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7000P103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9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37000P103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9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600,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подведомственных учреждений в области культуры-клуб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95 751,59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78 980,9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16 770,6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36 591,59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 613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37 978,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36 591,59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 613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37 97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57 791,59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57 791,5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 178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013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 164,5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11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622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022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481 16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1 429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59 730,3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481 16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1 429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59 730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481 16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1 429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59 730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78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8 937,7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 062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78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8 937,7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 062,2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85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7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8 93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1 0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2 85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7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97,2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подведомственных учреждений в области культуры - муз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3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 686,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5 513,8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3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3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3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3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9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 686,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 513,8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3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9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 686,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 51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3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9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 686,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 513,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подведомственных учреждений в области культуры-библиоте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0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614 6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0 337,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154 262,9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3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5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32 644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3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5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32 6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5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644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60 6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6 797,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3 802,9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60 6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6 797,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3 802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60 6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6 797,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3 802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8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8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8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816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85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5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8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700008014 85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524 92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81 068,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43 851,89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24 92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81 068,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43 851,8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030037051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24 92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81 068,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43 851,8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030037051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24 92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81 068,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43 851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030037051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75 36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45 480,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9 879,6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030037051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9 56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5 587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3 972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подведомственных учреждений в области культуры-клуб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770000801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7700008012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7700008012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7700008012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1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75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3 614,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 585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1 770001001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75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3 614,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 585,7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1 7700010012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75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3 614,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 585,7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1 7700010012 3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75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3 614,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 585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1 7700010012 3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75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3 614,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 585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служивание насел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915 2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855 664,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59 535,9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отдельных госу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074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585 975,6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488 224,3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813 7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917 648,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96 051,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813 7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917 648,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96 051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83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353 273,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476 726,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11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1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983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63 7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61 357,8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02 342,1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40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1 109,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79 390,4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40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1 109,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79 390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40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1 109,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79 390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8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217,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 782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85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217,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 782,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85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8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 0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85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270180 85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33,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766,44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«Социальная поддержка населения Убинского района Новосибирской области на 2016-2020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37000P10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6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 944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 055,9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37000P1030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169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830,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37000P1030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169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830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37000P1030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 891,47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 085,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806,38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37000P1030 119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108,53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83,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24,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37000P103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77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 22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37000P103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77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 2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37000P103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77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 22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рганизация занятости людей с ограниченными возможностями здоровь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07075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66,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233,4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07075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66,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233,4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07075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66,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233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07075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1 48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894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 585,3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07075 119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 52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1,8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648,1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1003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6 977,8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8 022,1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10032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 288,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6 711,5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10032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 288,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6 711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10032 1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 660,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 339,5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10032 119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627,9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 372,0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1003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89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 310,6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1003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89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 31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0001003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89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 31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53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3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9 4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программы «Социальная поддержка населения Убинского района Новосибирской области на 2016-2020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7000P10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8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 4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7000P1030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8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 4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7000P1030 3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8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 4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7000P1030 32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8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 400,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жильем молодых семей в рамках государственной программы Новосибирской области «Обеспечение жильем молодых семей в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9002L4979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6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6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9002L4979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6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6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9002L4979 3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6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6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9002L4979 32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6 4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6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к мероприятиям государственной программы Новосибирской области «Обеспечение жильём молодых семей в Новосибирской области на 2015-2020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77000S4979 0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0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77000S4979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77000S4979 3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77000S4979 322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594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180 924,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413 075,49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организации и осуществлению деятельности по опёке и попечительству, социальной поддержке детей-сирот и детей, оставшихся без попечения родителе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470289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594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180 924,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413 075,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470289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94 992,12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94 992,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470289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94 992,12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94 992,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470289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94 992,12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94 992,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470289 3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199 007,8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85 932,3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413 075,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470289 32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199 007,8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785 932,3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413 075,4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470289 32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69 0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47 177,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21 822,3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470289 32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330 007,88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438 754,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91 253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1773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 программы Новосибирской области «Развитие системы социальной поддержки н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040137034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040137034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040137034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040137034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2 118,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7 881,6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70001101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2 118,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7 881,6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700011012 1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 2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75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700011012 1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 2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75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700011012 113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 2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75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700011012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868,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 131,6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700011012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868,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 131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700011012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5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868,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 131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2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недрение Всероссийского физкультурно-спортивного комплекса  «Готов к труду и обороне»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2 140P566790 0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2 140P56679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2 140P56679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2 140P56679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2 77000S679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2 77000S6790 2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2 77000S6790 2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2 77000S6790 244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 331 7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766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565 7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существление отдельных государственных полномочий Новосибирской области по расчету и предоставлению дотаций поселениям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27022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686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43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4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27022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686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43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4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т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270220 5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686 500,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43 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43 3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270220 5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686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43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43 300,0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 88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544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34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37051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 88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544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34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370510 5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 88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544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344 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370510 5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 889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544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344 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я на выравнивание бюджетной обеспеченности посел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7700014012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6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7700014012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6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7700014012 51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6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8 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7700014012 511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6 2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8 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 333 954,23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67 928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 266 025,5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03003705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920 343,23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54 355,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065 987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030037051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920 343,23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54 355,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065 987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030037051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920 343,23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54 355,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065 987,6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муниципальной  программы «Обеспечение безопасности дорожного движения на автодорогах местного значения Убинского района Новосибирской области на 2015-2020 годы»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34000P409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7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8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34000P409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7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8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34000P409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7 0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8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8 5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70000111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37 111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1 133,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5 977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70000111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37 111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1 133,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5 977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70000111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37 111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1 133,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5 977,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межбюджетные трансферты передаваемые бюджетам поселений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70001403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739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23 939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 615 560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700014030 5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739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23 939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 615 560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700014030 54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739 500,00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23 939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 615 560,3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0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2100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9600 0000000000 0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84 895 292,46</w:t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 555 151,3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491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рма 0503117  с. 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681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д стро-ки</w:t>
                  </w:r>
                </w:p>
              </w:tc>
              <w:tc>
                <w:tcPr>
                  <w:tcW w:w="215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58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39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15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 895 292,46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53 555 151,3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 450 443,7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и внутреннего финансирования бюджетов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215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 00 00 00 00 0000 000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менение остатков средств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215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 05 00 00 00 0000 000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 895 292,46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53 555 151,3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 450 443,76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215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 05 00 00 00 0000 500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829 858 846,24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375 520 868,0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215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 05 02 01 05 0000 510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829 858 846,24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375 520 868,0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215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 05 00 00 00 0000 600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 754 138,7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1 965 716,7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21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 05 02 01 05 0000 610</w:t>
                  </w:r>
                </w:p>
              </w:tc>
              <w:tc>
                <w:tcPr>
                  <w:tcW w:w="15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 754 138,7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1 965 716,7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 о расходах резерв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 2 квартал 2019 год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tbl>
            <w:tblPr>
              <w:tblW w:w="101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3686"/>
              <w:gridCol w:w="1984"/>
              <w:gridCol w:w="1985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ание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му - цел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лановые показатели (тыс. руб.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актические показатели (тыс. руб.)</w:t>
                  </w:r>
                </w:p>
              </w:tc>
            </w:tr>
            <w:tr>
              <w:trPr>
                <w:trHeight w:val="1919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Распоряжение администрации Убинского района Новосибирской обла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 14.02.2019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-р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администрация Крещенского сельсовета Убинского района Новосибирской област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 целях обеспечения бесперебойного сообщения между деревней Лисьи Норки и селом Крещенским Убинского района Новосибирской обл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237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1,1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237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1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284" w:right="7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43z2">
    <w:name w:val="WW8Num43z2"/>
    <w:qFormat/>
    <w:rPr>
      <w:rFonts w:cs="Times New Roman"/>
      <w:color w:val="000000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Windows User</cp:lastModifiedBy>
  <cp:lastPrinted>2019-07-30T12:01:00Z</cp:lastPrinted>
  <dcterms:modified xsi:type="dcterms:W3CDTF">2019-07-30T05:03:00Z</dcterms:modified>
  <cp:revision>17</cp:revision>
  <dc:subject/>
  <dc:title> </dc:title>
</cp:coreProperties>
</file>