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2 июля </w:t>
            </w:r>
            <w:r>
              <w:rPr>
                <w:rFonts w:cs="Times New Roman" w:ascii="Times New Roman" w:hAnsi="Times New Roman"/>
                <w:b/>
                <w:sz w:val="22"/>
                <w:szCs w:val="22"/>
                <w:lang w:val="ru-RU"/>
              </w:rPr>
              <w:t>2019 года  № 40</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ИЗВЕЩ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о проведении аукци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а право заключения договора аренды земельного участка</w:t>
            </w:r>
          </w:p>
          <w:p>
            <w:pPr>
              <w:pStyle w:val="Normal"/>
              <w:numPr>
                <w:ilvl w:val="0"/>
                <w:numId w:val="0"/>
              </w:numPr>
              <w:autoSpaceDE w:val="false"/>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извещает о проведении аукциона на право заключения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рганизатор аукциона: администрация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рган, уполномоченный на распоряжение земельным участком: администрация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еквизиты решения о проведении аукциона: Постановление администрации Убинского района Новосибирской области от 19.07.2019 № 268-па  «О проведении аукциона на право заключения договора аренды земельного участка с кадастровым номером 54:25:010134:79».</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сто проведения аукциона: Новосибирская область, Убинский район, село Убинское, улица Ленина дом 23, этаж 3, кабинет № 29.</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та проведения аукциона: 28.08.2019 год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ремя проведения аукциона: 09:00 по местному времен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рядок проведения аукциона: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метом аукциона является: право на заключение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Лот №1</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земельного участка: 54:25:010134:79;</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стоположение земельного участка: Новосибирская область, Убинский район, село Убинское, улица Лесная, участок 2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лощадь земельного участка: 1500,00 кв. метр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атегория земель: земли населенных пун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зрешенное использование: для ведения личного подсобного хозяй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ава на земельный участок: государственная собственность, на которые не разграниче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бременения земельного участка: отсутствую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ачальная цена предмета аукциона (размер годовой арендной платы): 7404,00 (семь тысяч четыреста четыре рубля 00 копее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Шаг аукциона: 3% от начальной цены предмета аукциона: 222,12 (двести двадцать два рубля 12 копее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Технические условия подключения объекта к сетям инженерно-технического обеспеч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w:t>
              <w:tab/>
              <w:t>Электроснабжение  до 15 кВт  (потребитель  3 категор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электроснабжение объекта возможно осуществить от ВЛ-0,4 кВ по ул.Лесна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Теплоснабже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автономно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Водоснабже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водоснабжение  объекта  возможно осуществить  от    водопровода  по  ул.Лесна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Водоотведе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водоотведение  объекта  возможно осуществить  устройством  водонепроницаемых  ёмкостей  объёмом до 5 м3;</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частки находятся в зоне застройки индивидуальными жилыми домами (Ж-1). Разрешенное использование: для ведения личного подсобного хозяй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предельный размер земельного участка: минимальный - 0,04 г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аксимальный - 0,15 г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минимальный отступ от границ земельного участка – 3 мет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ельное максимальное количество этажей зданий, строений, сооружений – 3 этаж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минимальный процент застройки в границах земельного участка – 20% (без учета эксплуатируемой кровли подземных, подвальных, цокольных частей объектов), максимальный процент застройки в границах земельного участка - 70% (без учета эксплуатируемой кровли подземных, подвальных, цокольных частей объе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та и время начала приема заявок: Заявки принимаются с 22.07.2019 года ежедневно (за исключением выходных дней) с 9:00 до 17:00 по местному времен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та и время окончания приема заявок: 21.08.2019 года до 17:00 по местному времен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приема заявок, адрес места приема заявок: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Заявки принимаются по адресу: Новосибирская область, Убинский район, село Убинское, улица Ленина, дом 23, этаж 3, кабинет № 32.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явитель может отозвать заявку не позднее 20.08.2019 года до 17:00 по местному времени, уведомив об этом в письменной форме организатора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Форма заявки на участие в аукционе приведена в приложении к настоящему извещ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еречень документов, предоставляемых для участия в аукцион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удостоверяющих личность заявителя (для гражд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внесение зада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змер задатка: 20% от начальной цены предмета аукциона – 1480,80 (одна тысяча четыреста восемьдесят рублей 80 копее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рядок внесения задатка участниками аукциона и его возвра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еречисление задатка производится в срок не позднее 16.08.2019 года путем перечисления денежных средств на расчетный счет организатора аукци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лучатель: УФК по Новосибирской области (администрация Убинского района Новосибирской области, л/сч 05513012750) расчетный счет № 40302810400043000144, Сибирское ГУ Банка России г. Новосибирск, ИНН 5439000013, КПП 543901001, БИК 045004001, ОКТМО 50654440.</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графе «Назначение платежа» указать: «Задаток для участия в торгах по продаже права на заключение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даток должен поступить на расчетный счет организатора торгов до окончания срока приема заяво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озврат задатка производится организатором аукциона по реквизитам указанным в заявлении о возврате задатка, в следующих случая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в случае если участник не допущен к участию в аукционе, организатор аукциона обязан вернуть внесенный им задаток в течение трёх рабочих дней со дня оформления протокола приема заявок на участие в аукцион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в случае если участник не признан победителем аукциона, организатор аукциона обязан возвратить задаток в течение трёх рабочих дней со дня подписании протокола о результатах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в случае если организатором аукциона принято решение об отказе в проведении аукциона,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даток не возвращается, в случае уклонения от заключения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единственному заявителю, признанному участником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единственному принявшему участие в аукционе участник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частнику, признанному побудителем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даток засчитывается в счет арендной платы за земельный участо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та, время и место определения участников аукциона: 22.08.2019 года с 09:00 до 17:00 по местному времени по адресу: Новосибирская область, Убинский район, село Убинское, улица Ленина дом 23, этаж 3, кабинет № 32.</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та, время и место подведения итогов аукциона: 28.08.2019 года после завершения аукциона по адресу Новосибирская область, Убинский район, с. Убинское, улица Ленина дом 23, этаж 3, кабинет № 29.</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 существенных условиях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змер ежегодной арендной платы по договору аренды земельного участка устанавливается по итогам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рок действия договора аренды составляет 20 (двадцать) лет со дня заключения договора аренд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рендная плата вносится ежеквартально равными частями не позднее первого числа месяца, следующего за расчетным квартал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рядок, заключения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В случае заключения указанного договора с единственным принявшим участие в аукционе его участником, устанавливается в размере, равной начальной цене предмета аукциона. Если договор аренды в течение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ложение о цене предмета аукциона, по цене, предложенной победителем аукциона. В случае, если в течении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т в администрацию Убинского района Новосибирской области подписанный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дробно ознакомиться с проектом договора аренды земельного участка, с формой заявки на участие в аукционе, выпиской из Единого государственного реестра недвижимости можно по адресу: Новосибирская область, Убинский район, село Убинское, улица Ленина, дом 23, этаж 3, кабинет № 32 (администрация Убинского района Новосибирской области). Контактный телефон: 8-383-66- 21-707.</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смотр земельного участка на местности производится претендентами самостоятельно, для этого им предоставляется копия плана границ и дополнительные ориентир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Информация об аукционе размещается в периодическом печатном издании администрации Убинского района Новосибирской области «ВЕДОМОСТИ Убинского района Новосибирской области», на официальном сайте торгов Российской Федерации www.torgi.gov.ru.</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 ______________ 20___ г.</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в лице _______________________________________________________________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Ф.И.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ующий(ая) на основании _________________________________________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квизиты докумен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я решение об участии в аукционе на право заключения договора аренды земельного участка с кадастровым номером: ______________________________,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лощадью _________________в.м, местоположением: ______________________</w:t>
            </w:r>
          </w:p>
          <w:p>
            <w:pPr>
              <w:pStyle w:val="Normal"/>
              <w:numPr>
                <w:ilvl w:val="0"/>
                <w:numId w:val="0"/>
              </w:numPr>
              <w:autoSpaceDE w:val="false"/>
              <w:jc w:val="both"/>
              <w:outlineLvl w:val="1"/>
              <w:rPr/>
            </w:pPr>
            <w:r>
              <w:rPr>
                <w:rFonts w:cs="Times New Roman" w:ascii="Times New Roman" w:hAnsi="Times New Roman"/>
                <w:sz w:val="20"/>
                <w:szCs w:val="20"/>
                <w:lang w:val="ru-RU"/>
              </w:rPr>
              <w:t>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зрешенным использованием: __________________________________________</w:t>
            </w:r>
          </w:p>
          <w:p>
            <w:pPr>
              <w:pStyle w:val="Normal"/>
              <w:numPr>
                <w:ilvl w:val="0"/>
                <w:numId w:val="0"/>
              </w:numPr>
              <w:autoSpaceDE w:val="false"/>
              <w:jc w:val="both"/>
              <w:outlineLvl w:val="1"/>
              <w:rPr/>
            </w:pPr>
            <w:r>
              <w:rPr>
                <w:rFonts w:cs="Times New Roman" w:ascii="Times New Roman" w:hAnsi="Times New Roman"/>
                <w:sz w:val="20"/>
                <w:szCs w:val="20"/>
                <w:lang w:val="ru-RU"/>
              </w:rPr>
              <w:t>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бязуе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облюдать условия аукциона, содержащиеся в извещении о проведении аукциона в отношении данного земельного участка, размещенном на официальном сайте торгов Российской Федерации www.torgi.gov.ru, а также порядок проведения аукциона, установленный в соответствии со ст.ст.39.11, 39.12 Земельного кодекса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Банковские реквизиты счета для возврата задатка: _________________________</w:t>
            </w:r>
          </w:p>
          <w:p>
            <w:pPr>
              <w:pStyle w:val="Normal"/>
              <w:numPr>
                <w:ilvl w:val="0"/>
                <w:numId w:val="0"/>
              </w:numPr>
              <w:autoSpaceDE w:val="false"/>
              <w:jc w:val="both"/>
              <w:outlineLvl w:val="1"/>
              <w:rPr/>
            </w:pPr>
            <w:r>
              <w:rPr>
                <w:rFonts w:cs="Times New Roman" w:ascii="Times New Roman" w:hAnsi="Times New Roman"/>
                <w:sz w:val="20"/>
                <w:szCs w:val="20"/>
                <w:lang w:val="ru-RU"/>
              </w:rPr>
              <w:t>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омер телефона: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копии документов, удостоверяющих личность заявителя (для гражд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документы, подтверждающие внесение зада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дпись Заявител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_________________ /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 _________________ 20___ г.</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явка принята ______час. _____ мин. «____» ____________20___ г. за № 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дпись уполномоченного лица организатора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_______________ /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оговор</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ело Убинское Новосибирской области Российской Федерации</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Убинского района Новосибирской области в лице Главы Убинского района Новосибирской области Конюка Олега Федоровича, действующего на основании Устава Убинского района Новосибирской области, именуемая в дальнейшем «Арендодатель», с другой стороны, и _________________________________, именуемый в дальнейшем «Арендатор» с другой стороны, и именуемые в дальнейшем «Стороны», в соответствии с протоколом о результатах аукциона от ______________________________№ __________________________ комиссии по организации и проведению аукционов по продаже земельных участков (далее Протокол) заключили настоящий договор о нижеследующем: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Предмет договор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Арендодатель предоставляет, а Арендатор принимает в аренду земельный участок из земель населенных пунктов с кадастровым номером:  ____________________________, площадью ___ кв. метра, с местоположением: Новосибирская область, Убинский район ______________________, разрешенное использование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Срок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1.Срок аренды Участка устанавливается с «__» «___» 20__г. по «__» «___»20__ г.</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2.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Арендная пла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1.Размер арендной платы за участок _________(___________________________________) рублей ____ копеек за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2.Арендная плата вносится Арендатором ежеквартально равными частями не позднее первого числа месяца, следующего за расчетным, путем перечисления на р/с 40101810900000010001 в Сибирское ГУ Банка России г. Новосибирск, БИК 045004001. Получатель: УФК по Новосибирской области (администрация Убинского района Новосибирской области), ИНН 5439000013, КПП 543901001, код платежа 23011105013100000120, ОКТМО 50654440.</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3.Арендные платежи начинают исчисляться с  «____» «__________» 201__ г.</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счет арендной платы установлен на основании отчета об оценке рыночной стоимости права аренд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счет размера арендной платы является неотъемлемой частью настоящего договора (приложение №2)</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4.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 установленный в федеральном законе о федеральном бюджете на соответствующий год.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5.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изменение размера земельного налога) или введения коэффициентов к ней, а также в других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6.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7.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Права и обязанности Арендодател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 Арендодатель имеет прав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1.Досрочно расторгнуть Договор в порядке и в случаях, предусмотренных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3.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5.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6.Пользоваться другими правами, если их реализация не противоречит требованиям законодательства и условиям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2.Арендодатель обяз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2.1.Выполнять в полном объеме все условия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2.2.Не вмешиваться в хозяйственную деятельность Арендатора, если она не противоречит условиям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2.3.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4.2.4.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4.2.6.Нести другие обязанности, предусмотренные законодательством Российской Федерац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Права и обязанности Арендат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1. Арендатор имеет прав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1.1.Использовать Участок в соответствии с целью и условиями его предост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1.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1.3.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1.4.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в пределах срока настоящего договора без согласия Арендодателя при условии его уведом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Арендатор обяз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Выполнять в полном объеме все условия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2.Использовать Участок в соответствии с целевым назначением и разрешенным использование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3.Своевременно вносить арендную плату за землю. В обязательном порядке предоставлять Арендодателю заверенные копии платежных поручений, подтверждающих перечисление арендной платы (в течение 3 (трех) календарных дней с момента ее внесения).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4.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сходы по государственной регистрации Договора, а также изменений и дополнений к нему возлагаются на Арендат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5.Письменно в десятидневный срок уведомить Арендодателя об изменении своих юридических и финансовых реквизи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7.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8.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5.2.9.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0.Осуществлять комплекс мероприятий по рациональному использованию и охране земель.</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1.Соблюдать специально установленный режим использования земельных участк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2.Не нарушать права других землепользовател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3.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4.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5.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6.На территории строительства снять плодородный слой, складировать и использовать после строительства на благоустройств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7.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5.2.18.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9.Нести другие обязанности, предусмотренные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Ответственность сторо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1.За нарушение условий договора Стороны несут ответственность, предусмотренную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2.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2.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3.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Расторжение, изменение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1.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2.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3.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4.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7.5.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 по Акту приема-передачи земельного участка, в надлежащем состоянии, пригодном для его дальнейшего использова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Рассмотрение спор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поры, возникшие при исполнении настоящего  договора, стороны решают путем переговоров, при не достижении соглашения между сторонами, разрешаются в судебном порядке в соответствии с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Особые услов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1.Арендатор не вправе без согласия Арендодателя возводить на Участке здания, сооружения и иные объекты недвижимого имуще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2.Арендатор не вправе без согласия Арендодателя размещать на Участке объекты наружной рекламы и информ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3.Стоимость неотделимых улучшений Участка, произведенных Арендатором, возмещению не подлежит ни при каких условия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4.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к Договор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5.Настоящий договор составлен на 4 листах (с приложениями № 1) и подписан сторонами в 3 экземплярах, имеющих одинаковую юридическую сил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 Приложения к Договор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еотъемлемыми частями Договора являются следующие прило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е 3:</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Юридические адреса и реквизиты сторо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Арендодатель                                                                                       Арендатор</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Адрес: 632520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ая область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 Убинское, ул. Ленина, 23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ГРН 1055464000272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ИНН 5439000013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КПП 543901001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pPr>
            <w:r>
              <w:rPr>
                <w:rFonts w:cs="Times New Roman" w:ascii="Times New Roman" w:hAnsi="Times New Roman"/>
                <w:sz w:val="20"/>
                <w:szCs w:val="20"/>
                <w:lang w:val="ru-RU"/>
              </w:rPr>
              <w:t>Подпись Арендодателя                                                                        Подпись Арендат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____________О.Ф. Конюк                                                                   ____________________________</w:t>
            </w:r>
          </w:p>
          <w:p>
            <w:pPr>
              <w:pStyle w:val="Normal"/>
              <w:numPr>
                <w:ilvl w:val="0"/>
                <w:numId w:val="0"/>
              </w:numPr>
              <w:autoSpaceDE w:val="false"/>
              <w:jc w:val="both"/>
              <w:outlineLvl w:val="1"/>
              <w:rPr/>
            </w:pPr>
            <w:r>
              <w:rPr>
                <w:rFonts w:cs="Times New Roman" w:ascii="Times New Roman" w:hAnsi="Times New Roman"/>
                <w:sz w:val="20"/>
                <w:szCs w:val="20"/>
                <w:lang w:val="ru-RU"/>
              </w:rPr>
              <w:t>М.П.                                                                                                        М.П.</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sectPr>
          <w:type w:val="nextPage"/>
          <w:pgSz w:w="11906" w:h="16838"/>
          <w:pgMar w:left="284" w:right="709" w:gutter="0" w:header="0" w:top="360" w:footer="0" w:bottom="360"/>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Windows User</cp:lastModifiedBy>
  <cp:lastPrinted>2019-01-11T09:23:00Z</cp:lastPrinted>
  <dcterms:modified xsi:type="dcterms:W3CDTF">2019-07-22T07:55:00Z</dcterms:modified>
  <cp:revision>17</cp:revision>
  <dc:subject/>
  <dc:title> </dc:title>
</cp:coreProperties>
</file>