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 июля 2019 года  № 3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ЛАВА УБИ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03.07.2019  № 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несении изменений в постановление Главы У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 от 17.07.2010 № 361 «О созд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тивной комиссии Владимиро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ях обеспечения непрерывной работы административной комиссии Владимировского    сельсовета    Убинского    района    Новосибирской    области п о с т а н о в л я 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Внести в состав административной комиссии Владимировского сельсовета Убинского района Новосибирской области, утвержденный постановлением Главы Убинского района Новосибирской области от 17.07.2010 № 361,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 Вывести из состава комиссии Самойлову Фанию Имамутдинов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 Ввести в состав комиссии Молько Наталью Александровну, специалиста 1 разряда администрации Владимировского сельсовета Убинского района Новосибирской области, и назначить секретарем коми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.Ф. Коню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ЦИЯ У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03.07.2019   № 247-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несении изменений в постановление администрации Убинского района Новосибирской области от 01.11.2016 № 230-па «Об утверждении муниципальной программы «Развитие пассажирских перевозок на территории Убинского района Новосибирской области на 2017-2019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В целях повышения безопасности и качества оказываемых услуг в сфере пассажирских перевозок автомобильным транспортом администрации Убинского района Новосибирской области п о с т а н о в л я е т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Внести в постановление администрации Убинского района Новосибирской области от 01.11.2016 № 230-па «Об утверждении муниципальной программы «Развитие пассажирских перевозок на территории Убинского района Новосибирской области на 2017-2019 годы»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нкт 2.13 раздела 2 Перечня мероприятий и ресурсного обеспечения муниципальной программы «Развитие пассажирских перевозок на территории Убинского района Новосибирской области на 2017-2019 годы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2.13. Компенсация убытков по перевозке пассажиров по междугороднему автобусному маршруту (50 процентов льгота по перевозке студентов) и от услуг социального такс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О.Ф. Коню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7:00Z</dcterms:created>
  <dc:creator>admin</dc:creator>
  <dc:description/>
  <cp:keywords/>
  <dc:language>en-US</dc:language>
  <cp:lastModifiedBy>Windows User</cp:lastModifiedBy>
  <cp:lastPrinted>2019-01-11T09:23:00Z</cp:lastPrinted>
  <dcterms:modified xsi:type="dcterms:W3CDTF">2019-07-05T05:28:00Z</dcterms:modified>
  <cp:revision>7</cp:revision>
  <dc:subject/>
  <dc:title> </dc:title>
</cp:coreProperties>
</file>