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3   июля </w:t>
            </w:r>
            <w:r>
              <w:rPr>
                <w:rFonts w:cs="Times New Roman" w:ascii="Times New Roman" w:hAnsi="Times New Roman"/>
                <w:b/>
                <w:sz w:val="22"/>
                <w:szCs w:val="22"/>
                <w:lang w:val="ru-RU"/>
              </w:rPr>
              <w:t>2019 года  № 37</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10586"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26.06.2019                                                                                                                  № 209</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б исполнении муниципальной  программы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Развитие пассажирских перевозок на территории Убинского района Новосибирской области на 2017-2019 год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Заслушав  информацию об исполнении муниципальной программы «Развитие пассажирских перевозок на территории Убинского района Новосибирской области на 2017-2019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пассажирских перевозок на территории Убинского района Новосибирской области на 2017-2019 годы»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numPr>
                <w:ilvl w:val="0"/>
                <w:numId w:val="0"/>
              </w:numPr>
              <w:autoSpaceDE w:val="false"/>
              <w:jc w:val="both"/>
              <w:outlineLvl w:val="1"/>
              <w:rPr/>
            </w:pPr>
            <w:r>
              <w:rPr>
                <w:rFonts w:cs="Times New Roman" w:ascii="Times New Roman" w:hAnsi="Times New Roman"/>
                <w:sz w:val="20"/>
                <w:szCs w:val="20"/>
                <w:lang w:val="ru-RU"/>
              </w:rPr>
              <w:t>Новосибирской области                                                                                                                                                          С.М.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Развитие пассажирских перевозок на территории Убинского района Новосибирской области на 2017-2019 годы» за 2018 год</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 целью повышения уровня доступности транспортных услуг для всех слоев населения Убинского района постановлением администрации Убинского района Новосибирской области от 01.11.2016  № 230-па утверждена муниципальная программы «Развитие пассажирских перевозок на территории Убинского района Новосибирской области на 2017 – 2019 годы» (далее - Програм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Целью Программы является повышение качества и доступности транспортных услуг для населен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чи Программ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совершенствование транспортной инфраструктуры, улучшение использования существующих мощност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организация и развитие перевозок пассажиров автомобильным транспортом по социально значимым маршрутам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рассмотрение возможности открытия новых маршру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выполнении целевых индикаторов Программ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 xml:space="preserve">Количество перевезенных пассажиров (тыс. чел.)    Плановое значение на 2018 год – 105 тыс. чел., факт – 114,4 тыс. чел.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 xml:space="preserve"> Количество маршрутов (ед.). Плановое значение на 2018 год - 12, факт – 14.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 xml:space="preserve">Количество выполненных рейсов (ед.). Плановое значение на 2018 год - 3648, факт – 4996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w:t>
              <w:tab/>
              <w:t>Количество дорожно-транспортных происшествий с участием транспортных средств, осуществляющих пассажирские перевозки по регулярным автобусным маршрутам (ед.) – 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w:t>
              <w:tab/>
              <w:t xml:space="preserve">Удовлетворенность пассажиров качеством предоставляемых услуг в сфере пассажирских перевозок автомобильным транспортом (%). Плановое значение на 2018 год - 80, факт – 82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выполнении основных мероприят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Программы в 2018 году были проведены следующие меропри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3. Решение вопросов по сохранению и дальнейшему развитию социальных регулярных автобусных маршрутов. В 2018 году были сохранены все действующие на начало года маршрут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4. Рассмотрение возможностей и планирование мероприятий по улучшению организации движения пассажирского транспорта. На основании обращения жителей Убинского района и с целью улучшения транспортного сообщения  в расписание движения автобусов были внесены изменения. Так было изменено время отправления автобусов Убинское-Черный Мыс и Убинское - Крещенское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1. Рассмотрение возможности открытия новых маршрутов в целях повышения уровня доступности населения Убинского района к транспортным услугам. Новые маршруты в течение 2018 года не открывались, однако в течение года корректировалось расписание движения автобус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2.8. Компенсация убытков от перевозки пассажиров по междугороднему автобусному маршруту (50 процентов льгота по перевозке студентов). В 2018 гуду МУП Убинскавтотранс были компенсированы убытки по данному направлению в размере 211,64 тыс. руб.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10. Ремонт кровли гаража автотранспортного предприятия в 2018 году: был проведен ремонт кровли гаража автотранспортного предприятия на общую сумму  1858,98 тыс. руб.</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11 Ремонт административного здания автотранспортного предприятия было выполнено. Проведено утепление фасада здания и обшивка фасада металлопрофилем. Общая сумму затрат составила 357 тыс. руб.</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зультаты использования бюджетных ассигнований на реализацию мероприятий программ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 реализацию мероприятий программы в 2018 году были запланированы средства районного бюджета в размере 3000 тыс. руб.,  израсходовано 2427,62 тыс. руб.</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меститель главы – начальни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правления экономики и планир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мущества и земельных отнош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и 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w:t>
              <w:tab/>
              <w:tab/>
              <w:tab/>
              <w:tab/>
              <w:tab/>
              <w:tab/>
              <w:t xml:space="preserve">                                                                   Н.Л. Терентьев</w:t>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jc w:val="both"/>
              <w:rPr/>
            </w:pPr>
            <w:r>
              <w:rPr>
                <w:rFonts w:cs="Times New Roman" w:ascii="Times New Roman" w:hAnsi="Times New Roman"/>
                <w:sz w:val="20"/>
                <w:szCs w:val="20"/>
                <w:lang w:val="ru-RU"/>
              </w:rPr>
              <w:t xml:space="preserve">Цель 1 программ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ть население района безопасной сельскохозяйственной продукцией.  Для достижения этой цели необходимо стимулировать рост производства основных  видов  сельскохозяйственной продукции.</w:t>
            </w:r>
          </w:p>
          <w:p>
            <w:pPr>
              <w:pStyle w:val="Normal"/>
              <w:ind w:right="567"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ь 2 программы:       </w:t>
            </w:r>
          </w:p>
          <w:p>
            <w:pPr>
              <w:pStyle w:val="Normal"/>
              <w:ind w:right="567"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вышение  конкурентоспособности  сельскохозяйственной продукции, производимой на внутреннем и внешнем рынках, на основе обеспечения финансовой устойчивости товаропроизводителей АПК в Убинском районе. Для достижения цели 2 необходимо  повысить уровень рентабельности в сельском хозяйстве для обеспечения его устойчивого развития, поддерживать малые формы хозяйств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ь 3 программ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ое переоснащение и кадровое обеспечение сельскохозяйственного производства.  Для достижения  цели 3 содействовать в техническом переоснащении и содействовать в кадровом обеспечении сельскохозяйственного производ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троль  за  выполнением  мероприятий программы  и содействие  в представлении  государственной поддержки  сельскохозяйственным товаропроизводителям   района осуществляется управлением сельского хозяйства 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018 год для сельского хозяйства района оказался сложным по погодным условиям. Была объявлена чрезвычайная ситуация во время весенне-полевых        и уборочных работ из-за аномальных дождей, которая сказалось на валовом сборе зерновых культур, на заготовке кормов и на продуктивности в отрасли животноводства и как следствие  на выполнении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шедшем году сельскохозяйственное производство района представлено:                                          5 сельскохозяйственными производственными кооперативами,                                                1 закрытым акционерным обществом, 21 крестьянско-фермерским хозяйством (в 2018 году организовалось 2 КФХ), 1 сельскохозяйственным потребительским кооперативом «Перспектива», 5750 личными подсобными хозяйствами. Большинство существующих в районе хозяйств, специализируется на выращивание зерновых культур и животноводстве. </w:t>
            </w:r>
          </w:p>
          <w:p>
            <w:pPr>
              <w:pStyle w:val="Normal"/>
              <w:ind w:right="-14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ъем валовой продукции сельского хозяйства (в хозяйствах всех категорий) </w:t>
              <w:br/>
              <w:t xml:space="preserve">в 2018 году составил 594,5 млн. рублей, что на 45,9 млн. рублей меньше, чем в 2017 году. В общем объеме производства на долю сельскохозяйственных производственных кооперативов приходится 149,7 млн. рублей (25,2%), на крестьянско-фермерские хозяйства и личные подсобные хозяйства - 444,8 млн. рублей (74,8 %). Рост по сравнению с объемом производства  2017 года составил 105,6% по крестьянско-фермерским  и личным подсобным хозяйствам, по сельскохозяйственным производственным кооперативам снижение 68,4%. </w:t>
            </w:r>
          </w:p>
          <w:p>
            <w:pPr>
              <w:pStyle w:val="Normal"/>
              <w:ind w:right="-141" w:hanging="0"/>
              <w:jc w:val="both"/>
              <w:rPr>
                <w:rFonts w:ascii="Times New Roman" w:hAnsi="Times New Roman" w:cs="Times New Roman"/>
                <w:sz w:val="20"/>
                <w:szCs w:val="20"/>
                <w:lang w:val="ru-RU"/>
              </w:rPr>
            </w:pPr>
            <w:r>
              <w:rPr>
                <w:rFonts w:cs="Times New Roman" w:ascii="Times New Roman" w:hAnsi="Times New Roman"/>
                <w:sz w:val="20"/>
                <w:szCs w:val="20"/>
                <w:lang w:val="ru-RU"/>
              </w:rPr>
              <w:t>Валовый сбор зерна в бункерном весе составил 33,5 тыс. тонн, а в весе после доработки - 31,0 тыс. тонн, это 90,1 % к отчетному периоду прошлого года.             В 2018 году цена реализации зерна составила в среднем 470 рублей за центнер, это выше на 13 рублей по сравнению с 2017 год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одство молока во всех категориях хозяйств  уменьшилось по сравнению с 2017 годом  на 6,2 % и составило 8385,1 тонн.                                                       Производство  мяса скота и птицы (в живом весе), во всех категориях хозяйств, уменьшилось к прошлому году на 5,9 % и составило 2732 тонны.                                    На территории района в селе Кожурла работает сельскохозяйственный потребительский кооператив «Перспектива», который в отчетном периоде приобрел пастеризатор молока и начал заниматься реализацией цельномолочной и кисломолочной продукцией  жителям Убинского и Барабинского районов. За 2018 год выручка данного сельскохозяйственного потребительского кооператива от реализованной продукции составила 2792 тыс. рублей. В планах СПоК на 2019 год получение грантовой поддержки на развитие материально-технической база своего потребительского кооператива. Единственный в районе сельскохозяйственный производственный кооператив «Кожурла», который продолжает, занимается производством мясных полуфабрикатов   (манты, пельмени, котлеты и др.), а также выпечкой хлеба и хлебобулочных издел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льскохозяйственная продукция, произведенная всеми категориями хозяйств Убинского района  востребованная, конкурентоспособная и экологически безопас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осударственная поддержка  осуществляется  посредством  предоставления  субсидий  при  условии  долевого финансирования за счет средств областного  и федерального бюджетов. В ходе выполнения муниципальной программы всего получено  сельскохозяйственной отраслью государственной поддержки  в 2018 году 45973 тыс. рублей, из них из федерального бюджета 30117 тыс. рублей и из областного бюджета 15856 тыс. рубл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 всех источников финансирования выделе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а развитие растениеводства - 14447 тыс. рублей, в том, числе:                                - поддержку на 1 гектар посевных площадей – 12518 тыс. рублей,                                         - на компенсацию затрат на приобретение элитных семян 1929 тыс.руб.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а развитие животноводства - 5890 тыс. рублей, в том, числе;                                      - поддержку племенного животноводства 76 тыс. рублей,                                          - 1580 тыс. рублей на содержание товарного поголовья коров специализированных мясных пород и их помесей ,                                                          - 1708 тыс. рублей на увеличение маточного поголовья скота специализированных мясных пород и их помесей по системе «корова с теленком»,                                                                                                                                  - 1836 тыс. рублей на повышение продуктивности в молочном скотоводстве,                                                                                                                                         - 690 тыс. рублей на возмещение стоимости молодняка крупно рогатого скота приобретенного 53 личными подсобными хозяйствам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В рамках действующей государственной программы за 2018 год была возмещена часть затрат на приобретение технических средств и оборудования в сумме 5550 тыс. рубл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Одно крестьянско-фермерское хозяйство получило господдержку на социально-инженерное обустройство сельскохозяйственного производства на сумму 2206,3 тыс. рубл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Возмещена часть % ставки по кредитам на сумму 31,2 тыс. рубл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Произведена доплата бывшим руководителям – пенсионерам сельскохозяйственных предприятий в сумме 13,5 тыс. рублей.                                          7. По федеральной целевой программе «Устойчивое развитие сельских территорий на 2014-2017 годы и на период до 2020 года» в 2018 году  две молодые семьи получили государственную поддержку на строительство жилья в сумме 3335 тыс. рубл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 В целях реализации мер, направленных на стимулирование развития малых форм хозяйствования на селе, с 2012 года проводится конкурсный отбор на право получения государственной поддержки на создание и развитие производственной базы крестьянско-фермерских хозяйств и сельскохозяйственных потребительских кооперативов  на территории Новосибирской области. За весь период с 2012 по 2018 год работы этой программы получено 12 грантов из них 8 грантов по программе «Поддержка начинающих фермеров» и 4 гранта по программе « Развитие семейных животноводческих ферм на базе крестьянского (фермерского) хозяйства» на сумму 31953 тыс. руб., в т.ч. 8 грантополучателей занимаются развитием животноводства, 1 производством картофеля и 1 садоводством и развитием животноводств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2018 году 3 крестьянско-фермерских хозяйства участвовали в конкурсном отборе в министерстве сельского хозяйства Новосибирской области на право получения субсидии на развитие малых форм хозяйствования. Один как начинающий фермер и два как семейная животноводческая ферма. Ими была получена государственная поддержка в сумме 14500 тыс. рублей, в т.ч. из федерального бюджета 11310 тыс. руб., из областного бюджета – 3190 тыс. руб.      </w:t>
            </w:r>
            <w:r>
              <w:rPr>
                <w:rFonts w:cs="Times New Roman" w:ascii="Times New Roman" w:hAnsi="Times New Roman"/>
                <w:color w:val="000000"/>
                <w:sz w:val="20"/>
                <w:szCs w:val="20"/>
                <w:lang w:val="ru-RU"/>
              </w:rPr>
              <w:t xml:space="preserve">Малые формы хозяйствования на сегодняшний день являются важнейшей сферой производства товарной продукции, а для определенной части сельских жителей являются основным источником доходов.  </w:t>
            </w:r>
            <w:r>
              <w:rPr>
                <w:rFonts w:cs="Times New Roman" w:ascii="Times New Roman" w:hAnsi="Times New Roman"/>
                <w:sz w:val="20"/>
                <w:szCs w:val="20"/>
                <w:lang w:val="ru-RU"/>
              </w:rPr>
              <w:t xml:space="preserve">Есть список личных подсобных  хозяйств, которые заинтересованы в создании К(Ф)Х и в получении гранта как начинающий фермер. Готовим существующие крестьянские (фермерские) хозяйства на организацию семейных животноводческих ферм.         На проведение сельскохозяйственной ярмарки в городе Новосибирске и совещания по подведению итогов районного соревнования среди сельскохозяйственных предприятий, крестьянско-фермерских, личных подсобных хозяйств и работников, занятых сельскохозяйственным производством в 2018 году было выделено 500 тыс. рублей из местного бюдж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месте с тем, перечень проблем обеспечения поступательного экономического развития агропромышленного комплекса сохраняется.                                                                                                                                                                                                          Сельское хозяйство из-за своей специфики оказывается особенно уязвимым в условиях диспаритета цен на аграрную и промышленную продукцию (ежегодный рост цен на сельскохозяйственную технику и оборудование,  на удобрения, на гербициды, на ГСМ, на электроэнергию  кратно  превышает уровень цен продукции сельского  хозяйства.) Заниженные закупочные цены при одновременном завышении отпускных цен на готовую продукцию не даёт возможности обновления материально-технической базы предприятий, соответственно увеличения посевных площадей и поголовья скота.                                                                                                      На низком уровне остается рентабельность производственно-финансовой деятельности в сельскохозяйственных организациях, которая составила в 2018 году (убыточность) - 8,2 %. Проблемы сохранения и совершенствования генофонда сельскохозяйственных животных и растен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несписочная численность работающих в организациях сельского хозяйства составляет 328 человек, что на 47 человек меньше по сравнению с 2017 годом. Среднемесячная заработная плата работников за 2018 год равна 7153 рублям, что меньше по сравнению с 2017 годом на 474 рубля. Сокращение числа занятых в отрасли связано со старением населения и переездом жить в крупные населенные пункты. Доля работников в возрасте до 30 лет составляет 10 % от общей численности работающих. Кроме того, сегодня остро стоит проблема нехватки профессиональных, квалифицированных кадров во всех отраслях сельского хозяйства. Низкий уровень качества жилищных условий, инвестиционная непривлекательность аграрного бизнеса, способствует оттоку наиболее активной части сельского населения не только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чальник управ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льского хозяй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В.И.  Ден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06.2019</w:t>
              <w:tab/>
              <w:tab/>
              <w:tab/>
              <w:tab/>
              <w:tab/>
              <w:tab/>
              <w:tab/>
              <w:tab/>
              <w:tab/>
              <w:tab/>
              <w:t>№ 210</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исполнении муниципальной  программы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звитие сельского хозяйства и регулирование рынков сельскохозяйственной продукц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ырья и продовольствия в Убинском районе Новосибирской области на 2017-2020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нформацию 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 за 2018 год</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 за 2018 год  принять к свед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jc w:val="both"/>
              <w:rPr/>
            </w:pPr>
            <w:r>
              <w:rPr>
                <w:rFonts w:cs="Times New Roman" w:ascii="Times New Roman" w:hAnsi="Times New Roman"/>
                <w:sz w:val="20"/>
                <w:szCs w:val="20"/>
                <w:lang w:val="ru-RU"/>
              </w:rPr>
              <w:t>Новосибирской области                                                                                                                                                       С.М.Сучков</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lang w:val="ru-RU"/>
              </w:rPr>
            </w:pPr>
            <w:r>
              <w:rPr>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bookmarkStart w:id="0" w:name="_GoBack"/>
            <w:bookmarkEnd w:id="0"/>
            <w:r>
              <w:rPr>
                <w:rFonts w:cs="Times New Roman" w:ascii="Times New Roman" w:hAnsi="Times New Roman"/>
                <w:b/>
                <w:sz w:val="20"/>
                <w:szCs w:val="20"/>
                <w:lang w:val="ru-RU"/>
              </w:rPr>
              <w:t>Информац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 исполнении муниципальной программ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ультура Убинского района на 2017-2019 год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 2018 год</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Культура Убинского района на 2017-2019 годы», утверждена постановлением администрации Убинского района</w:t>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от 08.11.2016 № 233-па, была принята после окончания действия муниципальной программы «Развитие культуры Убинского района на 2012-2016 годы», разработана с учетом требований государственной программы «Культура Новосибирской области на 2015-2020 годы» и предполагает несколько приоритетных направлений финансирования программных мероприятий – финансирование мероприятий различного уровня, комплектование книжных и музейных фондов района, проведение капитальных и иных ремонтов объектов культуры, приобретение современного оборудования, музыкальных инструментов, сценических костюмов для учреждений культуры и искус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азчиком и разработчиком программы является администрация Убинского района. Исполнителем программных мероприятий - отдел культуры и спорта, управление строительства, архитектуры, жилищно-коммунального и дорожного хозяйства администрации Убинского района Новосибирской области, а также муниципальные казенные учреждения культуры Убинского района Новосибирской области.</w:t>
            </w:r>
          </w:p>
          <w:p>
            <w:pPr>
              <w:pStyle w:val="ConsPlusNormal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ью программы является: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Задачи: </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1. Создание условий для участия граждан в культурной жизни и реализации их творческого потенциала;</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 Создание условий для повышения доступности культурных благ, разнообразия и качества услуг в сфере культуры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Создание условий для обеспечения сохранности и популяризации культурного, исторического и нематериального наследия народов, населяющих Убинский район Новосибирской области.</w:t>
            </w:r>
          </w:p>
          <w:p>
            <w:pPr>
              <w:pStyle w:val="ConsPlusNormal1"/>
              <w:ind w:firstLine="851"/>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 муниципальной программы: 2017- 2019 годы.</w:t>
            </w:r>
          </w:p>
          <w:p>
            <w:pPr>
              <w:pStyle w:val="ConsPlusNormal1"/>
              <w:ind w:firstLine="851"/>
              <w:rPr/>
            </w:pPr>
            <w:r>
              <w:rPr>
                <w:rFonts w:cs="Times New Roman" w:ascii="Times New Roman" w:hAnsi="Times New Roman"/>
                <w:sz w:val="20"/>
                <w:szCs w:val="20"/>
                <w:lang w:val="ru-RU"/>
              </w:rPr>
              <w:t xml:space="preserve">Общий объем финансирования Программы за счет  средств бюджетов всех уровней по прогнозным данным составит более </w:t>
            </w:r>
            <w:r>
              <w:rPr>
                <w:rFonts w:cs="Times New Roman" w:ascii="Times New Roman" w:hAnsi="Times New Roman"/>
                <w:b/>
                <w:sz w:val="20"/>
                <w:szCs w:val="20"/>
                <w:lang w:val="ru-RU"/>
              </w:rPr>
              <w:t xml:space="preserve">22600 </w:t>
            </w:r>
            <w:r>
              <w:rPr>
                <w:rFonts w:cs="Times New Roman" w:ascii="Times New Roman" w:hAnsi="Times New Roman"/>
                <w:sz w:val="20"/>
                <w:szCs w:val="20"/>
                <w:lang w:val="ru-RU"/>
              </w:rPr>
              <w:t>тыс. рублей, что по нашему мнению, существенно изменит ситуацию в учреждениях культуры района в целом по направлениям действия програм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ируя состояние отрасли культуры за последние 10-12 лет, приходим к выводу, что  реализация областных целевых программ «Развитие  культуры в сельской местности Новосибирской области на 2004 – 2011 годы» и «Библиотеки  Новосибирской области», долгосрочной целевой программы «Культура Новосибирской области», государственной программы Новосибирской области «Культура Новосибирской области на 2015-2020 годы», а также муниципальной программы «Развитие культуры Убинского района на 2012-2016 годы» и действующей муниципальной программы существенно повлияли на поддержку и сохранение отрасли в целом, и в значительной мере способствовали сохранению, развитию и поддержке как районных, так и  сельских муниципальных учреждений культуры Убинского района и улучшению их материально-технического оснаще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рамках указанных программ за последние 6-8 лет, в период с 2010 года, произошло существенное изменение ситуации в целом, в частности, капитально отремонтированы следующие объекты культуры, районные учреждения - РДК (реконструкция), ДШИ, УРБ (здание центральной библиотеки, помещение  детской библиотеки), КМУР (в том числе, выставочный зал музея). В сельских поселениях - Борисоглебский ДО, Крещенский СДК, Круглоозерный СДК,  Александроневский  СДК, Новодубровский СДК, Новоселовский СДК, Кундранский СДК и СБ., Черномысенский ДО и СБ, Владимировский СДК, Кожурлинский СДК, Раисинский СДК, частично - Орловский ДО, частично – Гандичевский СДК,  Суходольный ДО, Асенкритовский ДО, Новокачемский ДО,  открыт  Орловский ДО и частично отремонтирован Московский ДО, что существенно изменило в лучшую сторону состояние самих объектов культуры Убинского района, значительно снизилась доля объектов, требующих капремонта, затрачены значительные средства консолидированного бюджета всех уровн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постоянной основе в рамках действующих программ осуществлялась  поддержка учреждений культуры Убинского района, коллективов  самодеятельного творчества в части приобретения нового музыкального, сценического и другого современного оборудования, а также компьютерной техники. Кроме этого, в 2017-2018 годах в рамках партийного проекта «Культура малой Родины» на приобретение оборудования в учреждения культуры поступило около 2 млн. рублей. Создавались условия для подключения учреждений культуры Убинского района и библиотек к глобальной сети Интернет. Принимались все необходимые меры по повышению престижа профессии работника культуры, повышению заработной платы работников отрасли, выполнению мероприятий «дорожных карт» отрасли культу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смотря  на  достигнутые  положительные  результаты деятельности в  сфере культуры Убинского района, отрасль продолжает нуждаться в более интенсивной реальной поддержке. При этом следует совместными усилиями не допустить снижения или ограничения финансирования по уже принятой программам, как государственным, так и муниципальной.</w:t>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8 году финансирование  муниципальной программы реализовано на сумму 3505433 рублей. Процент исполнения программы за 2017 год составил 69 %. По итогам 2018 года по направлениям действия программы финансирование выглядело следующим образом: </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правление программы «приобретение оборудования, сценических костюмов»:        -   Ермолаевский СКЦ: Баян 1шт. на сумму 175 тысяч рублей, микрофоны -4шт., колонки – 2шт., принтер – 1шт., ноутбук – 1шт., на общую сумму 200 тысяч рулей.</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Новоселовский СКЦ: Микрофоны, пульт, усилители, мониторы на общую сумму 340 тысяч рублей.</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Невский СКЦ: Костюмы – 8шт., на сумму 99 тысяч рублей.</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Орловский СКЦ: Музыкальное оборудование на общую сумму 200 тысяч рублей.</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Раисинский СКЦ: Музыкальное оборудование на общую сумму 100 тысяч рублей.</w:t>
            </w:r>
          </w:p>
          <w:p>
            <w:pPr>
              <w:pStyle w:val="Style33"/>
              <w:keepNext w:val="tru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Кожурлинский СКЦ: Музыкальное оборудование на общую сумму 100 тысяч рублей.</w:t>
            </w:r>
          </w:p>
          <w:p>
            <w:pPr>
              <w:pStyle w:val="Style33"/>
              <w:keepNext w:val="true"/>
              <w:spacing w:lineRule="auto" w:line="24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МКУК «РДК»: </w:t>
            </w:r>
            <w:r>
              <w:rPr>
                <w:rFonts w:cs="Times New Roman" w:ascii="Times New Roman" w:hAnsi="Times New Roman"/>
                <w:color w:val="000000"/>
                <w:sz w:val="20"/>
                <w:szCs w:val="20"/>
                <w:lang w:val="ru-RU" w:eastAsia="ru-RU"/>
              </w:rPr>
              <w:t xml:space="preserve">Костюмы сценические  на общую сумму 241 200 тыс.руб., Видеопроектор на сумму 155700 руб., Световое оборудование на сумму 317 400 рублей, </w:t>
            </w:r>
            <w:r>
              <w:rPr>
                <w:rFonts w:cs="Times New Roman" w:ascii="Times New Roman" w:hAnsi="Times New Roman"/>
                <w:sz w:val="20"/>
                <w:szCs w:val="20"/>
                <w:lang w:val="ru-RU" w:eastAsia="ru-RU"/>
              </w:rPr>
              <w:t>Обувь-32 000 рублей,  Компьютер в сборе-52 300 рублей,   Принтер цветной-22 300 рублей,   Костюмы сценические – 164 782 рубля.</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  МКУДО «Убинская ДШИ»:</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нтер – 1шт., на сумму 19 тыс.руб.</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оутбук – 1шт., на сумму 40,7тыс. руб.;</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ченическая мебель – на общую сумму 26 287 руб.;</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одонагреватель 3 шт., - на общую сумму 45 540 руб.;</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Жалюзи – на сумму 34 900 руб.</w:t>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33"/>
              <w:keepNext w:val="true"/>
              <w:spacing w:lineRule="auto" w:line="240"/>
              <w:ind w:firstLine="54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33"/>
              <w:keepNext w:val="true"/>
              <w:spacing w:lineRule="auto" w:line="240"/>
              <w:ind w:firstLine="54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А всего оборудования и костюмов на общую сумму 2 700 тыс. рублей.</w:t>
            </w:r>
          </w:p>
          <w:p>
            <w:pPr>
              <w:pStyle w:val="ConsPlusNormal1"/>
              <w:ind w:firstLine="851"/>
              <w:jc w:val="both"/>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роцент исполнения от плановых показателей составил 101 %.</w:t>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 направление программы «комплектование библиотечных фондов» - 500 тыс. рублей (для сравнения объем финансирования федерального и областного бюджета составил по 10 тыс. рублей из каждого бюджета (исполнение от плановых показателей 40 %).</w:t>
            </w:r>
          </w:p>
          <w:p>
            <w:pPr>
              <w:pStyle w:val="Style33"/>
              <w:keepNext w:val="true"/>
              <w:spacing w:lineRule="auto" w:line="240"/>
              <w:ind w:firstLine="540"/>
              <w:rPr/>
            </w:pPr>
            <w:r>
              <w:rPr>
                <w:rFonts w:cs="Times New Roman" w:ascii="Times New Roman" w:hAnsi="Times New Roman"/>
                <w:sz w:val="20"/>
                <w:szCs w:val="20"/>
                <w:lang w:val="ru-RU" w:eastAsia="ru-RU"/>
              </w:rPr>
              <w:t>-   направление программы «мероприятия»: в 2018 году принято участие</w:t>
            </w:r>
            <w:r>
              <w:rPr>
                <w:rFonts w:cs="Times New Roman" w:ascii="Times New Roman" w:hAnsi="Times New Roman"/>
                <w:color w:val="FF0000"/>
                <w:sz w:val="20"/>
                <w:szCs w:val="20"/>
                <w:lang w:val="ru-RU" w:eastAsia="ru-RU"/>
              </w:rPr>
              <w:t xml:space="preserve"> </w:t>
            </w:r>
            <w:r>
              <w:rPr>
                <w:rFonts w:cs="Times New Roman" w:ascii="Times New Roman" w:hAnsi="Times New Roman"/>
                <w:sz w:val="20"/>
                <w:szCs w:val="20"/>
                <w:lang w:val="ru-RU" w:eastAsia="ru-RU"/>
              </w:rPr>
              <w:t>в 3 международных, 1 всероссийских, 18 межрегиональных, 25 областных, 4 межрайонных и 5 районных мероприятиях,</w:t>
            </w:r>
            <w:r>
              <w:rPr>
                <w:rFonts w:cs="Times New Roman" w:ascii="Times New Roman" w:hAnsi="Times New Roman"/>
                <w:color w:val="FF0000"/>
                <w:sz w:val="20"/>
                <w:szCs w:val="20"/>
                <w:lang w:val="ru-RU" w:eastAsia="ru-RU"/>
              </w:rPr>
              <w:t xml:space="preserve">  </w:t>
            </w:r>
            <w:r>
              <w:rPr>
                <w:rFonts w:cs="Times New Roman" w:ascii="Times New Roman" w:hAnsi="Times New Roman"/>
                <w:sz w:val="20"/>
                <w:szCs w:val="20"/>
                <w:lang w:val="ru-RU" w:eastAsia="ru-RU"/>
              </w:rPr>
              <w:t>финансирование составило – 476 тыс. рублей (процент исполнения от плановых показателей составил 92 %).</w:t>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Ситуация с капитальным ремонтом из средств местного и районного бюджета в 2018 году складывалась следующим образом по объектам культуры и финансированию: Асенкритовский ДО (Раисинский СКЦ) – 500 тыс. рублей, Кундранский СКЦ – 250 тыс. рублей, Кожурлинский СКЦ – 2200 тыс. руб. – областной бюджет и софинансирование к средствам госпрограммы  – 123 тыс. рублей из местного бюджета (процент исполнения от плановых показателей составил 88 %).</w:t>
            </w:r>
          </w:p>
          <w:p>
            <w:pPr>
              <w:pStyle w:val="Style33"/>
              <w:keepNext w:val="true"/>
              <w:spacing w:lineRule="auto" w:line="276"/>
              <w:ind w:firstLine="540"/>
              <w:rPr>
                <w:rFonts w:ascii="Times New Roman" w:hAnsi="Times New Roman" w:cs="Times New Roman"/>
                <w:color w:val="FF0000"/>
                <w:sz w:val="20"/>
                <w:szCs w:val="20"/>
                <w:lang w:val="ru-RU" w:eastAsia="ru-RU"/>
              </w:rPr>
            </w:pPr>
            <w:r>
              <w:rPr>
                <w:rFonts w:cs="Times New Roman" w:ascii="Times New Roman" w:hAnsi="Times New Roman"/>
                <w:sz w:val="20"/>
                <w:szCs w:val="20"/>
                <w:lang w:val="ru-RU" w:eastAsia="ru-RU"/>
              </w:rPr>
              <w:t>Исполнение бюджета по культуре из консолидированного бюджета за 2018 год составляет 12</w:t>
            </w:r>
            <w:r>
              <w:rPr>
                <w:rFonts w:cs="Times New Roman" w:ascii="Times New Roman" w:hAnsi="Times New Roman"/>
                <w:color w:val="FF0000"/>
                <w:sz w:val="20"/>
                <w:szCs w:val="20"/>
                <w:lang w:val="ru-RU" w:eastAsia="ru-RU"/>
              </w:rPr>
              <w:t xml:space="preserve"> </w:t>
            </w:r>
            <w:r>
              <w:rPr>
                <w:rFonts w:cs="Times New Roman" w:ascii="Times New Roman" w:hAnsi="Times New Roman"/>
                <w:sz w:val="20"/>
                <w:szCs w:val="20"/>
                <w:lang w:val="ru-RU" w:eastAsia="ru-RU"/>
              </w:rPr>
              <w:t>% (или 103 187 тыс. рублей) совокупных затрат на сферу культуры и искусства.</w:t>
            </w:r>
          </w:p>
          <w:p>
            <w:pPr>
              <w:pStyle w:val="Style33"/>
              <w:keepNext w:val="true"/>
              <w:spacing w:lineRule="auto" w:line="276"/>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настоящий момент на капремонт учреждений культуры требуется более 11 300 тыс. руб. (прогнозные значения), в т.ч.:</w:t>
            </w:r>
          </w:p>
          <w:p>
            <w:pPr>
              <w:pStyle w:val="Style33"/>
              <w:keepNext w:val="true"/>
              <w:spacing w:lineRule="auto" w:line="276"/>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33"/>
              <w:keepNext w:val="true"/>
              <w:spacing w:lineRule="auto" w:line="276"/>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33"/>
              <w:keepNext w:val="true"/>
              <w:spacing w:lineRule="auto" w:line="276"/>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10664" w:type="dxa"/>
              <w:jc w:val="left"/>
              <w:tblInd w:w="108"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Учреждение культуры </w:t>
                  </w:r>
                </w:p>
                <w:p>
                  <w:pPr>
                    <w:pStyle w:val="Normal"/>
                    <w:keepNext w:val="true"/>
                    <w:shd w:fill="FFFFFF" w:val="clear"/>
                    <w:spacing w:lineRule="auto" w:line="276"/>
                    <w:jc w:val="center"/>
                    <w:rPr>
                      <w:rFonts w:ascii="Times New Roman" w:hAnsi="Times New Roman" w:cs="Times New Roman"/>
                      <w:sz w:val="20"/>
                      <w:szCs w:val="20"/>
                    </w:rPr>
                  </w:pPr>
                  <w:r>
                    <w:rPr>
                      <w:rFonts w:cs="Times New Roman" w:ascii="Times New Roman" w:hAnsi="Times New Roman"/>
                      <w:spacing w:val="-3"/>
                      <w:sz w:val="20"/>
                      <w:szCs w:val="20"/>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z w:val="20"/>
                      <w:szCs w:val="20"/>
                    </w:rPr>
                  </w:pPr>
                  <w:r>
                    <w:rPr>
                      <w:rFonts w:cs="Times New Roman" w:ascii="Times New Roman" w:hAnsi="Times New Roman"/>
                      <w:spacing w:val="7"/>
                      <w:sz w:val="20"/>
                      <w:szCs w:val="20"/>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 xml:space="preserve">Сумма, </w:t>
                  </w:r>
                </w:p>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тыс. руб.*</w:t>
                  </w:r>
                </w:p>
                <w:p>
                  <w:pPr>
                    <w:pStyle w:val="Normal"/>
                    <w:keepNext w:val="true"/>
                    <w:shd w:fill="FFFFFF" w:val="clear"/>
                    <w:spacing w:lineRule="auto" w:line="276"/>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прогнозные значения)</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Гандичев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Новогандичевский сельский дом культур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5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Новоселов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Колмаковский досуговый объек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Нев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Невский сельский дом культур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1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Орлов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Орловский сельский дом культур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2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Кундран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Кундранский сельский дом культур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800</w:t>
                  </w:r>
                </w:p>
              </w:tc>
            </w:tr>
            <w:tr>
              <w:trPr>
                <w:trHeight w:val="49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3"/>
                      <w:sz w:val="20"/>
                      <w:szCs w:val="20"/>
                      <w:lang w:val="ru-RU"/>
                    </w:rPr>
                  </w:pPr>
                  <w:r>
                    <w:rPr>
                      <w:rFonts w:cs="Times New Roman" w:ascii="Times New Roman" w:hAnsi="Times New Roman"/>
                      <w:spacing w:val="-3"/>
                      <w:sz w:val="20"/>
                      <w:szCs w:val="20"/>
                      <w:lang w:val="ru-RU"/>
                    </w:rPr>
                    <w:t>МКУК «Борисоглебский СК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Подлесный 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76"/>
                    <w:jc w:val="center"/>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500</w:t>
                  </w:r>
                </w:p>
              </w:tc>
            </w:tr>
          </w:tbl>
          <w:p>
            <w:pPr>
              <w:pStyle w:val="ConsPlusNormal1"/>
              <w:ind w:firstLine="851"/>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Кроме этого, значительные затраты бюджетов разных уровней необходимы для приобретения нового оборудования, мультимедиа техники и укрепления материально-технического оснащения практически всех учреждений культуры, поэтому данные меры поддержки будут проходить в рамках действующей муниципальной программы и планироваться на последующие годы в рамках уже новых принятых программ.</w:t>
            </w:r>
          </w:p>
          <w:p>
            <w:pPr>
              <w:pStyle w:val="ConsPlusNormal1"/>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Безусловно, что такие меры поддержки призваны улучшить ситуацию отрасли в целом, и направлены на сохранение, развитие и укрепление сельской культуры. Действующая программа (при сохранении объемов финансирования) способна существенно поменять ситуацию в отрасли исключительно в лучшую сторону, а в конечном итоге, направлена на улучшение качества услуг нашему населению и удовлетворению всех их потребностей в сфере культуры и искусства, поэтапные поддержку, сохранение и развитие отрас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ик отдела культуры и спор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и Убинского района </w:t>
            </w:r>
          </w:p>
          <w:p>
            <w:pPr>
              <w:pStyle w:val="Normal"/>
              <w:rPr/>
            </w:pPr>
            <w:r>
              <w:rPr>
                <w:rFonts w:cs="Times New Roman" w:ascii="Times New Roman" w:hAnsi="Times New Roman"/>
                <w:sz w:val="20"/>
                <w:szCs w:val="20"/>
                <w:lang w:val="ru-RU"/>
              </w:rPr>
              <w:t>Новосибирской области                                                                                                                                                         И.В. Луцук</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6.06.2019                                                                                                      №211        </w:t>
              <w:tab/>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Культура Убинского района на 2017-2019 годы» за 2018 год</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Рассмотрев представленную администрацией Убинского района Новосибирской области информацию о ходе реализации муниципальной программы «Культура Убинского района на 2017-2019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Культура Убинского района на 2017-2019 годы»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одпис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Убинского района Новосибирской области                                                                                                                    С.М.Сучк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6.06.2019                                                                                                      №212</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Почетной грамотой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В соответствии со статьей 69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с учетом изменений внесенных решением девятой сессии Совета депутатов Убинского района Новосибирской области третьего созыва от 26.12.2016 №92, решением шестнадцатой сессии Совета депутатов Убинского района Новосибирской области третьего созыва от 21.12.2017 №134 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Наградить Почетной грамотой Совета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Москоленко Валентину Ивановну, директора муниципального казённого общеобразовательное учреждение «Убинская средняя школа №1»  Убинского района Новосибирской области, за весомый вклад в социально – экономическое развитие Убинского района, за  активную работу в органах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Селютина Александра Никитовича, управляющего делами администрации Убинского района Новосибирской области, за весомый вклад в социально – экономическое развитие Убинского района, за  активную работу в органах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     Гусакову Марину Владимировну, учителя технологии и искусства муниципального казённого общеобразовательное учреждение «Раисинская средняя школа» Убинского района Новосибирской области, за весомый вклад в социально – экономическое развитие Убинского района, за  активную работу в органах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М. Сучко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1977" w:type="dxa"/>
              <w:jc w:val="left"/>
              <w:tblInd w:w="0" w:type="dxa"/>
              <w:tblLayout w:type="fixed"/>
              <w:tblCellMar>
                <w:top w:w="0" w:type="dxa"/>
                <w:left w:w="108" w:type="dxa"/>
                <w:bottom w:w="0" w:type="dxa"/>
                <w:right w:w="108" w:type="dxa"/>
              </w:tblCellMar>
            </w:tblPr>
            <w:tblGrid>
              <w:gridCol w:w="3828"/>
              <w:gridCol w:w="448"/>
              <w:gridCol w:w="1187"/>
              <w:gridCol w:w="383"/>
              <w:gridCol w:w="629"/>
              <w:gridCol w:w="802"/>
              <w:gridCol w:w="1543"/>
              <w:gridCol w:w="1382"/>
              <w:gridCol w:w="819"/>
              <w:gridCol w:w="239"/>
              <w:gridCol w:w="239"/>
              <w:gridCol w:w="230"/>
              <w:gridCol w:w="9"/>
              <w:gridCol w:w="227"/>
              <w:gridCol w:w="3"/>
              <w:gridCol w:w="9"/>
            </w:tblGrid>
            <w:tr>
              <w:trPr>
                <w:trHeight w:val="31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2" w:type="dxa"/>
                  <w:gridSpan w:val="11"/>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1 к  решению двадцать третьей </w:t>
                  </w:r>
                </w:p>
              </w:tc>
            </w:tr>
            <w:tr>
              <w:trPr>
                <w:trHeight w:val="31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502" w:type="dxa"/>
                  <w:gridSpan w:val="11"/>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ссии Совета депутатов Убинского района</w:t>
                  </w:r>
                </w:p>
              </w:tc>
            </w:tr>
            <w:tr>
              <w:trPr>
                <w:trHeight w:val="31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66" w:type="dxa"/>
                  <w:gridSpan w:val="9"/>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третьего созыва</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8" w:type="dxa"/>
                  <w:gridSpan w:val="6"/>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6.06.2019   №201</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11021" w:type="dxa"/>
                  <w:gridSpan w:val="9"/>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ие доходов бюджета Убинского района по кодам классификации доходов бюджетов за 2018 год</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11021" w:type="dxa"/>
                  <w:gridSpan w:val="9"/>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828" w:type="dxa"/>
                  <w:tcBorders>
                    <w:top w:val="single" w:sz="8" w:space="0" w:color="000000"/>
                    <w:left w:val="single" w:sz="8"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3449" w:type="dxa"/>
                  <w:gridSpan w:val="5"/>
                  <w:tcBorders>
                    <w:top w:val="single" w:sz="8" w:space="0" w:color="000000"/>
                    <w:left w:val="single" w:sz="8" w:space="0" w:color="000000"/>
                    <w:bottom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ные бюджетные назначения (тыс.руб)</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ие (тыс.руб)</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3828" w:type="dxa"/>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48"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w:t>
                  </w:r>
                </w:p>
              </w:tc>
              <w:tc>
                <w:tcPr>
                  <w:tcW w:w="1187"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 дох.</w:t>
                  </w:r>
                </w:p>
              </w:tc>
              <w:tc>
                <w:tcPr>
                  <w:tcW w:w="383"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w:t>
                  </w:r>
                </w:p>
              </w:tc>
              <w:tc>
                <w:tcPr>
                  <w:tcW w:w="629"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w:t>
                  </w:r>
                </w:p>
              </w:tc>
              <w:tc>
                <w:tcPr>
                  <w:tcW w:w="802" w:type="dxa"/>
                  <w:tcBorders>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Д</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ОГОВЫЕ И НЕНАЛОГОВЫЕ ДОХ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1 25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5 78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6</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2 86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6 61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ог на доходы физических лиц</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lang w:val="ru-RU" w:eastAsia="ru-RU" w:bidi="ar-SA"/>
                    </w:rPr>
                    <w:t>10102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7 42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0 98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2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 17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 72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202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2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204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ОГИ НА ТОВАРЫ (РАБОТЫ,УСЛУГИ), РЕАЛИЗУЕМЫЕ НА ТЕРРИТОРИ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302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63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75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22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224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22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226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5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7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ЛОГИ НА СОВОКУПНЫЙ ДОХОД</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lang w:val="ru-RU" w:eastAsia="ru-RU" w:bidi="ar-SA"/>
                    </w:rPr>
                    <w:t>105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33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 38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2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4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9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ый сельскохозяйственный налог</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3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ГОСУДАРСТВЕННАЯ ПОШЛИН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8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7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8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3</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5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3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ЕНАЛОГОВЫЕ ДОХ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 38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 17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ОХОДЫ ОТ ИСПОЛЬЗОВАНИЯ ИМУЩЕСТВА, НАХОДЯЩЕГОСЯ В ГОСУДАРСТВЕННОЙ И МУНИЦИПАЛЬНОЙ СОБСТВЕННОСТ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1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52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86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22</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05013</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2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5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05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ЛАТЕЖИ ПРИ ПОЛЬЗОВАНИИ ПРИРОДНЫМИ РЕСУРСАМ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2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2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2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выбросы загрязняющих веществ в атмосферный воздух стационарными объектам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4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01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сбросы загрязняющих веществ в водные объек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4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01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размещение отходов производства и потребления</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4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0104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4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120107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12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ОХОДЫ ОТ ОКАЗАНИЯ ПЛАТНЫХ УСЛУГ (РАБОТ) И КОМПЕНСАЦИИ ЗАТРАТ ГОСУДАРСТВ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3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 44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 51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очие доходы от оказания платных услуг (работ)</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30199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3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13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13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оходы от компенсации затрат государств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302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3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 30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 37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2</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ходы, поступающие в порядке возмещения расходов, понесенных в связи с эксплуатацией имущества муниципальных районов </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0206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государств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0299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9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5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ОХОДЫ ОТ ПРОДАЖИ МАТЕРИАЛЬНЫХ И НЕМАТЕРИАЛЬНЫХ АКТИВ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4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4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продажи земельных участков, находящихся в государственной и муниципальной собственност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06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РАФЫ, САНКЦИИ, ВОЗМЕЩЕНИЕ УЩЕРБ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6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3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10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03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03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3</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2</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06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08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21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21</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2506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color w:val="FF0000"/>
                      <w:sz w:val="20"/>
                      <w:szCs w:val="20"/>
                      <w:lang w:val="ru-RU" w:eastAsia="ru-RU" w:bidi="ar-SA"/>
                    </w:rPr>
                    <w:t>-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color w:val="FF0000"/>
                      <w:sz w:val="20"/>
                      <w:szCs w:val="20"/>
                      <w:lang w:val="ru-RU" w:eastAsia="ru-RU" w:bidi="ar-SA"/>
                    </w:rPr>
                    <w:t>-302</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1</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28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4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40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30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Суммы по искам о возмещении вреда, причиненного окружающей среде, подлежащие зачислению в бюджеты муниципальных район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3503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4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2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8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43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1</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7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8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6</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3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76</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81</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color w:val="FF0000"/>
                      <w:sz w:val="20"/>
                      <w:szCs w:val="20"/>
                      <w:lang w:val="ru-RU" w:eastAsia="ru-RU" w:bidi="ar-SA"/>
                    </w:rPr>
                    <w:t>-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6</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4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4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8</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690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6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4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9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ОЧИЕ НЕНАЛОГОВЫЕ ДОХ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17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ЫЯСНЕННЫЕ ПОСТУПЛЕНИЯ</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01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ПРОЧИЕ НЕНАЛОГОВЫЕ ДОХ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170505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8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БЕЗВОЗМЕЗДНЫЕ ПОСТУПЛЕНИЯ</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0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60 00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11 80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БЕЗВОЗМЕЗДНЫЕ ПОСТУПЛЕНИЯ ОТ ДРУГИХ БЮДЖЕТОВ БЮДЖЕТНОЙ СИСТЕМЫ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2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59 78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33 38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7</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Дотации бюджетам муниципальных районов на выравнивание бюджетной обеспеченност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20215001</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89 11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89 11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убсидии бюджетам бюджетной системы Российской Федерации (межбюджетные субсид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22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97 58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79 74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6</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007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0216</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9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9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здание в общеобразовательных организациях , расположенных в сельской местности , условий для занятия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2021 годы'',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09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здание в общеобразовательных организациях , расположенных в сельской местности , условий для занятия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2021 годы'',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09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7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мероприятия по обеспечению развития и укрепления материально-технической базы домов культуры в населенных пунктах с числом жителей до 50 тысяч человек в рамках государственной программы Новосибирской области "Культура Новосибирской области на 2015-2020 годы",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46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мероприятия по обеспечению развития и укрепления материально-технической базы домов культуры в населенных пунктах с числом жителей до 50 тысяч человек в рамках государственной программы Новосибирской области "Культура Новосибирской области на 2015-2020 годы",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46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Субсидия бюджетам муниципальных районов на поддержку отрасли культур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2551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комплектование  книжных фондов в рамках государственной программы Новосибирской области "Культура Новосибирской области" на 2015-2020 годы" ,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1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комплектование  книжных фондов в рамках государственной программы Новосибирской области "Культура Новосибирской области" на 2015-2020 годы" ,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1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2552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1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1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рограммы Новосибирской области "Развитие субъектов малого и среднего предпринимательства в Новосибирской области на 2017-2022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27</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2555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 08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 06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ь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4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3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ьно-коммунальное хозяйство Новосибирской области в 2015-2020 годах"(благоустройство общественных пространств населенных пунктов Новосибирской области),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ьно-коммунальное хозяйство Новосибирской области в 2015-2020 годах"(благоустройство общественных пространств населенных пунктов Новосибирской области),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ь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за счё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5555</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Прочие субсидии бюджетам муниципальных район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64 82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346 99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9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2020 года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2016-2021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государственной программы "Жилищно-коммунальное хозяйство Новосибирской области в 2015-2022 года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3 45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5 66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мы Новосибирской области"Обеспечение безопасности жизнедеятельности населения Новосибирской области на период 2015-2020 год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8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на 2015-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ресурсному  обеспечению модернизации образования Новосибирской области подпрограммы "Развитие дошкольного,общего и дополнительного образования детей" в рамках государственной программы Новосибирской области "Развитие образования,создание условий для социализации детей и учащейся молодёжи в Новосибирской области на 2015-2025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убвенции бюджетам бюджетной системы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23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66 24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7 69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7</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в муниципальных общеоб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 93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 67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бразование и организацию деятельности комиссий по делам несовершеннолетних и защите их пра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lang w:val="ru-RU" w:eastAsia="ru-RU" w:bidi="ar-SA"/>
                    </w:rPr>
                    <w:t>53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97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7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рганизацию проведения мероприятий по отлову и содержанию безнадзорных животны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 социальной поддержке детей-сирот и детей оставшихся без попечения родител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 социальной поддержке детей-сирот и детей оставшихся без попечения родител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8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5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 социальной поддержке детей-сирот и детей оставшихся без попечения родител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5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9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 социальной поддержке детей-сирот и детей оставшихся без попечения родител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1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9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8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 социальной поддержке детей-сирот и детей оставшихся без попечения родител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9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4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уведомительной регистрации коллективных договоров,территориальных соглашений и территориальных отраслевых(межотраслевых)соглашени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дошкольного образования в муниципальных общеоб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7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67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социальную поддержку отдельных категорий детей,обучающихся в об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002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75</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75</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за счет средств областного бюджета(поддержка семьи и дет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082</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первичного воинского учета  на территориях , где отсутствуют  военные комиссариа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118</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составление (изменения и дополнения) списков кандидатов в присяжные  заседатели федеральных судов общей юрисдикции в Российской Федераци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512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ные межбюджетные трансферт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24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 84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 84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40014</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 07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 07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Прочие межбюджетные трансферты, передаваемые бюджетам муниципальных районов</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5 77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5 77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i/>
                      <w:i/>
                      <w:iCs/>
                      <w:sz w:val="20"/>
                      <w:szCs w:val="20"/>
                      <w:lang w:val="ru-RU" w:eastAsia="ru-RU" w:bidi="ar-SA"/>
                    </w:rPr>
                  </w:pPr>
                  <w:r>
                    <w:rPr>
                      <w:rFonts w:cs="Times New Roman" w:ascii="Times New Roman" w:hAnsi="Times New Roman"/>
                      <w:bCs/>
                      <w:i/>
                      <w:i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осуществление мероприятий по улучшению жилищных условий граждан, проживающих в сельской местности, в том числе молодых семей и молодых специалистов,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7</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47</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ём молодых семей в Новосибирской области на 2015-2020 годы", за счет средств Ф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Культура Новосибирской области" на 2015-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на 2014-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ём молодых семей в Новосибирской области на 2015-2020 годы",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16</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16</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0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Развитие системы социальной поддержки населения и улучшения социального положения семей с детьми в Новосибирской области на 2014-2020 годы"</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7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осуществление мероприятий по улучшению жилищных условий граждан, проживающих в сельской местности, в том числе молодых семей и молодых специалистов,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 за счет средств ОБ</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9999</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8</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8</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ОЧИЕ БЕЗВОЗМЕЗДНЫЕ ПОСТУПЛЕНИЯ</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07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8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22</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2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ОЗВРАТ ОСТАТКОВ СУБСИДИЙ, СУБВЕНЦИЙ И ИНЫХ МЕЖБЮДЖЕТНЫХ ТРАНСФЕРТОВ, ИМЕЮЩИХ ЦЕЛЕВОЕ НАЗНАЧЕНИЕ, ПРОШЛЫХ ЛЕТ</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190000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00</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color w:val="FF0000"/>
                      <w:sz w:val="20"/>
                      <w:szCs w:val="20"/>
                      <w:lang w:val="ru-RU" w:eastAsia="ru-RU" w:bidi="ar-SA"/>
                    </w:rPr>
                    <w:t>-21 81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в муниципальных общеоб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1 770</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22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дошкольного образования в муниципальных общебо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83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социальную поддержку отдельных категорий детей,обучающихся в общеобразовательных организациях</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9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05"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ы Новосибирской области "Культура Новосибирской области"на 2015-2020 годы"(кап.ремонт учреждений культуры) за счет остатков прошлого года</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51</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совершенствованию организации школьного питания в Новосибирской области подпрограммы "Развитие дошкольного,общего и дополнительного образования детей"</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4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20" w:hRule="atLeast"/>
              </w:trPr>
              <w:tc>
                <w:tcPr>
                  <w:tcW w:w="3828" w:type="dxa"/>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ёт остатков прошлых лет</w:t>
                  </w:r>
                </w:p>
              </w:tc>
              <w:tc>
                <w:tcPr>
                  <w:tcW w:w="44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60010</w:t>
                  </w:r>
                </w:p>
              </w:tc>
              <w:tc>
                <w:tcPr>
                  <w:tcW w:w="38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2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80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543"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382"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7 602</w:t>
                  </w:r>
                </w:p>
              </w:tc>
              <w:tc>
                <w:tcPr>
                  <w:tcW w:w="81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lef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382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48"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7"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83"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29" w:type="dxa"/>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02" w:type="dxa"/>
                  <w:tcBorders>
                    <w:top w:val="single" w:sz="8" w:space="0" w:color="000000"/>
                    <w:bottom w:val="single" w:sz="8" w:space="0" w:color="000000"/>
                  </w:tcBorders>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того:</w:t>
                  </w:r>
                </w:p>
              </w:tc>
              <w:tc>
                <w:tcPr>
                  <w:tcW w:w="1543" w:type="dxa"/>
                  <w:tcBorders>
                    <w:left w:val="single" w:sz="8" w:space="0" w:color="000000"/>
                    <w:bottom w:val="single" w:sz="8"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41 252</w:t>
                  </w:r>
                </w:p>
              </w:tc>
              <w:tc>
                <w:tcPr>
                  <w:tcW w:w="1382" w:type="dxa"/>
                  <w:tcBorders>
                    <w:left w:val="single" w:sz="8" w:space="0" w:color="000000"/>
                    <w:bottom w:val="single" w:sz="8" w:space="0" w:color="000000"/>
                  </w:tcBorders>
                  <w:vAlign w:val="center"/>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97 582</w:t>
                  </w:r>
                </w:p>
              </w:tc>
              <w:tc>
                <w:tcPr>
                  <w:tcW w:w="81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8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4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8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2484" w:type="dxa"/>
              <w:jc w:val="left"/>
              <w:tblInd w:w="0" w:type="dxa"/>
              <w:tblLayout w:type="fixed"/>
              <w:tblCellMar>
                <w:top w:w="0" w:type="dxa"/>
                <w:left w:w="0" w:type="dxa"/>
                <w:bottom w:w="0" w:type="dxa"/>
                <w:right w:w="0" w:type="dxa"/>
              </w:tblCellMar>
            </w:tblPr>
            <w:tblGrid>
              <w:gridCol w:w="39"/>
              <w:gridCol w:w="200"/>
              <w:gridCol w:w="239"/>
              <w:gridCol w:w="172"/>
              <w:gridCol w:w="67"/>
              <w:gridCol w:w="239"/>
              <w:gridCol w:w="239"/>
              <w:gridCol w:w="87"/>
              <w:gridCol w:w="152"/>
              <w:gridCol w:w="176"/>
              <w:gridCol w:w="239"/>
              <w:gridCol w:w="239"/>
              <w:gridCol w:w="239"/>
              <w:gridCol w:w="239"/>
              <w:gridCol w:w="239"/>
              <w:gridCol w:w="1353"/>
              <w:gridCol w:w="427"/>
              <w:gridCol w:w="427"/>
              <w:gridCol w:w="84"/>
              <w:gridCol w:w="347"/>
              <w:gridCol w:w="402"/>
              <w:gridCol w:w="849"/>
              <w:gridCol w:w="138"/>
              <w:gridCol w:w="209"/>
              <w:gridCol w:w="912"/>
              <w:gridCol w:w="76"/>
              <w:gridCol w:w="871"/>
              <w:gridCol w:w="172"/>
              <w:gridCol w:w="1563"/>
              <w:gridCol w:w="236"/>
              <w:gridCol w:w="3"/>
              <w:gridCol w:w="134"/>
              <w:gridCol w:w="171"/>
              <w:gridCol w:w="65"/>
              <w:gridCol w:w="3"/>
              <w:gridCol w:w="195"/>
              <w:gridCol w:w="236"/>
              <w:gridCol w:w="3"/>
              <w:gridCol w:w="325"/>
              <w:gridCol w:w="239"/>
              <w:gridCol w:w="239"/>
            </w:tblGrid>
            <w:tr>
              <w:trPr>
                <w:trHeight w:val="615" w:hRule="atLeast"/>
              </w:trPr>
              <w:tc>
                <w:tcPr>
                  <w:tcW w:w="39" w:type="dxa"/>
                  <w:tcBorders/>
                </w:tcPr>
                <w:p>
                  <w:pPr>
                    <w:pStyle w:val="TableHeading"/>
                    <w:rPr/>
                  </w:pPr>
                  <w:r>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9" w:type="dxa"/>
                  <w:gridSpan w:val="6"/>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25" w:type="dxa"/>
                  <w:gridSpan w:val="1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2 к  решению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третьей</w:t>
                  </w:r>
                </w:p>
              </w:tc>
              <w:tc>
                <w:tcPr>
                  <w:tcW w:w="806" w:type="dxa"/>
                  <w:gridSpan w:val="4"/>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9" w:type="dxa"/>
                  <w:gridSpan w:val="6"/>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8" w:type="dxa"/>
                  <w:gridSpan w:val="5"/>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ссии Совета депутатов </w:t>
                  </w:r>
                </w:p>
              </w:tc>
              <w:tc>
                <w:tcPr>
                  <w:tcW w:w="308"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89" w:type="dxa"/>
                  <w:gridSpan w:val="11"/>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7" w:type="dxa"/>
                  <w:gridSpan w:val="2"/>
                  <w:tcBorders/>
                  <w:tcMar>
                    <w:left w:w="108" w:type="dxa"/>
                    <w:right w:w="108"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89" w:type="dxa"/>
                  <w:gridSpan w:val="11"/>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6.06. 2019 г №201</w:t>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69" w:type="dxa"/>
                  <w:gridSpan w:val="15"/>
                  <w:tcBorders/>
                  <w:tcMar>
                    <w:left w:w="108" w:type="dxa"/>
                    <w:right w:w="108" w:type="dxa"/>
                  </w:tcM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ие расходов бюджета Убинского района  по ведомственной структуре расходов бюджета за 2018 год.</w:t>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596" w:type="dxa"/>
                  <w:gridSpan w:val="28"/>
                  <w:tcBorders/>
                  <w:tcMar>
                    <w:left w:w="108" w:type="dxa"/>
                    <w:right w:w="108" w:type="dxa"/>
                  </w:tcMar>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51" w:type="dxa"/>
                  <w:gridSpan w:val="2"/>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47" w:type="dxa"/>
                  <w:gridSpan w:val="2"/>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47" w:type="dxa"/>
                  <w:gridSpan w:val="2"/>
                  <w:tcBorders/>
                  <w:tcMar>
                    <w:left w:w="108" w:type="dxa"/>
                    <w:right w:w="108" w:type="dxa"/>
                  </w:tcMar>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73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350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именование показателя</w:t>
                  </w:r>
                </w:p>
              </w:tc>
              <w:tc>
                <w:tcPr>
                  <w:tcW w:w="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ГРБС</w:t>
                  </w:r>
                </w:p>
              </w:tc>
              <w:tc>
                <w:tcPr>
                  <w:tcW w:w="42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З</w:t>
                  </w:r>
                </w:p>
              </w:tc>
              <w:tc>
                <w:tcPr>
                  <w:tcW w:w="4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w:t>
                  </w:r>
                </w:p>
              </w:tc>
              <w:tc>
                <w:tcPr>
                  <w:tcW w:w="12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ЦСР</w:t>
                  </w:r>
                </w:p>
              </w:tc>
              <w:tc>
                <w:tcPr>
                  <w:tcW w:w="3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Р</w:t>
                  </w:r>
                </w:p>
              </w:tc>
              <w:tc>
                <w:tcPr>
                  <w:tcW w:w="912" w:type="dxa"/>
                  <w:tcBorders>
                    <w:top w:val="single" w:sz="8" w:space="0" w:color="000000"/>
                    <w:bottom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Утвержденные бюджетные назначения (тыс. руб)</w:t>
                  </w:r>
                </w:p>
              </w:tc>
              <w:tc>
                <w:tcPr>
                  <w:tcW w:w="94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сполнено (тыс.руб)</w:t>
                  </w:r>
                </w:p>
              </w:tc>
              <w:tc>
                <w:tcPr>
                  <w:tcW w:w="173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сполнено по факту %</w:t>
                  </w:r>
                </w:p>
              </w:tc>
              <w:tc>
                <w:tcPr>
                  <w:tcW w:w="23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0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6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8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2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1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5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5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арат управ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5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9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6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арат управ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6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6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5 4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9 59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6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90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48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1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13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4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по образованию и организации деятельности комиссий по делам несовершенолетних и защите их прав</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40007015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ппарата управ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5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68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6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3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53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2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7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2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2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2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8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решению вопросов в сфере административных правонаруше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2016-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00706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00706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еализации наказов избирателей, данных депутатам Совета депутатов Убинского района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на территории Убинского района Новосибирской области в 2018-2022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8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4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5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6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6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мы Новосибирской области"Обеспечение безопасности жизнедеятельности населения Новосибирской области на период 2015-2020 годов"</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4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4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42 59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67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8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3-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3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69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2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00005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3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9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00005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00005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2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9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2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9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32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я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9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9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4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4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дорожной инфраструктуры Убинского района Новосибирской области на 2016-2018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6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9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6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00706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00706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4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4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51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8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8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0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4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7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00706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41500706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коммунального хозяйств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дпрограммы " Государственная поддержка  муниципальных образований Новосибирской области в обеспечении жилыми помещениями многодетных и малообеспеченных сем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706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7063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5 16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0708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0708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00L5551</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6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3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00L5551</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6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99,3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ка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общественных пространств населенных пунктов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00L555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00L555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48000709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0709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по благоустройству</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0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0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роприятия по благоустройству в поселения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5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55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709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709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ь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74300L5551</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L5551</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формированию комфортной городской среды в рамках подпрограммы "Благоустройство территорий населённых пунктов"</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74300R55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R55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сирование  к мероприятим государственной прграммы "Развитие системы обращения с отходами производства и потребления в Новосибирской области  на 2015-2020 г"</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704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704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бъектов растительного и животного мира и среды их обит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тятия по созданию  инфраструктуры по раздельному сбору отходов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0704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0704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озданию инфраструктуры по раздельному сбору отходов</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704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704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1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1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1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 86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2 34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4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5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3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9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75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7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9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8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9 29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2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6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7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6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99,7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27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16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38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71007084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9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84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9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7 61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9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9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99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8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2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ресурсному обеспечению модернизаци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96 7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6 38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 58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45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2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1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87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66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45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3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8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 9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 67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 69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 44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7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9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9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84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2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84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5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2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18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25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6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4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4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4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88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57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2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7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1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 по вопросам летнего труда дет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ресурсному обеспечению модернизаци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3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3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образования Убинского района в целях обеспечения доступного качественного образования на 2017-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8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8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02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2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5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9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0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4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40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4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0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учреждениях дополнительного образован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5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5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5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72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4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9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5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5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5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6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7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4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5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3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5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5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6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для детей и молодеж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7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 0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1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ежной политики в Убинском районе Новосибирской области на 2017-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38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32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27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27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9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в общеобразовательных организациях, расположенных в сельской местности,условий для занятий физической культуры и спортом в рамках государственной программы Новосибирской области "Развитие физической культуры и спорта в Новосибирской области на 2015-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L09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L09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7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07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ресурсному обеспечению модернизаци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на реализацию мероприятий государственной программы НСО "Развитие физической культуры и спорта в Новосибирской области на 2015-2021г"</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L09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L09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91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6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1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6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95,7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1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по  вопросам в области образ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7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709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9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9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88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2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3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11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7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83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51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9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40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0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0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9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8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6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99,8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музея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34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1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3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 46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3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Культура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Культура Новосибирской области на 2015-2020г"</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6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3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6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7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3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 в рамках государственной программы Новосибирской области "Культура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оддержке отрасли культуры в рамках государственной программы Новосибирской области "Культура Новосибирской области" на 2015-2020 годы" (комплектование книжных фондов муниципальных общедоступных библиотек и государственных библиотек субъектов Российской федерац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L519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L519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культур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73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2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6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3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7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м государственной программы"Культура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706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5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9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706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9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Культура Новосибирской области на 2015-2020гг"</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L467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оддержке отрасли культуры в рамках государственной программы Новосибирской области "Культура Новосибирской области" на 2015-2020 годы" (комплектование книжных фондов муниципальных общедоступных библиотек и государственных библиотек субъектов Российской федерац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L519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L5192</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музе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6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3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библиотек</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0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6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7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7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85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34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4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1000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1000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81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38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4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97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7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24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22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8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1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9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6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4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44</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3</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2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7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8</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1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7</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Устойчивое развитие сельских территорий в Новосибирской области на 2015-20127 годы и на период до 2020 год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R5676</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R5676</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Обеспечение жильём молодых семей в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39000L49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1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1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L49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1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1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00L49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300L497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34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4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341</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4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2</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5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5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7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9</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48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48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1 20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бесперебойного доступа инвалидов и других маломобильных групп насе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Социальная поддержка населения Убинского района Новосибирской области на 2016-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000029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 040</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 48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5</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3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3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22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23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4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4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43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43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00500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00500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08</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153</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9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99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992</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54 992</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еализации наказов избирателей, данных депутатам Совета депутатов Убинского района Новосибирской области</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1</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76</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5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4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5</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05</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49</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ые межбюджетные транферты передаваемые бюджетам поселений</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30000540</w:t>
                  </w:r>
                </w:p>
              </w:tc>
              <w:tc>
                <w:tcPr>
                  <w:tcW w:w="3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12" w:type="dxa"/>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04</w:t>
                  </w:r>
                </w:p>
              </w:tc>
              <w:tc>
                <w:tcPr>
                  <w:tcW w:w="94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04</w:t>
                  </w:r>
                </w:p>
              </w:tc>
              <w:tc>
                <w:tcPr>
                  <w:tcW w:w="1735"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08" w:type="dxa"/>
                  <w:gridSpan w:val="12"/>
                  <w:tcBorders>
                    <w:top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427" w:type="dxa"/>
                  <w:tcBorders>
                    <w:left w:val="single" w:sz="4" w:space="0" w:color="000000"/>
                    <w:bottom w:val="single" w:sz="8"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7" w:type="dxa"/>
                  <w:tcBorders>
                    <w:left w:val="single" w:sz="4" w:space="0" w:color="000000"/>
                    <w:bottom w:val="single" w:sz="8"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31" w:type="dxa"/>
                  <w:gridSpan w:val="2"/>
                  <w:tcBorders>
                    <w:left w:val="single" w:sz="4" w:space="0" w:color="000000"/>
                    <w:bottom w:val="single" w:sz="8"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51" w:type="dxa"/>
                  <w:gridSpan w:val="2"/>
                  <w:tcBorders>
                    <w:left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30000540</w:t>
                  </w:r>
                </w:p>
              </w:tc>
              <w:tc>
                <w:tcPr>
                  <w:tcW w:w="347"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12" w:type="dxa"/>
                  <w:tcBorders>
                    <w:left w:val="single" w:sz="4" w:space="0" w:color="000000"/>
                    <w:bottom w:val="single" w:sz="8"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04</w:t>
                  </w:r>
                </w:p>
              </w:tc>
              <w:tc>
                <w:tcPr>
                  <w:tcW w:w="947"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504</w:t>
                  </w:r>
                </w:p>
              </w:tc>
              <w:tc>
                <w:tcPr>
                  <w:tcW w:w="1735"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32" w:type="dxa"/>
                  <w:gridSpan w:val="4"/>
                  <w:tcBorders>
                    <w:top w:val="single" w:sz="4" w:space="0" w:color="000000"/>
                    <w:left w:val="single" w:sz="8"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28"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53"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7"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7"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31"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51"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47"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12"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70 419,00</w:t>
                  </w:r>
                </w:p>
              </w:tc>
              <w:tc>
                <w:tcPr>
                  <w:tcW w:w="947" w:type="dxa"/>
                  <w:gridSpan w:val="2"/>
                  <w:tcBorders>
                    <w:bottom w:val="single" w:sz="8" w:space="0" w:color="000000"/>
                    <w:right w:val="single" w:sz="8" w:space="0" w:color="000000"/>
                  </w:tcBorders>
                  <w:tcMar>
                    <w:left w:w="108" w:type="dxa"/>
                    <w:right w:w="108" w:type="dxa"/>
                  </w:tcM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54 345,00</w:t>
                  </w:r>
                </w:p>
              </w:tc>
              <w:tc>
                <w:tcPr>
                  <w:tcW w:w="173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w:t>
                  </w:r>
                </w:p>
              </w:tc>
              <w:tc>
                <w:tcPr>
                  <w:tcW w:w="23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3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9" w:type="dxa"/>
                  <w:tcBorders/>
                </w:tcPr>
                <w:p>
                  <w:pPr>
                    <w:pStyle w:val="TableContent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1"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2"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8"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3"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51"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2"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4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5"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3"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03" w:type="dxa"/>
                  <w:gridSpan w:val="3"/>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76" w:type="dxa"/>
                  <w:gridSpan w:val="9"/>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3 к  решению двадцать третьей </w:t>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gridSpan w:val="2"/>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76" w:type="dxa"/>
                  <w:gridSpan w:val="9"/>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ссии Совета депутатов</w:t>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gridSpan w:val="2"/>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99" w:type="dxa"/>
                  <w:gridSpan w:val="1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Новосибирской области</w:t>
                  </w:r>
                </w:p>
              </w:tc>
              <w:tc>
                <w:tcPr>
                  <w:tcW w:w="762" w:type="dxa"/>
                  <w:gridSpan w:val="5"/>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27" w:type="dxa"/>
                  <w:gridSpan w:val="7"/>
                  <w:tcBorders/>
                  <w:tcMar>
                    <w:left w:w="108" w:type="dxa"/>
                    <w:right w:w="108"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    .2019г . №</w:t>
                  </w:r>
                </w:p>
              </w:tc>
              <w:tc>
                <w:tcPr>
                  <w:tcW w:w="2172" w:type="dxa"/>
                  <w:gridSpan w:val="6"/>
                  <w:tcBorders/>
                  <w:tcMar>
                    <w:left w:w="108" w:type="dxa"/>
                    <w:right w:w="108"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т 26.06.2019 №201 </w:t>
                  </w:r>
                </w:p>
              </w:tc>
              <w:tc>
                <w:tcPr>
                  <w:tcW w:w="762" w:type="dxa"/>
                  <w:gridSpan w:val="5"/>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74" w:type="dxa"/>
                  <w:gridSpan w:val="23"/>
                  <w:tcBorders/>
                  <w:tcMar>
                    <w:left w:w="108" w:type="dxa"/>
                    <w:right w:w="108" w:type="dxa"/>
                  </w:tcM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ие расходов бюджета Убинского района  по разделам и подразделам классификации расходов бюджетов за 2018 год.</w:t>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8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987"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197" w:type="dxa"/>
                  <w:gridSpan w:val="3"/>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043" w:type="dxa"/>
                  <w:gridSpan w:val="2"/>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936"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096"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именование показателя</w:t>
                  </w:r>
                </w:p>
              </w:tc>
              <w:tc>
                <w:tcPr>
                  <w:tcW w:w="7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З</w:t>
                  </w:r>
                </w:p>
              </w:tc>
              <w:tc>
                <w:tcPr>
                  <w:tcW w:w="9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w:t>
                  </w:r>
                </w:p>
              </w:tc>
              <w:tc>
                <w:tcPr>
                  <w:tcW w:w="119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Утвержденные бюджетные назначения (тыс.руб)</w:t>
                  </w:r>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сполнено (тыс. руб)</w:t>
                  </w:r>
                </w:p>
              </w:tc>
              <w:tc>
                <w:tcPr>
                  <w:tcW w:w="193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сполнено по факту %</w:t>
                  </w:r>
                </w:p>
              </w:tc>
              <w:tc>
                <w:tcPr>
                  <w:tcW w:w="239" w:type="dxa"/>
                  <w:gridSpan w:val="3"/>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82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23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98</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9</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54</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54</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6</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50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129</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4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0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76</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97</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3</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8</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8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42</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7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87</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59</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9</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8</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59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679</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76</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83</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699</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28</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9</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3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321</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3</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514</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989</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85</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0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18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4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162</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4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5</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бъектов растительного и животного мира и среды их обитания</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3</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3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14</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1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 866</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2 34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46</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259</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378</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96</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 745</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6 384</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3</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028</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28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53</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3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381</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321</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9</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884</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281</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34</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111</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87</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7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73</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94</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1</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85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348</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49</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1</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1</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7</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11</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553</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7</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341</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41</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2</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2</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val="ru-RU" w:eastAsia="ru-RU" w:bidi="ar-SA"/>
                    </w:rPr>
                    <w:t>445</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1</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 040</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 485</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5</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332</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332</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096" w:type="dxa"/>
                  <w:gridSpan w:val="19"/>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749"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87" w:type="dxa"/>
                  <w:gridSpan w:val="2"/>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197"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08</w:t>
                  </w:r>
                </w:p>
              </w:tc>
              <w:tc>
                <w:tcPr>
                  <w:tcW w:w="10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153</w:t>
                  </w:r>
                </w:p>
              </w:tc>
              <w:tc>
                <w:tcPr>
                  <w:tcW w:w="1936" w:type="dxa"/>
                  <w:gridSpan w:val="4"/>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c>
                <w:tcPr>
                  <w:tcW w:w="239" w:type="dxa"/>
                  <w:gridSpan w:val="3"/>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gridSpan w:val="2"/>
                  <w:tcBorders>
                    <w:top w:val="single" w:sz="4" w:space="0" w:color="000000"/>
                    <w:left w:val="single" w:sz="8"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662" w:type="dxa"/>
                  <w:gridSpan w:val="10"/>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49"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7" w:type="dxa"/>
                  <w:gridSpan w:val="2"/>
                  <w:tcBorders>
                    <w:top w:val="single" w:sz="4" w:space="0" w:color="000000"/>
                    <w:bottom w:val="single" w:sz="8" w:space="0" w:color="000000"/>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97"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70 419,00</w:t>
                  </w:r>
                </w:p>
              </w:tc>
              <w:tc>
                <w:tcPr>
                  <w:tcW w:w="1043" w:type="dxa"/>
                  <w:gridSpan w:val="2"/>
                  <w:tcBorders>
                    <w:top w:val="single" w:sz="4" w:space="0" w:color="000000"/>
                    <w:bottom w:val="single" w:sz="8" w:space="0" w:color="000000"/>
                  </w:tcBorders>
                  <w:tcMar>
                    <w:left w:w="108" w:type="dxa"/>
                    <w:right w:w="108" w:type="dxa"/>
                  </w:tcM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54 345,00</w:t>
                  </w:r>
                </w:p>
              </w:tc>
              <w:tc>
                <w:tcPr>
                  <w:tcW w:w="1936"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6,70</w:t>
                  </w:r>
                </w:p>
              </w:tc>
              <w:tc>
                <w:tcPr>
                  <w:tcW w:w="239" w:type="dxa"/>
                  <w:gridSpan w:val="3"/>
                  <w:tcBorders/>
                  <w:tcMar>
                    <w:left w:w="108" w:type="dxa"/>
                    <w:right w:w="108" w:type="dxa"/>
                  </w:tcMar>
                  <w:vAlign w:val="bottom"/>
                </w:tcPr>
                <w:p>
                  <w:pPr>
                    <w:pStyle w:val="Normal"/>
                    <w:snapToGrid w:val="false"/>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7"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43" w:type="dxa"/>
                  <w:gridSpan w:val="2"/>
                  <w:tcBorders/>
                  <w:tcMar>
                    <w:left w:w="108" w:type="dxa"/>
                    <w:right w:w="108" w:type="dxa"/>
                  </w:tcM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36"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 w:hRule="atLeast"/>
              </w:trPr>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62" w:type="dxa"/>
                  <w:gridSpan w:val="10"/>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9"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7"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43" w:type="dxa"/>
                  <w:gridSpan w:val="2"/>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36"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3"/>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9" w:type="dxa"/>
                  <w:gridSpan w:val="4"/>
                  <w:tcBorders/>
                  <w:tcMar>
                    <w:left w:w="108" w:type="dxa"/>
                    <w:right w:w="108" w:type="dxa"/>
                  </w:tcMar>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tcMar>
                    <w:left w:w="108" w:type="dxa"/>
                    <w:right w:w="108" w:type="dxa"/>
                  </w:tcMar>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0915" w:type="dxa"/>
              <w:jc w:val="left"/>
              <w:tblInd w:w="0" w:type="dxa"/>
              <w:tblLayout w:type="fixed"/>
              <w:tblCellMar>
                <w:top w:w="0" w:type="dxa"/>
                <w:left w:w="108" w:type="dxa"/>
                <w:bottom w:w="0" w:type="dxa"/>
                <w:right w:w="108" w:type="dxa"/>
              </w:tblCellMar>
            </w:tblPr>
            <w:tblGrid>
              <w:gridCol w:w="2620"/>
              <w:gridCol w:w="3901"/>
              <w:gridCol w:w="1276"/>
              <w:gridCol w:w="1701"/>
              <w:gridCol w:w="1417"/>
            </w:tblGrid>
            <w:tr>
              <w:trPr>
                <w:trHeight w:val="300" w:hRule="atLeast"/>
              </w:trPr>
              <w:tc>
                <w:tcPr>
                  <w:tcW w:w="26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6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7797" w:type="dxa"/>
                  <w:gridSpan w:val="3"/>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сполнение источников внутреннего финансирования дефицита бюджета Убинского района за 2018 год</w:t>
                  </w:r>
                </w:p>
              </w:tc>
              <w:tc>
                <w:tcPr>
                  <w:tcW w:w="3118"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3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внутреннего </w:t>
                    <w:br/>
                    <w:t>финансирования дефицита бюджета в 2018 год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ные бюджетные назначения (тыс.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о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олнения</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201020005000071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олученные от кредитных организаций бюджетами муниципальных районов</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201020005000081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шение кредитов, полученных от кредитных организаций бюджетами муниципальных районов</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00005000071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00005000081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ашение бюджетных кредитов, полученных от других бюджетов бюджетной системы Российской Федерации бюджетами муниципальных районов </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54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64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3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54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640</w:t>
                  </w:r>
                </w:p>
              </w:tc>
              <w:tc>
                <w:tcPr>
                  <w:tcW w:w="3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bidi="ar-SA"/>
                    </w:rPr>
                    <w:t>23001050201050000000</w:t>
                  </w:r>
                </w:p>
              </w:tc>
              <w:tc>
                <w:tcPr>
                  <w:tcW w:w="390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6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23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510</w:t>
                  </w:r>
                </w:p>
              </w:tc>
              <w:tc>
                <w:tcPr>
                  <w:tcW w:w="390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c>
                <w:tcPr>
                  <w:tcW w:w="1276"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125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758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w:t>
                  </w:r>
                </w:p>
              </w:tc>
            </w:tr>
            <w:tr>
              <w:trPr>
                <w:trHeight w:val="540" w:hRule="atLeast"/>
              </w:trPr>
              <w:tc>
                <w:tcPr>
                  <w:tcW w:w="2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610</w:t>
                  </w:r>
                </w:p>
              </w:tc>
              <w:tc>
                <w:tcPr>
                  <w:tcW w:w="3901" w:type="dxa"/>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276"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419</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43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6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23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55" w:hRule="atLeast"/>
              </w:trPr>
              <w:tc>
                <w:tcPr>
                  <w:tcW w:w="262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6.06.2019                                                                                                           №201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отчета об  исполнении бюджет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за 2018  год</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Утвердить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 Отчет об исполнении бюджета Убинского района за 2018 год по доходам в сумме 797582  тыс. рублей, по расходам в сумме 754345 тыс. рублей,  с профицитом  43237  тыс. руб.;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Исполнение доходов бюджета Убинского района по кодам классификации доходов бюджетов за 2018 год согласно приложению № 1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3. Исполнение расходов бюджета Убинского района по ведомственной структуре расходов бюджета за 2018 год согласно приложению № 2 к настоящему решению;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Исполнение расходов бюджета Убинского района по разделам и  подразделам классификации расходов бюджетов  за 2018 год согласно приложению № 3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Исполнение источников внутреннего финансирования дефицита бюджета Убинского района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о дня подпис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у 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С.М. Сучк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187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3532"/>
              <w:gridCol w:w="777"/>
              <w:gridCol w:w="673"/>
              <w:gridCol w:w="1567"/>
              <w:gridCol w:w="567"/>
              <w:gridCol w:w="1984"/>
              <w:gridCol w:w="239"/>
              <w:gridCol w:w="861"/>
            </w:tblGrid>
            <w:tr>
              <w:trPr>
                <w:trHeight w:val="255" w:hRule="atLeast"/>
              </w:trPr>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53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7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73"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118"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  к решению</w:t>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6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532"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77"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791"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третьей сессии Совета депутатов</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68" w:type="dxa"/>
                  <w:gridSpan w:val="5"/>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Новосибирской области</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91" w:type="dxa"/>
                  <w:gridSpan w:val="4"/>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26.06.2019г. №20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8789" w:type="dxa"/>
                  <w:gridSpan w:val="1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53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7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73"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56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6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984"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6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634" w:type="dxa"/>
                  <w:gridSpan w:val="14"/>
                  <w:tcBorders/>
                  <w:vAlign w:val="bottom"/>
                </w:tcPr>
                <w:p>
                  <w:pPr>
                    <w:pStyle w:val="Normal"/>
                    <w:jc w:val="center"/>
                    <w:rPr/>
                  </w:pPr>
                  <w:r>
                    <w:rPr>
                      <w:rFonts w:cs="Times New Roman" w:ascii="Times New Roman" w:hAnsi="Times New Roman"/>
                      <w:b/>
                      <w:bCs/>
                      <w:color w:val="000000"/>
                      <w:sz w:val="20"/>
                      <w:szCs w:val="20"/>
                      <w:lang w:val="ru-RU" w:eastAsia="ru-RU" w:bidi="ar-SA"/>
                    </w:rPr>
                    <w:t>Распределение бюджетных ассигнований по разделам, подразделам,</w:t>
                  </w:r>
                </w:p>
              </w:tc>
            </w:tr>
            <w:tr>
              <w:trPr>
                <w:trHeight w:val="255" w:hRule="atLeast"/>
              </w:trPr>
              <w:tc>
                <w:tcPr>
                  <w:tcW w:w="239" w:type="dxa"/>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1634" w:type="dxa"/>
                  <w:gridSpan w:val="14"/>
                  <w:tcBorders/>
                  <w:vAlign w:val="bottom"/>
                </w:tcPr>
                <w:p>
                  <w:pPr>
                    <w:pStyle w:val="Normal"/>
                    <w:jc w:val="center"/>
                    <w:rPr/>
                  </w:pPr>
                  <w:r>
                    <w:rPr>
                      <w:rFonts w:cs="Times New Roman" w:ascii="Times New Roman" w:hAnsi="Times New Roman"/>
                      <w:b/>
                      <w:bCs/>
                      <w:color w:val="000000"/>
                      <w:sz w:val="20"/>
                      <w:szCs w:val="20"/>
                      <w:lang w:val="ru-RU" w:eastAsia="ru-RU" w:bidi="ar-SA"/>
                    </w:rPr>
                    <w:t>целевым статьям, группам видов расходов классификации</w:t>
                  </w:r>
                </w:p>
              </w:tc>
            </w:tr>
            <w:tr>
              <w:trPr>
                <w:trHeight w:val="330" w:hRule="atLeast"/>
              </w:trPr>
              <w:tc>
                <w:tcPr>
                  <w:tcW w:w="239" w:type="dxa"/>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534" w:type="dxa"/>
                  <w:gridSpan w:val="12"/>
                  <w:tcBorders/>
                  <w:vAlign w:val="bottom"/>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расходов на 2019 год.</w:t>
                  </w:r>
                </w:p>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6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94" w:hRule="atLeast"/>
              </w:trPr>
              <w:tc>
                <w:tcPr>
                  <w:tcW w:w="239" w:type="dxa"/>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49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w:t>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2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4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38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6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45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09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0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20"/>
                      <w:szCs w:val="20"/>
                      <w:lang w:val="ru-RU" w:eastAsia="ru-RU" w:bidi="ar-SA"/>
                    </w:rPr>
                    <w:t>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оддержка инвестиционной деятельности на территории Убинского района Новосибирской области в 2018-2022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0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9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реализации государственной программы Новосибирской области "Обеспечение безопасности жизнедеятельности населения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жизнедеятельности населения Убинского района Новосибирской области на период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55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0"/>
                      <w:lang w:val="ru-RU" w:eastAsia="ru-RU" w:bidi="ar-SA"/>
                    </w:rPr>
                    <w:t>36000P405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Охрана окружающей среды" на 2015-2020 годы "Строительство сети водоотводных каналов для защиты территории с.Убинское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8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пассажирских перевозок на территории Убинского района Новосибирской области на 2017-2019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5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8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6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6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7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малого и среднего предпринимательства в Убинском районе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84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газификации территорий  населенных пунктов Убинского района Новосибирской области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0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Развитие системы обращения с отходами производства и потребления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 16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49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00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2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5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9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41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81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 46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06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4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5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 подпрограммы "Развитие дошкольного,общего и дополнительного образования детей"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 8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72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4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9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подростков</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67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6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9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7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51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3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летнего отдыха и оздоровления дете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ий муниципальной программы "Развитие молодежной политики в Убинском районе Новосибирской области на 2017-2019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4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4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ановке и модернизации систем видеонаблюдения,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атриотическое воспитание граждан в Убинском районе Новосибирской области на 2017-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2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8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2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7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7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83</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7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тий государственной программы Новосибирской области "Культура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7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8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1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3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1</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16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1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81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людей с ограниченными возможностями здоровь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Обеспечение жильём молодых семей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9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9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ссовый спорт</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дрение Всероссийского физкультурно-спортивного комплекса  "Готов к труду и оборон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внедрению Всероссийского физкультурно-спортивного комплекса "Готов к труду и обороне"</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 66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332</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 334</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ые межбюджетные транферты передаваемые бюджетам поселений</w:t>
                  </w:r>
                </w:p>
              </w:tc>
              <w:tc>
                <w:tcPr>
                  <w:tcW w:w="7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984"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4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966" w:type="dxa"/>
                  <w:gridSpan w:val="7"/>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777"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673"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7" w:type="dxa"/>
                  <w:tcBorders>
                    <w:left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567"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984"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40</w:t>
                  </w:r>
                </w:p>
              </w:tc>
              <w:tc>
                <w:tcPr>
                  <w:tcW w:w="239"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532"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77"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73"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67"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67"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84"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14 754,00</w:t>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7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340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3714"/>
              <w:gridCol w:w="555"/>
              <w:gridCol w:w="555"/>
              <w:gridCol w:w="555"/>
              <w:gridCol w:w="1488"/>
              <w:gridCol w:w="535"/>
              <w:gridCol w:w="1480"/>
              <w:gridCol w:w="236"/>
              <w:gridCol w:w="3"/>
              <w:gridCol w:w="868"/>
              <w:gridCol w:w="871"/>
              <w:gridCol w:w="871"/>
            </w:tblGrid>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3"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2 к решению</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714"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3"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третьей сессии Совета депутатов</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39"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c>
                <w:tcPr>
                  <w:tcW w:w="871"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03" w:type="dxa"/>
                  <w:gridSpan w:val="3"/>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6.06.2019г. №202</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714"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5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5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5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8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3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6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7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7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35" w:hRule="atLeast"/>
              </w:trPr>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121" w:type="dxa"/>
                  <w:gridSpan w:val="8"/>
                  <w:tcBorders/>
                  <w:vAlign w:val="bottom"/>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Ведомственная структура расходов бюджета Убинского района</w:t>
                  </w:r>
                </w:p>
              </w:tc>
              <w:tc>
                <w:tcPr>
                  <w:tcW w:w="239" w:type="dxa"/>
                  <w:gridSpan w:val="2"/>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6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7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7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09" w:type="dxa"/>
                  <w:gridSpan w:val="14"/>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Новосибирской области на 2019 год.</w:t>
                  </w:r>
                </w:p>
              </w:tc>
            </w:tr>
            <w:tr>
              <w:trPr>
                <w:trHeight w:val="25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3714"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88"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35"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80"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8" w:hRule="atLeast"/>
              </w:trPr>
              <w:tc>
                <w:tcPr>
                  <w:tcW w:w="538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БС</w:t>
                  </w:r>
                </w:p>
              </w:tc>
              <w:tc>
                <w:tcPr>
                  <w:tcW w:w="5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5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5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w:t>
                  </w:r>
                </w:p>
              </w:tc>
              <w:tc>
                <w:tcPr>
                  <w:tcW w:w="239"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9 62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15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38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45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09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0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оддержка инвестиционной деятельности на территории Убинского района Новосибирской области в 2018-2022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0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9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созданию минерализованных полос вокруг населенных пунктов Новосибирской области, нуждающихся в инженерной защите,от лесных и ландшафтных пожаров в рамка государственной программмы Новосибирской области"Обеспечение безопасности жизнедеятельности населения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4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4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реализации государственной программы Новосибирской области "Обеспечение безопасности жизнедеятельности населения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жизнедеятельности населения Убинского района Новосибирской области на период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55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защите территории населенных пунктов Новосибирской области от подтопления и затопления государственной программы Новосибирской области "Охрана окружающей среды на 2020-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14708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14708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Охрана окружающей среды" на 2015-2020 годы "Строительство сети водоотводных каналов для защиты территории с.Убинское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28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пассажирских перевозок на территории Убинского района Новосибирской области на 2017-2019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5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8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6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6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67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информационно-телекоммуникационной инфраструктуры на территории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1705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1705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малого и среднего предпринимательства в Убинском районе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84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3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3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R082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R082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газификации территорий  населенных пунктов Убинского района Новосибирской области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0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Развитие системы обращения с отходами производства и потребления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1</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общественных пространств населенных пункто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 16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49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00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2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5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одействию создания новых мест в образовательных организациях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ёжи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89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41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81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 46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06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74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5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 подпрограммы "Развитие дошкольного,общего и дополнительного образования детей"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 8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72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P73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P73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4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5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59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5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подростков</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67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6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9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7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51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3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летнего отдыха и оздоровления дете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ий муниципальной программы "Развитие молодежной политики в Убинском районе Новосибирской области на 2017-2019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2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4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одпрограммы "Выявление и поддержка одаренных детей и талантливой учащейся молодеж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302705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302705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ановке и модернизации систем видеонаблюдения,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атриотическое воспитание граждан в Убинском районе Новосибирской области на 2017-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82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8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0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2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7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7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83</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7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тий государственной программы Новосибирской области "Культура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местным бюджетам на реализацию мероприятий по сохранению памятников и других мемориальных объектов,увековечивающих память о новосибирцах-защитниках Отечеств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14704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147045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7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9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3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8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61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3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61</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Культура Новосибирской области на 2015-2020гг"</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6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67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16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7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1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81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людей с ограниченными возможностями здоровь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Устойчивое развитие сельских территорий в Новосибирской области на 2015-20127 годы и на период до 2020 год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R5676</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R5676</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702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702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Обеспечение жильём молодых семей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R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R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9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9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бесперебойного доступа инвалидов и других маломобильных групп насе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ссовый спорт</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объектов спортивной инфраструктуры спортивно-технологическим оборудованием</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522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5228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дрение Всероссийского физкультурно-спортивного комплекса  "Готов к труду и оборон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внедрению Всероссийского физкультурно-спортивного комплекса "Готов к труду и обороне"</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 66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332</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 334</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ые межбюджетные транферты передаваемые бюджетам поселений</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4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74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48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 утвержденные расходы</w:t>
                  </w:r>
                </w:p>
              </w:tc>
              <w:tc>
                <w:tcPr>
                  <w:tcW w:w="555"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55"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5" w:type="dxa"/>
                  <w:tcBorders>
                    <w:left w:val="single" w:sz="4" w:space="0" w:color="000000"/>
                    <w:bottom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488" w:type="dxa"/>
                  <w:tcBorders>
                    <w:left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000000</w:t>
                  </w:r>
                </w:p>
              </w:tc>
              <w:tc>
                <w:tcPr>
                  <w:tcW w:w="535"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c>
                <w:tcPr>
                  <w:tcW w:w="148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239"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714"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5"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5"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5"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88"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35"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8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14 754,00</w:t>
                  </w:r>
                </w:p>
              </w:tc>
              <w:tc>
                <w:tcPr>
                  <w:tcW w:w="239" w:type="dxa"/>
                  <w:gridSpan w:val="2"/>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1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0632" w:type="dxa"/>
              <w:jc w:val="left"/>
              <w:tblInd w:w="0" w:type="dxa"/>
              <w:tblLayout w:type="fixed"/>
              <w:tblCellMar>
                <w:top w:w="0" w:type="dxa"/>
                <w:left w:w="108" w:type="dxa"/>
                <w:bottom w:w="0" w:type="dxa"/>
                <w:right w:w="108" w:type="dxa"/>
              </w:tblCellMar>
            </w:tblPr>
            <w:tblGrid>
              <w:gridCol w:w="239"/>
              <w:gridCol w:w="2458"/>
              <w:gridCol w:w="5851"/>
              <w:gridCol w:w="2084"/>
            </w:tblGrid>
            <w:tr>
              <w:trPr>
                <w:trHeight w:val="31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35"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3 </w:t>
                  </w:r>
                </w:p>
              </w:tc>
            </w:tr>
            <w:tr>
              <w:trPr>
                <w:trHeight w:val="28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35"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третьей сессии Совета депутатов </w:t>
                  </w:r>
                </w:p>
              </w:tc>
            </w:tr>
            <w:tr>
              <w:trPr>
                <w:trHeight w:val="22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35" w:type="dxa"/>
                  <w:gridSpan w:val="2"/>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w:t>
                  </w:r>
                </w:p>
              </w:tc>
            </w:tr>
            <w:tr>
              <w:trPr>
                <w:trHeight w:val="24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1"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6.06.2019 №202</w:t>
                  </w:r>
                </w:p>
              </w:tc>
              <w:tc>
                <w:tcPr>
                  <w:tcW w:w="20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93" w:type="dxa"/>
                  <w:gridSpan w:val="3"/>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финансирования дефицита бюджета </w:t>
                    <w:br/>
                    <w:t xml:space="preserve">Убинского района на 2019 год. </w:t>
                  </w:r>
                </w:p>
              </w:tc>
            </w:tr>
            <w:tr>
              <w:trPr>
                <w:trHeight w:val="37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35"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1"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08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78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внутреннего </w:t>
                    <w:br/>
                    <w:t xml:space="preserve">финансирования дефицита бюджета </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w:t>
                  </w:r>
                </w:p>
              </w:tc>
            </w:tr>
            <w:tr>
              <w:trPr>
                <w:trHeight w:val="8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71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81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27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71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81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54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11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64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39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54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41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640</w:t>
                  </w:r>
                </w:p>
              </w:tc>
              <w:tc>
                <w:tcPr>
                  <w:tcW w:w="5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000</w:t>
                  </w:r>
                </w:p>
              </w:tc>
              <w:tc>
                <w:tcPr>
                  <w:tcW w:w="5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895</w:t>
                  </w:r>
                </w:p>
              </w:tc>
            </w:tr>
            <w:tr>
              <w:trPr>
                <w:trHeight w:val="57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510</w:t>
                  </w:r>
                </w:p>
              </w:tc>
              <w:tc>
                <w:tcPr>
                  <w:tcW w:w="5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9859</w:t>
                  </w:r>
                </w:p>
              </w:tc>
            </w:tr>
            <w:tr>
              <w:trPr>
                <w:trHeight w:val="540"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610</w:t>
                  </w:r>
                </w:p>
              </w:tc>
              <w:tc>
                <w:tcPr>
                  <w:tcW w:w="5851"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208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4754</w:t>
                  </w:r>
                </w:p>
              </w:tc>
            </w:tr>
            <w:tr>
              <w:trPr>
                <w:trHeight w:val="31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851" w:type="dxa"/>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084" w:type="dxa"/>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895</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8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9600" w:type="dxa"/>
              <w:jc w:val="left"/>
              <w:tblInd w:w="0" w:type="dxa"/>
              <w:tblLayout w:type="fixed"/>
              <w:tblCellMar>
                <w:top w:w="0" w:type="dxa"/>
                <w:left w:w="108" w:type="dxa"/>
                <w:bottom w:w="0" w:type="dxa"/>
                <w:right w:w="108" w:type="dxa"/>
              </w:tblCellMar>
            </w:tblPr>
            <w:tblGrid>
              <w:gridCol w:w="961"/>
              <w:gridCol w:w="960"/>
              <w:gridCol w:w="868"/>
              <w:gridCol w:w="856"/>
              <w:gridCol w:w="849"/>
              <w:gridCol w:w="826"/>
              <w:gridCol w:w="1721"/>
              <w:gridCol w:w="1603"/>
              <w:gridCol w:w="478"/>
              <w:gridCol w:w="478"/>
            </w:tblGrid>
            <w:tr>
              <w:trPr>
                <w:trHeight w:val="126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99"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0"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4 к  решению двадцать третьей сессии Совета депутатов Убинского района Новосибирской области третьего созыва от 26.06.2019 № 202</w:t>
                  </w:r>
                </w:p>
              </w:tc>
            </w:tr>
            <w:tr>
              <w:trPr>
                <w:trHeight w:val="255"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00" w:hRule="atLeast"/>
              </w:trPr>
              <w:tc>
                <w:tcPr>
                  <w:tcW w:w="9600" w:type="dxa"/>
                  <w:gridSpan w:val="1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из бюджета Убинского района бюджетам поселений Убинского района на 2019 год.</w:t>
                  </w:r>
                </w:p>
              </w:tc>
            </w:tr>
            <w:tr>
              <w:trPr>
                <w:trHeight w:val="2655" w:hRule="atLeast"/>
              </w:trPr>
              <w:tc>
                <w:tcPr>
                  <w:tcW w:w="9600" w:type="dxa"/>
                  <w:gridSpan w:val="1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реализацию мероприятий муниципальной программы "Обеспечение безопасности жизнедеятельности населения Убинского района Новосибирской области на 2016-2020 годы"</w:t>
                  </w:r>
                </w:p>
              </w:tc>
            </w:tr>
            <w:tr>
              <w:trPr>
                <w:trHeight w:val="360" w:hRule="atLeast"/>
              </w:trPr>
              <w:tc>
                <w:tcPr>
                  <w:tcW w:w="96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6" w:type="dxa"/>
                  <w:gridSpan w:val="2"/>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2</w:t>
                  </w:r>
                </w:p>
              </w:tc>
            </w:tr>
            <w:tr>
              <w:trPr>
                <w:trHeight w:val="255"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w:t>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сего</w:t>
                  </w:r>
                </w:p>
              </w:tc>
              <w:tc>
                <w:tcPr>
                  <w:tcW w:w="1603"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исинский </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254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547" w:type="dxa"/>
                  <w:gridSpan w:val="2"/>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0</w:t>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5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двадцать третьей  сесс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етьего созыва от 26.06.2019  №20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речень муниципальных програм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нвестиционных проектов Убинского района на 2019 год.</w:t>
            </w:r>
          </w:p>
          <w:p>
            <w:pPr>
              <w:pStyle w:val="Normal"/>
              <w:tabs>
                <w:tab w:val="clear" w:pos="708"/>
                <w:tab w:val="left" w:pos="82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7755" w:leader="none"/>
              </w:tabs>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sz w:val="20"/>
                <w:szCs w:val="20"/>
              </w:rPr>
              <w:t>таблица 1</w:t>
            </w:r>
          </w:p>
          <w:p>
            <w:pPr>
              <w:pStyle w:val="Normal"/>
              <w:tabs>
                <w:tab w:val="clear" w:pos="708"/>
                <w:tab w:val="left" w:pos="775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10518" w:type="dxa"/>
              <w:jc w:val="left"/>
              <w:tblInd w:w="500" w:type="dxa"/>
              <w:tblLayout w:type="fixed"/>
              <w:tblCellMar>
                <w:top w:w="0" w:type="dxa"/>
                <w:left w:w="108" w:type="dxa"/>
                <w:bottom w:w="0" w:type="dxa"/>
                <w:right w:w="108" w:type="dxa"/>
              </w:tblCellMar>
            </w:tblPr>
            <w:tblGrid>
              <w:gridCol w:w="5840"/>
              <w:gridCol w:w="2694"/>
              <w:gridCol w:w="1984"/>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Культура Убинского района на 2017-2019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230 0703 30000Р8010 200 230 0801 30000Р8010 200</w:t>
                  </w:r>
                </w:p>
                <w:p>
                  <w:pPr>
                    <w:pStyle w:val="Normal"/>
                    <w:ind w:left="41" w:hanging="0"/>
                    <w:rPr>
                      <w:rFonts w:ascii="Times New Roman" w:hAnsi="Times New Roman" w:cs="Times New Roman"/>
                      <w:sz w:val="20"/>
                      <w:szCs w:val="20"/>
                    </w:rPr>
                  </w:pPr>
                  <w:r>
                    <w:rPr>
                      <w:rFonts w:cs="Times New Roman" w:ascii="Times New Roman" w:hAnsi="Times New Roman"/>
                      <w:sz w:val="20"/>
                      <w:szCs w:val="20"/>
                    </w:rPr>
                    <w:t>230 0801 30000Р8010 500</w:t>
                  </w:r>
                </w:p>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260</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6271</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550</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708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Поддержка инвестиционной деятельности на территории Убинского района Новосибирской области на  2018-2022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230 0113 31000Р3130 400</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4210</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421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пассажирских перевозок на территории Убинского района Новосибирской области на 2017-2019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0"/>
                      <w:szCs w:val="20"/>
                    </w:rPr>
                  </w:pPr>
                  <w:r>
                    <w:rPr>
                      <w:rFonts w:cs="Times New Roman" w:ascii="Times New Roman" w:hAnsi="Times New Roman"/>
                      <w:sz w:val="20"/>
                      <w:szCs w:val="20"/>
                    </w:rPr>
                    <w:t>230 0408 32000Р4080 200</w:t>
                  </w:r>
                </w:p>
                <w:p>
                  <w:pPr>
                    <w:pStyle w:val="Normal"/>
                    <w:ind w:left="41" w:hanging="0"/>
                    <w:rPr>
                      <w:rFonts w:ascii="Times New Roman" w:hAnsi="Times New Roman" w:cs="Times New Roman"/>
                      <w:sz w:val="20"/>
                      <w:szCs w:val="20"/>
                    </w:rPr>
                  </w:pPr>
                  <w:r>
                    <w:rPr>
                      <w:rFonts w:cs="Times New Roman" w:ascii="Times New Roman" w:hAnsi="Times New Roman"/>
                      <w:sz w:val="20"/>
                      <w:szCs w:val="20"/>
                    </w:rPr>
                    <w:t>230 0408 32000Р4080 800</w:t>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r>
                </w:p>
                <w:p>
                  <w:pPr>
                    <w:pStyle w:val="Normal"/>
                    <w:ind w:left="4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1600</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400</w:t>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1" w:hanging="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05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ая  программа «Развитие малого и среднего предпринимательства в Убинском районе на 2017 – 2021 годы»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412 33000Р4120 8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5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50</w:t>
                  </w:r>
                </w:p>
              </w:tc>
            </w:tr>
            <w:tr>
              <w:trPr>
                <w:trHeight w:val="41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1403 34000Р4090  5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437</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437</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310 35000Р301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310 35000Р3010 5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83</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85</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468</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405 36000Р405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0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Социальная поддержка населения Убинского района Новосибирской области на 2016-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0702 37000Р1030 1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 xml:space="preserve">230 0707 37000Р1030 200 </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0707 37000Р1030 300                                    230 0801 37000Р1030 2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1002 37000Р1030 1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1002 37000Р1030 2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1006 37000Р1030 3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0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982</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98</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0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0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16</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878</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474</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рограмма «Развитие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2 38100Р70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3 38100Р7020 1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3 38100Р70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9 38100Р70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8084</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18</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62</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8</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8692</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2 38200Р7120 1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2 38200Р71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685</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688</w:t>
                  </w:r>
                </w:p>
              </w:tc>
            </w:tr>
            <w:tr>
              <w:trPr>
                <w:trHeight w:val="84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1 38300Р72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2 38300Р72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9 38300Р722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8</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791</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25</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974</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Развитие молодёжной политики в Убинском районе Новосибирской области на 2017-2019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7 42000Р707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3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30</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 – 2023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113 43000Р113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0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Профилактика правонарушений в Убинском районе Новосибирской области на 2018-2022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9 44000Р7090 1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t>230 0709 44000Р709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90</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5</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Патриотическое воспитание граждан в Убинском районе Новосибирской области на 2017 – 2020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rPr>
                  </w:pPr>
                  <w:r>
                    <w:rPr>
                      <w:rFonts w:cs="Times New Roman" w:ascii="Times New Roman" w:hAnsi="Times New Roman"/>
                      <w:sz w:val="20"/>
                      <w:szCs w:val="20"/>
                    </w:rPr>
                    <w:t>230 0709 45000Р7190 200</w:t>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r>
                </w:p>
                <w:p>
                  <w:pPr>
                    <w:pStyle w:val="Normal"/>
                    <w:ind w:left="11"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39</w:t>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0"/>
                    <w:jc w:val="right"/>
                    <w:rPr>
                      <w:rFonts w:ascii="Times New Roman" w:hAnsi="Times New Roman" w:cs="Times New Roman"/>
                      <w:sz w:val="20"/>
                      <w:szCs w:val="20"/>
                    </w:rPr>
                  </w:pPr>
                  <w:r>
                    <w:rPr>
                      <w:rFonts w:cs="Times New Roman" w:ascii="Times New Roman" w:hAnsi="Times New Roman"/>
                      <w:sz w:val="20"/>
                      <w:szCs w:val="20"/>
                    </w:rPr>
                    <w:t>339</w:t>
                  </w:r>
                </w:p>
              </w:tc>
            </w:tr>
            <w:tr>
              <w:trPr>
                <w:trHeight w:val="117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газификации территорий  населенных пунктов Убинского района Новосибирской области на 2017-2021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230 0502 47000Р5020 500</w:t>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t>7700</w:t>
                  </w:r>
                </w:p>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 w:hanging="0"/>
                    <w:jc w:val="right"/>
                    <w:rPr>
                      <w:rFonts w:ascii="Times New Roman" w:hAnsi="Times New Roman" w:cs="Times New Roman"/>
                      <w:sz w:val="20"/>
                      <w:szCs w:val="20"/>
                      <w:lang w:val="ru-RU"/>
                    </w:rPr>
                  </w:pPr>
                  <w:r>
                    <w:rPr>
                      <w:rFonts w:cs="Times New Roman" w:ascii="Times New Roman" w:hAnsi="Times New Roman"/>
                      <w:sz w:val="20"/>
                      <w:szCs w:val="20"/>
                      <w:lang w:val="ru-RU"/>
                    </w:rPr>
                    <w:t>7700</w:t>
                  </w:r>
                </w:p>
              </w:tc>
            </w:tr>
          </w:tbl>
          <w:p>
            <w:pPr>
              <w:pStyle w:val="Normal"/>
              <w:jc w:val="both"/>
              <w:rPr>
                <w:sz w:val="28"/>
                <w:szCs w:val="28"/>
                <w:lang w:val="ru-RU"/>
              </w:rPr>
            </w:pPr>
            <w:r>
              <w:rPr>
                <w:rFonts w:eastAsia="Calibri" w:cs="Calibri"/>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Calibri" w:cs="Calibri"/>
                <w:sz w:val="28"/>
                <w:szCs w:val="28"/>
                <w:lang w:val="ru-RU"/>
              </w:rPr>
            </w:pPr>
            <w:r>
              <w:rPr>
                <w:rFonts w:eastAsia="Calibri" w:cs="Calibri"/>
                <w:sz w:val="28"/>
                <w:szCs w:val="28"/>
                <w:lang w:val="ru-RU"/>
              </w:rPr>
              <w:t xml:space="preserve">                                                                                                                                                                                                                                                                                                                                                                                                                                                                                                                                                                                             </w:t>
            </w:r>
          </w:p>
          <w:p>
            <w:pPr>
              <w:pStyle w:val="Normal"/>
              <w:ind w:left="360" w:hanging="0"/>
              <w:jc w:val="center"/>
              <w:rPr>
                <w:sz w:val="28"/>
                <w:szCs w:val="28"/>
                <w:lang w:val="ru-RU"/>
              </w:rPr>
            </w:pPr>
            <w:r>
              <w:rPr>
                <w:sz w:val="28"/>
                <w:szCs w:val="28"/>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6.06.2019                                                                                             № 202</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решение  двадцать первой сессии Совета депутатов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третьего созыва  от 21.12.2018 № 184      </w:t>
            </w:r>
          </w:p>
          <w:p>
            <w:pPr>
              <w:pStyle w:val="Normal"/>
              <w:numPr>
                <w:ilvl w:val="0"/>
                <w:numId w:val="0"/>
              </w:numPr>
              <w:autoSpaceDE w:val="false"/>
              <w:jc w:val="center"/>
              <w:outlineLvl w:val="1"/>
              <w:rPr/>
            </w:pPr>
            <w:r>
              <w:rPr>
                <w:rFonts w:cs="Times New Roman" w:ascii="Times New Roman" w:hAnsi="Times New Roman"/>
                <w:sz w:val="20"/>
                <w:szCs w:val="20"/>
                <w:lang w:val="ru-RU"/>
              </w:rPr>
              <w:t>«О  бюджете Убинского района на 2019 год и плановый период 2020 и 2021 годо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Внести в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  (с учётом изменений, внесенных решением Совета депутатов Убинского района Новосибирской области третьего созыва от 21.03.2019 № 193) следующие измен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 В подпункте 1 пункта 1 решения цифры «798040» заменить цифрами «829859», цифры «710808» заменить цифрами «742627».</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В подпункте 2 пункта 1 цифры «873628» заменить цифрами «91475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 В подпункте 3 пункта 1 решения  цифры «75588» заменить цифрами «84895».</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  Таблицу 1 приложения № 5 «Распределение бюджетных ассигнований по разделам, подразделам, целевым статьям, группам видов расходов классификации расходов на 2019 год» изложить в следующей редакции согласно приложения № 1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  Таблицу 1 приложения № 6 «Ведомственная структура расходов бюджета Убинского района Новосибирской области на 2019 год» изложить в следующей редакции согласно приложения № 2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 Таблицу 1 приложения № 8 «Источники финансирования дефицита бюджета Убинского района на 2019 год» изложить в следующей редакции согласно, приложения №3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7.  Дополнить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 подпунктами 9, 10, 11, 12  пункт 33 следующего содерж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на реализацию мероприятий по подготовке объектов ЖКХ Новосибирской области к работе в осенне-зимний период подпрограммы «Безопасность жилищно-коммунального хозяйства»;</w:t>
              <w:tab/>
              <w:tab/>
              <w:tab/>
              <w:tab/>
              <w:tab/>
              <w:tab/>
              <w:tab/>
              <w:tab/>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 на реализацию мероприятий по оснащению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государственной программы Новосибирской области «Обеспечение безопасности жизнедеятельности населения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 на реализацию мероприятий государственной программы «Культура Новосибирской области на 2015-2020 годы»;</w:t>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на реализацию мероприятий муниципальной программы «Обеспечение безопасности жизнедеятельности населения Убинского района Новосибирской области на 2016-2020 годы».</w:t>
              <w:tab/>
              <w:tab/>
              <w:tab/>
              <w:tab/>
              <w:tab/>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8.   Приложение № 17 «Распределение иных межбюджетных трансфертов из бюджета Убинского района бюджетом поселений Убинского района   на 2019 год» дополнить таблицами 9, 10, 11, 12  и  изложить приложение №17 в следующей редакции согласно приложения № 4 к настоящему решению.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9.  Приложение № 15 «Перечень муниципальных програм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нвестиционных проектов Убинского района на 2019 год» изложить в следующей редакции согласно, приложения № 5 к настоящему реш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0.</w:t>
              <w:tab/>
              <w:t xml:space="preserve">Пункт 30 решения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твердить бюджетные ассигнования на 2019 год в соответствии со ст.78 Бюджетного Кодекса Российской Федерации в сумме 3975 тыс. рублей, на 2020 год в сумме 0 тыс. рублей, на 2021 год в сумме 0 тыс. рубл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ом числе на предоставление субсидии Муниципальному унитарному предприятию «Убинскавтотранс» в сумме 3975 тыс. рублей на 2019 год в рамках муниципальной программы «Развитие пассажирских перевозок на территории Убинского района Новосибирской области на 2017-2019 годы», осуществляющему пассажирские перевозки на всех автобусных маршрутах между поселениями в границах Убинского района, а также субсидии на возмещение выпадающих доходов, на укрепление материально-технической базы и на расходы, связанные с передачей школьных маршру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оставить администрации право на основании обращений предприятий определять размер предоставляемой субсид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о дня подпис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у 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Глава Убинского района                                                            Председатель Совета депутатов</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области                                                                                                            О.Ф. Конюк                                                                                С.М. Сучков </w:t>
            </w:r>
          </w:p>
          <w:p>
            <w:pPr>
              <w:pStyle w:val="Normal"/>
              <w:numPr>
                <w:ilvl w:val="0"/>
                <w:numId w:val="0"/>
              </w:numPr>
              <w:autoSpaceDE w:val="false"/>
              <w:jc w:val="both"/>
              <w:outlineLvl w:val="1"/>
              <w:rPr/>
            </w:pPr>
            <w:r>
              <w:rPr>
                <w:rFonts w:cs="Times New Roman" w:ascii="Times New Roman" w:hAnsi="Times New Roman"/>
                <w:sz w:val="20"/>
                <w:szCs w:val="20"/>
                <w:lang w:val="ru-RU"/>
              </w:rPr>
              <w:t>«27»  июня      2019 года                                                           «27»   июня       2019 го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7»   июня       2019 год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5</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ОВЕТ ДЕПУТАТОВ УБИНСКОГО РАЙОНА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6.06.2019                                                                                                         №203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выдаче разрешения на отклонение от предельных параметров разрешенного строительства - изменение минимального отступа от границ земельного участка с 3 метров до 0 метров  для размещения  здания по адресу: Новосибирская область, Убинский район, с. Убинское, ул. Октябрьская, строение 24/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40  Градостроительного кодекса Российской Федерации, Уставом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ыдать  разрешение на отклонение от предельных параметров разрешенного строительства - изменение минимального отступа от границ земельного участка с 3 метров до 0 метров для размещения  здания по адресу: Новосибирская область, Убинский район, с. Убинское, ул. Октябрьская, строение 24/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2.  Решение вступает в силу со дня подпис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 3. Контроль за исполнением решения возложить на постоянную комиссию Совета депутатов Убинского района Новосибирской области по аграрным вопросам, экологии, строительству, ЖКХ, транспорту, связи и предпринимательской деятельности  (Гребенщиков В.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Убинского района Новосибирской области                                                                                                   С.М. Сучков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ОВЕТ ДЕПУТАТОВ УБИНСКОГО РАЙОН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sz w:val="20"/>
                <w:szCs w:val="20"/>
                <w:lang w:val="ru-RU"/>
              </w:rPr>
              <w:t>26.06.2019                                                                                                                № 204</w:t>
            </w:r>
          </w:p>
          <w:p>
            <w:pPr>
              <w:pStyle w:val="Normal"/>
              <w:ind w:left="360"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решение двенадцатой сессии Совета депутатов Убинского района 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етьего созыва от 05.06.2017 № 112 «О правилах землепользования и застрой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33  Градостроительного кодекса Российской Федерации, Уставом Убинского  района Новосибирской области</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5"/>
              </w:numPr>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Внести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следующие изменения:</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1.1. В правилах землепользования и застройки  Гандичевского, Невского сельсоветов Убинского района Новосибирской области:</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виды разрешенного использования пункта 1 статьи 27 правил дополнить следующими строкам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70" w:type="dxa"/>
              <w:tblLayout w:type="fixed"/>
              <w:tblCellMar>
                <w:top w:w="102" w:type="dxa"/>
                <w:left w:w="62" w:type="dxa"/>
                <w:bottom w:w="102" w:type="dxa"/>
                <w:right w:w="62"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ru-RU"/>
                    </w:rPr>
                    <w:t xml:space="preserve">Малоэтажная многоквартирная жилая застройка </w:t>
                  </w:r>
                  <w:hyperlink r:id="rId3">
                    <w:r>
                      <w:rPr>
                        <w:rStyle w:val="InternetLink"/>
                        <w:rFonts w:cs="Times New Roman" w:ascii="Times New Roman" w:hAnsi="Times New Roman"/>
                        <w:sz w:val="20"/>
                        <w:szCs w:val="20"/>
                      </w:rPr>
                      <w:t>(2.1.1)</w:t>
                    </w:r>
                  </w:hyperlink>
                </w:p>
              </w:tc>
              <w:tc>
                <w:tcPr>
                  <w:tcW w:w="7088"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11"/>
                    <w:shd w:fill="FFFFFF" w:val="clear"/>
                    <w:jc w:val="both"/>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В правилах землепользования и застройки Черномысенского сельсовета Убинского района Новосибирской области:</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новные виды разрешенного использования пункта 1 статьи 26 правил дополнить следующими строками:</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rPr>
              <w:t>Основные виды разрешенного использования:</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639" w:type="dxa"/>
              <w:jc w:val="left"/>
              <w:tblInd w:w="170" w:type="dxa"/>
              <w:tblLayout w:type="fixed"/>
              <w:tblCellMar>
                <w:top w:w="102" w:type="dxa"/>
                <w:left w:w="62" w:type="dxa"/>
                <w:bottom w:w="102" w:type="dxa"/>
                <w:right w:w="62"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ru-RU"/>
                    </w:rPr>
                    <w:t xml:space="preserve">Малоэтажная многоквартирная жилая застройка </w:t>
                  </w:r>
                  <w:hyperlink r:id="rId4">
                    <w:r>
                      <w:rPr>
                        <w:rStyle w:val="InternetLink"/>
                        <w:rFonts w:cs="Times New Roman" w:ascii="Times New Roman" w:hAnsi="Times New Roman"/>
                        <w:sz w:val="20"/>
                        <w:szCs w:val="20"/>
                      </w:rPr>
                      <w:t>(2.1.1)</w:t>
                    </w:r>
                  </w:hyperlink>
                </w:p>
              </w:tc>
              <w:tc>
                <w:tcPr>
                  <w:tcW w:w="7088"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280"/>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11"/>
                    <w:shd w:fill="FFFFFF" w:val="clear"/>
                    <w:jc w:val="both"/>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публиковать решение  в периодическом печатном издании «Ведомости Убинского района Новосибирской области».</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Решение вступает в силу со дня опублик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Контроль за исполнением решения возложить на постоянную комиссию Совета депутатов Убинского района Новосибирской области по аграрным вопросам, экологии, строительству, ЖКХ, транспорту, связи и предпринимательской деятельности  (Гребенщиков В.Ю.).</w:t>
            </w:r>
          </w:p>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а Убинского района</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восибирской области                    </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Ф. Конюк</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   июня    2019 года</w:t>
                  </w:r>
                </w:p>
              </w:tc>
              <w:tc>
                <w:tcPr>
                  <w:tcW w:w="4785" w:type="dxa"/>
                  <w:tcBorders/>
                </w:tcPr>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едатель Совета депутатов </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бинского района Новосибирской области     </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М. Сучков                                                                                                                         </w:t>
                  </w:r>
                </w:p>
                <w:p>
                  <w:pPr>
                    <w:pStyle w:val="Normal"/>
                    <w:tabs>
                      <w:tab w:val="clear" w:pos="708"/>
                      <w:tab w:val="left" w:pos="420" w:leader="none"/>
                      <w:tab w:val="right" w:pos="10205"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  июня 2019  года</w:t>
                  </w:r>
                </w:p>
              </w:tc>
            </w:tr>
          </w:tbl>
          <w:p>
            <w:pPr>
              <w:pStyle w:val="Normal"/>
              <w:tabs>
                <w:tab w:val="clear" w:pos="708"/>
                <w:tab w:val="left" w:pos="420" w:leader="none"/>
                <w:tab w:val="right" w:pos="1020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7» июня 2019  год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Развитие дорожной инфраструктуры Убинского района Новосибирской области на 2016-2018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Муниципальная программа «Развитие дорожной инфраструктуры Убинского района Новосибирской области на 2016-2018 годы» (далее Муниципальная программа) утверждена постановлением администрации Убинского района Новосибирской области от 21.09.2016 №197-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и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Развитие и модернизация автомобильных дорог общего пользования местного зна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Сокращение количества дорожно-транспортных происшествий с пострадавшими и количества лиц, погибших в результате дорожно-транспортных происшествий, а также воспитание культуры участников дорожного движ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жидаемые результаты реализации Муниципальной программы за период 2016-2018 гг., выраженные в количественно измеримых показател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удельного веса автодорог с твердым покрытием в общей протяженности автодорог местного значения на 2,5 процентных пункта по сравнению с 2015 год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нижение доли автодорог местного значения, не соответствующих нормативным требованиям, на 2,5 процентных пунктов по сравнению с 2015 год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нижение числа дорожно-транспортных происшествий с пострадавшими на 5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ие количества лиц, погибших в результате дорожно-транспортных происшествий на 15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ие детского дорожно-транспортного травматизма на 25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культуры участников дорожного дви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лучшение качества улично-дорожной сети на территории Убинского района на 15 проц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блюдение интересов граждан, общества и государства при обеспечении безопасности дорожного движ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ли, задачи и целевые индикатор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й программы</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415" w:type="dxa"/>
              <w:jc w:val="left"/>
              <w:tblInd w:w="108" w:type="dxa"/>
              <w:tblLayout w:type="fixed"/>
              <w:tblCellMar>
                <w:top w:w="0" w:type="dxa"/>
                <w:left w:w="108" w:type="dxa"/>
                <w:bottom w:w="0" w:type="dxa"/>
                <w:right w:w="108" w:type="dxa"/>
              </w:tblCellMar>
            </w:tblPr>
            <w:tblGrid>
              <w:gridCol w:w="2988"/>
              <w:gridCol w:w="1843"/>
              <w:gridCol w:w="567"/>
              <w:gridCol w:w="709"/>
              <w:gridCol w:w="709"/>
              <w:gridCol w:w="708"/>
              <w:gridCol w:w="289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ь, задачи, требующие реш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ля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д. из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чение целевого индикатор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7год план/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 год факт</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1. Развитие и модернизация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дельный вес автодорог с твердым покрытием в общей протяженности авто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4/ 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3,8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2. Обеспечение сохранности и восстановления, автомобильных дорог местного значения и искусственных сооружений на них, а также улично-дорожной сети в муниципальных образованиях Уб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ля автодорог местного значения, не соответствующих норматив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4/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4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3. Развитие системы предупреждения опасного поведения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ие количества лиц, погибших в результате дорожно-транспортных происше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данным ГИБДД, погибшие в ДТП, отсутству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4.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ие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данным ГИБДД не зарегистрирова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5. Развитие системы организации движения транспортных средств и пешеходов и повышение безопасности дорож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лучшение качества улично-дорожной сети на территории Уб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По состоянию на 01.01.2016 в поселениях муниципальных образований Убинского района в рамках Муниципальной программы Задачи № 5 обустроены системы организации движения транспортных средств и пешеходов в следующих объемах:</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Дорожные знаки – 370 шт.</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Остановочные павильоны- 47 шт.</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Пешеходные переходы- 46 шт.</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Тротуары пешеходные- 3,3 км.</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В 2016 году проведены работы по обустройству организации движения транспортных средств и пешеходов:</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Дорожные знаки – 32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Остановочные павильоны- 3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ешеходные переходы- 3 шт.</w:t>
            </w:r>
          </w:p>
          <w:p>
            <w:pPr>
              <w:pStyle w:val="NoSpacing"/>
              <w:jc w:val="both"/>
              <w:rPr>
                <w:rFonts w:ascii="Times New Roman" w:hAnsi="Times New Roman" w:cs="Times New Roman"/>
                <w:sz w:val="20"/>
                <w:szCs w:val="20"/>
              </w:rPr>
            </w:pPr>
            <w:r>
              <w:rPr>
                <w:rFonts w:cs="Times New Roman" w:ascii="Times New Roman" w:hAnsi="Times New Roman"/>
                <w:sz w:val="20"/>
                <w:szCs w:val="20"/>
              </w:rPr>
              <w:t>Плановый показатель улучшения качества улично-дорожной сети составлял 8%, фактически выполнено 8,14 % от общего объем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В 2017 году проведены работы по обустройству организации движения транспортных средств и пешеходов:</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Дорожные знаки – 48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Остановочные павильоны- 9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ешеходные переходы- 3 шт.</w:t>
            </w:r>
          </w:p>
          <w:p>
            <w:pPr>
              <w:pStyle w:val="NoSpacing"/>
              <w:jc w:val="both"/>
              <w:rPr>
                <w:rFonts w:ascii="Times New Roman" w:hAnsi="Times New Roman" w:cs="Times New Roman"/>
                <w:sz w:val="20"/>
                <w:szCs w:val="20"/>
              </w:rPr>
            </w:pPr>
            <w:r>
              <w:rPr>
                <w:rFonts w:cs="Times New Roman" w:ascii="Times New Roman" w:hAnsi="Times New Roman"/>
                <w:sz w:val="20"/>
                <w:szCs w:val="20"/>
              </w:rPr>
              <w:t>Плановый показатель улучшения качества улично-дорожной сети составлял 11%, фактически выполнено 11,89 % от общего объема.</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В 2018 году проведены работы по обустройству организации движения транспортных средств и пешеходов:</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Дорожные знаки – 76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Остановочные павильоны- 5 шт.</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Пешеходные переходы вблизи выходов с территорий образовательных учреждений- 9 шт.</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Тротуары пешеходные- 0,823 км.</w:t>
            </w:r>
          </w:p>
          <w:p>
            <w:pPr>
              <w:pStyle w:val="NoSpacing"/>
              <w:jc w:val="both"/>
              <w:rPr>
                <w:rFonts w:ascii="Times New Roman" w:hAnsi="Times New Roman" w:cs="Times New Roman"/>
                <w:sz w:val="20"/>
                <w:szCs w:val="20"/>
              </w:rPr>
            </w:pPr>
            <w:r>
              <w:rPr>
                <w:rFonts w:cs="Times New Roman" w:ascii="Times New Roman" w:hAnsi="Times New Roman"/>
                <w:sz w:val="20"/>
                <w:szCs w:val="20"/>
              </w:rPr>
              <w:t>Плановый показатель улучшения качества улично-дорожной сети составлял 15%, фактически выполнено 16,1 % от общего объем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80" w:leader="none"/>
              </w:tabs>
              <w:ind w:left="-18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главы- начальник управ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а, архитектуры, жилищ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ммунального и дорожного хозяйства</w:t>
              <w:tab/>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w:t>
            </w:r>
          </w:p>
          <w:p>
            <w:pPr>
              <w:pStyle w:val="Normal"/>
              <w:jc w:val="both"/>
              <w:rPr/>
            </w:pPr>
            <w:r>
              <w:rPr>
                <w:rFonts w:cs="Times New Roman" w:ascii="Times New Roman" w:hAnsi="Times New Roman"/>
                <w:sz w:val="20"/>
                <w:szCs w:val="20"/>
                <w:lang w:val="ru-RU"/>
              </w:rPr>
              <w:t xml:space="preserve">Новосибирской области                                   </w:t>
              <w:tab/>
              <w:tab/>
              <w:tab/>
              <w:t xml:space="preserve">                                                                Ю.А. Дементье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6.06.2019</w:t>
              <w:tab/>
              <w:tab/>
              <w:tab/>
              <w:tab/>
              <w:tab/>
              <w:tab/>
              <w:tab/>
              <w:tab/>
              <w:tab/>
              <w:tab/>
              <w:tab/>
              <w:t>№ 205</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Развитие дорожной инфраструктуры Убинского района Новосибирской области на 2016-2018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нформацию об исполнении муниципальной  программы  «Развитие дорожной инфраструктуры Убинского района Новосибирской области на 2016-2018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дорожной инфраструктуры Убинского района Новосибирской области на 2016-2018 годы»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С.М.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 (далее Муниципальная программа) утверждена постановлением администрации Убинского района Новосибирской области от 24.02.2015 № 46-п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Целью программы является повышение безопасности дорожного движения на автодорог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М-51 – с. Орловское – 2,58 к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Н2702 – д. Ревунка – 6,766 к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Н2707 – п. Шушковский – 5,28 к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w:t>
              <w:tab/>
              <w:t>с. Алекандро-Невское – п. Белоозерный – 14,401 к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w:t>
              <w:tab/>
              <w:t>с. Александро-Невское – п. Николаевка 2-я – 8,9 к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w:t>
              <w:tab/>
              <w:t xml:space="preserve">М-51 – п. Московка – 4,85 к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ограмма разработана на 2015-2020 годы и направлена на развитие системы профилактики дорожно-транспортных происшествий, на повышение уровня культуры поведения на дорогах среди насе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направлена на взаимодействие всех структур, заинтересованных в повышении безопасности дорожно-транспортных происшествий и повышении дорожной  грамотности среди пешеходов и водител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Результатом реализации программы должно явиться снижение уровня аварийности, сокращение числа погибших и раненых в дорожно - транспортный происшествиях, снижение дорожно-транспортного травматизма общего, числа пострадавших при дорожно-транспортных происшествиях.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Также, предполагается, что реализация Программы позволи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еспечить безопасное и бесперебойное движение транспортных средств по дорогам местного зна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меньшить количество нарушений правил дорожного дв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лучшить качество обучения безопасности дорожного движения в образовательных учрежде¬ни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ликвидировать аварийно-опасные участки улиц и доро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еспечить безопасность пешеходов, в том числе учащихся детских образовательных уч¬режд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ля осуществления комплекса организационных и практических мероприятий, направленных на безопасность дорожного движения на дорогах местного значения, распоряжением Главы Убинского района Новосибирской области 21 марта 2017 года № 31-р создана комиссия по безопасности дорожного движения Убинского района Новосибирской области. В нее входят представители администрации района и сельсоветов, дорожных служб, пассажирских перевозок, полиции, инспекции дорожного надзора в сфере пассажирских перевозок. Заседания комиссии проводятся 1 раз в квартал. За 2018 год проведено 4 заседания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В январе месяце утверждается план работы комиссии по безопасности дорожного движения на текущий год, который включает в себя основные вопрос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 xml:space="preserve">«О состоянии аварийности на территории Убинского района и задачи по снижению аварийно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О мерах, принимаемых администрациями сельсоветов для обеспечения безопасности дорожного дв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О подготовке автомобильных дорог, находящихся на территории района, к весеннему периоду. Разработка планов по ликвидации мест концентрации ДТП, контроль за разработкой схем организации дорожного дв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w:t>
              <w:tab/>
              <w:t xml:space="preserve">«Организация и проведение проверок исполнения технических условий  содержания дорог владельцами дорог.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w:t>
              <w:tab/>
              <w:t>«О состоянии и мерах по приведению автомобильных дорог в состояние, обеспечивающее безопасное движение пешеходов и автотранспорта (обустройство уличных переходов, пешеходных тротуаров)», «О мерах по обеспечению безопасности нахождения детей в период летних канику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w:t>
              <w:tab/>
              <w:t xml:space="preserve">«О состоянии автобусных школьных маршрутов, технического состояния школьных автобусов»,  «О состоянии улично-дорожной сети вблизи образовательных учрежд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w:t>
              <w:tab/>
              <w:t>«Организация комплексного обследования маршрутной сети на соответствие действующим нормам и требованиям по обеспечению безопасности перевозки пассажи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На комиссии заслушивается информация об аварийности, основных участках ДТП, опасных участках автомобильных дорог и мерах, принимаемых по их приведению в нормативное состояние, о проведенных мероприятиях по обучению учащихся правилам поведения на улице, организации проведения занятий в образовательных учреждениях по вопросам безопасности дорожного движения и многое другое согласно тематики пла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В 2018 году рассматривались основные вопросы, и осуществлялся контроль з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работой муниципальных образований по вопросам обустройства пешеходных переходов, автобусных остановок, школьных маршру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работой муниципальных образований  и дорожных организаций по уборке  снежных валов с проезжей части дорог, подготовке дорог к пропуску паводковых в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рганизацией несения службы экипажами ДПС на 1237 км. автодороги Р -254 «Иртыш» (перекресток автодороги Р 254 и автодороги сообщением с. Убинское- с. Крещенско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беспечения направления всех обзоров, поступающих из различных ведомств по происшествиям, связанным с автотранспортом всех форм собственности, во все организации, муниципальные предприятия и учреждения, использующие служебный транспорт на территории Убинского района, с целью доведения данной информации при проведении инструктажей по БДД водительскому состав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приведения в соответствие с установленными нормами посадочных площадок остановок и пешеходных переходов вблизи шко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 приведения в соответствие  с НТД дорожных знаков в населенных пункт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осстановлением тротуара по ул. Матросова, продолжению строительства тротуара по ул. Чуднова и строительству тротуара по ул. Пролетарска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работой с газетой «Убинский вестник» в части размещения статей, подводящих итоги проведенных акций по безопасности дорожного дви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о проведенных мероприятиях управлением образования администрации Убинского района по обучению учащихся правилам поведения на улице, организации проведения занятий по вопросам безопасности дорожного движения с привлечением специалистов дорожного надзор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Все мероприятия, указанные в протоколе комиссии, выполнялись ответственными лицами своевременно и в полном объем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местного значения осуществляется за счет средств бюджета администрации Убинского района Новосибирской области и составляет 1224 тыс. рублей ежегодн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главы - начальник управ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а, архитектуры, жилищно-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ммунального и дорожного хозяй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w:t>
              <w:tab/>
              <w:tab/>
              <w:t xml:space="preserve">                              </w:t>
              <w:tab/>
              <w:tab/>
              <w:t xml:space="preserve">                                                      Ю.А. Дементье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6.06.2019</w:t>
              <w:tab/>
              <w:tab/>
              <w:tab/>
              <w:tab/>
              <w:tab/>
              <w:tab/>
              <w:tab/>
              <w:tab/>
              <w:tab/>
              <w:tab/>
              <w:tab/>
              <w:t>№206</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8 год</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нформацию 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numPr>
                <w:ilvl w:val="0"/>
                <w:numId w:val="0"/>
              </w:numPr>
              <w:autoSpaceDE w:val="false"/>
              <w:jc w:val="both"/>
              <w:outlineLvl w:val="1"/>
              <w:rPr/>
            </w:pPr>
            <w:r>
              <w:rPr>
                <w:rFonts w:cs="Times New Roman" w:ascii="Times New Roman" w:hAnsi="Times New Roman"/>
                <w:sz w:val="20"/>
                <w:szCs w:val="20"/>
                <w:lang w:val="ru-RU"/>
              </w:rPr>
              <w:t>Новосибирской области                                                                                                                                            С.М.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6.06.2019                                                                                                                  №207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Поддержка инвестиционной деятельности на территории Убинского района Новосибирской области  в 2018-2022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слушав  информацию о  ходе выполнения долгосрочной целевой программы «Поддержка инвестиционной деятельности на территории Убинского района Новосибирской области  в 2018-2022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Поддержка инвестиционной деятельности на территории Убинского района Новосибирской области  в 2018-2022 годах»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numPr>
                <w:ilvl w:val="0"/>
                <w:numId w:val="0"/>
              </w:numPr>
              <w:autoSpaceDE w:val="false"/>
              <w:jc w:val="both"/>
              <w:outlineLvl w:val="1"/>
              <w:rPr/>
            </w:pPr>
            <w:r>
              <w:rPr>
                <w:rFonts w:cs="Times New Roman" w:ascii="Times New Roman" w:hAnsi="Times New Roman"/>
                <w:sz w:val="20"/>
                <w:szCs w:val="20"/>
                <w:lang w:val="ru-RU"/>
              </w:rPr>
              <w:t>Новосибирской области                                                                                                                                                     С.М.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 «Поддержка инвестиционной деятельности на территории Убинского района Новосибирской области  в 2018-2022 годах»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ая программа «Поддержка инвестиционной деятельности на территории Убинского района Новосибирской области  в 2018-2022 годах» (далее – Программа), утверждена постановлением администрации Убинского района Новосибирской области от  20.09.2017 № 279-п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Цель – поддержка  инвестиционной деятельности на территор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ч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Формирование и модернизация нормативной правовой базы, обеспечивающей условия для  развития инвестиционной деятельности в Убинском районе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оздание инфраструктуры сопровождения инвестиционных прое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Создание позитивного инвестиционного имиджа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Содействие развитию приоритетных направлений инвестиционн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выполнении основных мероприят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Программы в 2018 году были проведены следующие меропри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1 Формирование нормативной правовой базы, обеспечивающей условия для  развития инвестиционной деятельности в Убинском районе. В период с 2014 – 2017 года была создана нормативно правовая база для обеспечения инвестиционной деятельности, а также выполнены мероприятия по внедрению инвестиционного стандарт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1. Формирование земельных участков для предоставления инвестора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2018 году продолжена работа по формирования земельных участков по ул. Станционная для многоквартирной малоэтажной жилой застрой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оставлен земельный участок для выгрузки и размещения инертных материалов в районе улицы Луговой вдоль железнодорожного тупи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оставлен в аренду земельный участок для осуществления торгово-закупочной деятельности, на котором впоследствии был размещен пункт по приему лома цветных металлов. А также предоставлены десять земельных участка для сельскохозяйственного использования общей площадью более 390 Га, на которых впоследствии велась сельхоз деятельност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3.1 Представление Убинского района на отраслевых и технологических выставках, конференциях: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2018 году представители администрации района приняли участие в совещании, проводимом АИР НСО по вопросу создания на территории Каргатского района сельскохозяйственного потребительского кооператива «Каргатский» и формирования на его базе межрайонной заготовительно-распределительной площад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3.2. Участие руководителей органов исполнительной власти в тематических инвестиционных и экономических форумах.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декабре 2018 года работники администрации приняли участие на дне открытых дверей Агентства инвестиционного развития Новосибирской области, на котором обсуждались вопросы государственной поддержки инвестиций и предпринимательства в Новосибирской области, проводились мастер классы и осуществлял свою работу консультационный цент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3.3. На официальном сайте администрации Убинского района ведется раздел «Инвестиционная деятельность», в котором размещается необходимая информация по данной темати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3.4. Ежегодное инвестиционное послание Главы Убинского района, актуализация инвестиционного паспорта на сайте администрации. В 2018 году проведена ежегодная актуализация инвестиционного паспорта и размещение его на сайте администрации Убинского района, а также на сайте администрации размещено инвестиционное послание Глав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4.1. 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 в период выполнения программы не осуществлялось в связи с отсутствием заявок на субсидирование части затрат.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меститель главы – начальни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правления экономики и планир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мущества и земельных отнош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и 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w:t>
              <w:tab/>
              <w:tab/>
              <w:tab/>
              <w:tab/>
              <w:tab/>
              <w:t xml:space="preserve">                                                                         </w:t>
              <w:tab/>
              <w:t>Н.Л. Терентьев</w:t>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ОВОСИБИРСКОЙ ОБЛАСТИ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6.06.2019                                                                                                                  №208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малого и среднего предпринимательства в Убинском районе на 2017 – 2021 годы» за 2018 год</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 xml:space="preserve"> Заслушав  информацию об исполнении муниципальной программы «Развитие малого и среднего предпринимательства в Убинском районе на 2017 – 2021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малого и среднего предпринимательства в Убинском районе на 2017 – 2021 годы» за 2018 год принять к свед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о дня  прин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 Убинского района</w:t>
            </w:r>
          </w:p>
          <w:p>
            <w:pPr>
              <w:pStyle w:val="Normal"/>
              <w:numPr>
                <w:ilvl w:val="0"/>
                <w:numId w:val="0"/>
              </w:numPr>
              <w:autoSpaceDE w:val="false"/>
              <w:jc w:val="both"/>
              <w:outlineLvl w:val="1"/>
              <w:rPr/>
            </w:pPr>
            <w:r>
              <w:rPr>
                <w:rFonts w:cs="Times New Roman" w:ascii="Times New Roman" w:hAnsi="Times New Roman"/>
                <w:sz w:val="20"/>
                <w:szCs w:val="20"/>
                <w:lang w:val="ru-RU"/>
              </w:rPr>
              <w:t>Новосибирской области                                                                                                                                               С.М.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витие малого и среднего предпринимательства в Убинском районе на 2017 – 2021 годы» за 2018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витие малого и среднего предпринимательства на территории района является одной из приоритетных задач в деятельности администрации Убинского района Новосибирской области, которой в последние годы уделяется все больше вним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 территории Убинского района по состоянию на 01.01.2018  зарегистрировано 246 субъектов МиС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 целью создание благоприятных условий для развития малого и среднего предпринимательства постановлением администрации Убинского района Новосибирской области от 21.11.2016  № 247-па утверждена муниципальная программы «Развитие субъектов малого и среднего предпринимательства в Убинском районе на 2017-2021 год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Цель программы – создание благоприятных условий для развития МиСП, что является одним из условий решения социальных и экономических проблем района, повышения инвестиционной привлекательности района, роста реальных доходов и занятости насе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чи Программ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Содействие созданию новых и эффективному развитию действующих субъектов МиСП, формирование положительного имиджа предпринима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Обеспечение доступа субъектов МиСП к финансовым, информационным, имущественным ресурсам; в том числе стимулирование начинающих свою деятельность субъектов МиС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Содействие субъектам МиСП в продвижении продукции (товаров, услуг) на новые рынки сбыта, развитие выставочно-ярмарочной деятельности субъектов МиС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сновными механизмами реализации программы явля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предоставление субъектам МиСП в Убинского районе финансовой и имущественной поддерж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оказание субъектам МиСП информационной и консультационной поддерж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выполнении целевых индикаторов Программ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 xml:space="preserve">Рост объема выпущенной продукции, товаров, работ и услуг субъектами малого и среднего предпринимательства, плановое значение на 2018 год - 109%, факт –106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 xml:space="preserve"> Доля СМиСП в общем объеме выпуска товаров, работ и услуг. Плановое значение на 2018 год - 26%, факт – 27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 xml:space="preserve">Рост численности занятых у СМиСП. Плановое значение на 2018 год - 104%, факт – 104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w:t>
              <w:tab/>
              <w:t xml:space="preserve">Доля занятых у СМиСП в общей численности занятых в экономике района. Плановое значение на 2018 год - 14%, факт –  14,14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w:t>
              <w:tab/>
              <w:t xml:space="preserve">Количество вновь зарегистрированных СМиСП. Плановое значение на 2018 год – не менее 10, факт – 40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w:t>
              <w:tab/>
              <w:t xml:space="preserve">Рост количества СМиСП. Плановое значение на 2018 год - 104%, факт – 109 %.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w:t>
              <w:tab/>
              <w:t xml:space="preserve">Объем финансовой поддержки, оказанной СМиСП. Плановое значение на 2018 год – 675 тыс. руб., из них 225,0 тыс. руб. местного бюджета, факт – 542,9 тыс. руб., из них 225,0 тыс. руб. местного бюджет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w:t>
              <w:tab/>
              <w:t xml:space="preserve">Количество обратившихся на информационно-консультационных пункт по вопросам развития малого и среднего предпринимательства. Плановое значение на 2018 год – не менее 10, факт – 2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w:t>
              <w:tab/>
              <w:t xml:space="preserve">Количество СМиСП, принявших участие в оптово-розничных универсальных ярмарках. Плановое значение на 2018 год – не менее 8, факт – 1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w:t>
              <w:tab/>
              <w:t xml:space="preserve">Количество публикаций в СМИ о деятельности СМиСП. Плановое значение на 2018 год – не менее 5, факт – 7.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выполнении основных мероприят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программы в 2018 году были проведены следующие мероприят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1. Организация и проведение круглых столов, семинаров по проблемам СМиСП, публичных мероприятий по обмену опытом: в 2018 году проведено два собрания с СМиСП.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4 апреля состоялся семинар-совещание с субъектами малого и среднего предпринима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мероприятии приняли участие представители администрации,  налоговой инспекции, роспотребнадзора, ветеринарии, МЧС, банк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повестку были включены вопрос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переход на новый порядок применения контрольно-кассовой техни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б исполнении хозяйствующими субъектами требований технических регламентов таможенного союз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сновные законодательные требования по электронной ветеринарной сертифик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 реформировании контрольно-надзорн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о формах поддержки малого и среднего предпринима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льготное кредитования малых и средних предпринимателей под 6,5%</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октября в рамках ежегодной культурно-просветительской благотворительной акции Поезд «За духовное возрождение России», проводимой Правительством Новосибирской области совместно с Западно-Сибирской железной дорогой и Новосибирской Митрополией Русской Православной церкви представители Уполномоченного по защите прав предпринимателей в Новосибирской области Филатов Ю.В. и Антипьев Н.В. посетили Убинский рай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сновная цель мероприятий, проводимых аппаратом Уполномоченного в рамках акции – принятие мер по созданию благоприятных условий ведения предпринимательской деятельности и создание комфортной бизнес-среды для инвесто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местно с первым заместителем главы администрации Убинского района Терентьевым Н.Л.,  помощник Уполномоченного Филатов Ю.В. и эксперт  Антипьев Н.В.  посетили предприятие СПК «Колхоз Кожурла», также проведено совещание по вопросам реформирования контрольно-надзорной деятельности, в котором приняли участие представители аппарата уполномоченного по защите прав предпринимателей в Новосибирской области, администрации района,  налоговой инспекции, прокуратуры,  ветеринар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ходе мероприятия присутствующие предприниматели получили ответы на интересующие их вопрос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сле совещания Уполномоченным и его помощниками был проведен личный прием заинтересованных субъектов предпринимательск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2. Привлечение СМиСП района к участию в областных конкурсах для СМиСП. В 2018 году предприятиям Убинского района было предложено принять участие в  выставке, приуроченной ко дню поставщика, выставке достижений агропромышленного комплекса Новосибирской области, а также в традиционном конкурсе профессионального мастерства «Золотой локон». В выставке достижений агропромышленного комплекса Новосибирской области приняли участие Убинское РАЙПО и СПК Колхоз «Кожурл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3. Организационно-консультационные работы по вопросам самозанятости: в течение 2018 года на постоянной основе осуществляется специалистами ГКУ НСО «Центр занятости населения Убинского района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1.4. Организация работы Координационного совета по содействию развитию МиСП. С целью обеспечения координации деятельности органов местного самоуправления и взаимодействия с представителями предпринимательского сообщества по содействию развитию малого и среднего предпринимательства в 2016 году создан координационный совет по содействию развитию малого и среднего предпринимательства в Убинском районе. Проведено одно заседание. В 2018 году в координационный совет вопросов от предпринимательского сообщества не поступало. По инициативе координационного совета было принято решение совместить работу совета с организованными семинарами для субъектов МСП.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1. Финансовая поддержка субъектов малого и среднего предпринимательства.  В 2018 году оказано поддержки на сумму 542,9 тыс. руб. 317,9 тыс. руб. – из средств областного бюджет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5,0 тыс. руб. - из средств районного бюдже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ддержка оказана четырем субъектам малого предпринимательства на сумму 542900 рублей, субсидировали часть затрат на модернизацию и обновление основных средств, субсидирование части процентных выплат по банковским кредитам на обновление основных средств, субсидирование лизинговых платеж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п</w:t>
              <w:tab/>
              <w:t>Наименование (для юридического лица), фамилия, имя, отчество (для физического лица), участника конкурса</w:t>
              <w:tab/>
              <w:t>Вид финансовой поддержки</w:t>
              <w:tab/>
              <w:t>Подтвержденные затрат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уб.</w:t>
              <w:tab/>
              <w:t>Объем субсидир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уб.</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СПК Колхоз «Кожурла»</w:t>
              <w:tab/>
              <w:t>Субсидирование части затрат на модернизацию (обновление) основных средств</w:t>
              <w:tab/>
              <w:t>133024</w:t>
              <w:tab/>
              <w:t>10641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w:t>
              <w:tab/>
              <w:t>Общество с ограниченной ответственностью «Колос»</w:t>
              <w:tab/>
              <w:t>Субсидирование части затрат на модернизацию (обновление) основных средств</w:t>
              <w:tab/>
              <w:t>199700</w:t>
              <w:tab/>
              <w:t>15976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w:t>
              <w:tab/>
              <w:t>Индивидуальный предприниматель Стецко Алексей Николаевич</w:t>
              <w:tab/>
              <w:t>Субсидирование части затрат на модернизацию (обновление) основных средств</w:t>
              <w:tab/>
              <w:t>29500</w:t>
              <w:tab/>
              <w:t>2360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w:t>
              <w:tab/>
              <w:t>Общество с ограниченной ответственностью «АвтоТехСервис»</w:t>
              <w:tab/>
              <w:t>Субсидирование части затрат на модернизацию (обновление) основных средств</w:t>
              <w:tab/>
              <w:t>113162</w:t>
              <w:tab/>
              <w:t>905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w:t>
              <w:tab/>
              <w:t>СПК Колхоз «Кожурла»</w:t>
              <w:tab/>
              <w:t>субсидирование части процентных выплат по банковским кредитам на обновление основных средств, субсидирование лизинговых платежей</w:t>
              <w:tab/>
              <w:t>218556,60</w:t>
              <w:tab/>
              <w:t>16259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ТОГО</w:t>
              <w:tab/>
              <w:tab/>
              <w:t>54290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роме того по областной  программе «Развитие субъектов малого и среднего предпринимательства в Новосибирской области на 2017-2022 годы» Индивидуальный предприниматель Тамара Павловна Гайдукова защитила бизнес проект «Лазерная резка по дереву»  и получила грант в размере 173 887 рубл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2.2. Ведение сайта «Малый бизнес Убинского района». На официальном сайте администрации Убинского района Новосибирской области создан раздел «Малое и среднее предпринимательство», в котором размещена информация для субъектов СПМ, правовые документы, объявления. Ведется работа по информированию предпринимателей через интернет сервисы: социальные сети, What Sapp, электронную почт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2.3. Обеспечение функционирования Информационно-консультационного пункта по вопросам развития малого и среднего предпринимательства. В 2018 году по различным вопросам в информационно-консультационный пункт обратились 23 СМиСП.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3.1 Привлечение СМиСП к участию в выставках и ярмарках районного и областного уровня. В 2018 году 30 июня 2018 года в с. Убинское на открытой территории, на площади 50 лет Октября, состоялась оптово-розничная универсальная ярмарка. «Убинское раздолье», организаторами которой выступили Минпромторг НСО совместно с администрацией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частниками ярмарки стали 96 предприятий из Убинского, Чулымского, Барабинского, Доволенского, Коченевского, Куйбышевского районов и города Новосибирска, которые представили жителям Убинского района продовольственные и промышленные товары в широком ассортименте, по оптовым ценам и ценам товаропроизводи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Торговые места и оборудование участникам ярмарки предоставлялись бесплатн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ведение ярмарки такого формата предоставило всем участникам возможность для обмена опытом, установления новых и укрепления сложившихся деловых и партнерских отношений. Всего на ярмарке реализовано населению товаров на сумму 2,3 млн. рублей, заключено 70 договоров – намерений на сумму около 1,5 млн. рублей (оценочно).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е 3.2. Привлечение СМиСП для выполнения муниципальных заказ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2018 году СМиСП расположенные на территории Убинского района стали победителями в 13 конкурентных процедурах и заключили муниципальные контракты на общую сумму 1 554 604 руб.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4.1. Освещение в средствах массовой информации положительного опыта деятельности предпринимателей в реализации областных целевых программ, районной целевой программы, проводимые ими благотворительные акции. В газете «Убинский вестник» был освещен положительный опыт предпринимателя принявшего участие в областной программе поддержки СМиС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роприятие 4.2 .Информировать через средства массовой информации предпринимателей о решениях, принятых по вопросам предпринимательской деятельности администрацией Убинского района. В течение  2018 года в районной газете «Убинский вестник» размещено 7 статей по вопросам связанным с ведением бизне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меститель главы – начальни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правления экономики и планир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мущества и земельных отнош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и 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w:t>
              <w:tab/>
              <w:tab/>
              <w:tab/>
              <w:tab/>
              <w:tab/>
              <w:tab/>
              <w:t xml:space="preserve">                                                                        Н.Л. Терентьев</w:t>
              <w:tab/>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0832" w:type="dxa"/>
              <w:jc w:val="left"/>
              <w:tblInd w:w="108" w:type="dxa"/>
              <w:tblLayout w:type="fixed"/>
              <w:tblCellMar>
                <w:top w:w="0" w:type="dxa"/>
                <w:left w:w="108" w:type="dxa"/>
                <w:bottom w:w="0" w:type="dxa"/>
                <w:right w:w="108" w:type="dxa"/>
              </w:tblCellMar>
            </w:tblPr>
            <w:tblGrid>
              <w:gridCol w:w="10832"/>
            </w:tblGrid>
            <w:tr>
              <w:trPr>
                <w:trHeight w:val="314" w:hRule="atLeast"/>
              </w:trPr>
              <w:tc>
                <w:tcPr>
                  <w:tcW w:w="10832"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center"/>
                    <w:rPr>
                      <w:rFonts w:ascii="Times New Roman" w:hAnsi="Times New Roman" w:cs="Times New Roman"/>
                      <w:b/>
                      <w:b/>
                      <w:lang w:val="ru-RU"/>
                    </w:rPr>
                  </w:pPr>
                  <w:r>
                    <w:rPr>
                      <w:rFonts w:cs="Times New Roman" w:ascii="Times New Roman" w:hAnsi="Times New Roman"/>
                      <w:b/>
                      <w:lang w:val="ru-RU"/>
                    </w:rPr>
                  </w:r>
                </w:p>
                <w:p>
                  <w:pPr>
                    <w:pStyle w:val="Normal"/>
                    <w:ind w:right="33" w:hanging="0"/>
                    <w:jc w:val="center"/>
                    <w:rPr>
                      <w:rFonts w:ascii="Times New Roman" w:hAnsi="Times New Roman" w:cs="Times New Roman"/>
                      <w:b/>
                      <w:b/>
                      <w:lang w:val="ru-RU"/>
                    </w:rPr>
                  </w:pPr>
                  <w:r>
                    <w:rPr>
                      <w:rFonts w:cs="Times New Roman" w:ascii="Times New Roman" w:hAnsi="Times New Roman"/>
                      <w:b/>
                      <w:lang w:val="ru-RU"/>
                    </w:rPr>
                    <w:t>ИЗВЕЩЕНИЕ О ПРОВЕДЕНИИ СОБРАНИЯ О СОГЛАСОВАНИИ МЕСТОПОЛОЖЕНИЯ ГРАНИЦЫ ЗЕМЕЛЬНОГО УЧАСТКА</w:t>
                  </w:r>
                </w:p>
                <w:p>
                  <w:pPr>
                    <w:pStyle w:val="Normal"/>
                    <w:ind w:right="33" w:hanging="0"/>
                    <w:jc w:val="center"/>
                    <w:rPr>
                      <w:rFonts w:ascii="Times New Roman" w:hAnsi="Times New Roman" w:cs="Times New Roman"/>
                      <w:b/>
                      <w:b/>
                      <w:lang w:val="ru-RU"/>
                    </w:rPr>
                  </w:pPr>
                  <w:r>
                    <w:rPr>
                      <w:rFonts w:cs="Times New Roman" w:ascii="Times New Roman" w:hAnsi="Times New Roman"/>
                      <w:b/>
                      <w:lang w:val="ru-RU"/>
                    </w:rPr>
                  </w:r>
                </w:p>
              </w:tc>
            </w:tr>
            <w:tr>
              <w:trPr>
                <w:trHeight w:val="5398" w:hRule="atLeast"/>
              </w:trPr>
              <w:tc>
                <w:tcPr>
                  <w:tcW w:w="10832" w:type="dxa"/>
                  <w:tcBorders>
                    <w:top w:val="double" w:sz="4" w:space="0" w:color="000000"/>
                    <w:left w:val="double" w:sz="4" w:space="0" w:color="000000"/>
                    <w:bottom w:val="double" w:sz="4" w:space="0" w:color="000000"/>
                    <w:right w:val="double" w:sz="4" w:space="0" w:color="000000"/>
                  </w:tcBorders>
                </w:tcPr>
                <w:p>
                  <w:pPr>
                    <w:pStyle w:val="Normal"/>
                    <w:snapToGrid w:val="false"/>
                    <w:ind w:right="33" w:hanging="0"/>
                    <w:jc w:val="both"/>
                    <w:rPr>
                      <w:rFonts w:ascii="Times New Roman" w:hAnsi="Times New Roman" w:cs="Times New Roman"/>
                      <w:b/>
                      <w:b/>
                      <w:lang w:val="ru-RU"/>
                    </w:rPr>
                  </w:pPr>
                  <w:r>
                    <w:rPr>
                      <w:rFonts w:cs="Times New Roman" w:ascii="Times New Roman" w:hAnsi="Times New Roman"/>
                      <w:b/>
                      <w:lang w:val="ru-RU"/>
                    </w:rPr>
                  </w:r>
                </w:p>
                <w:p>
                  <w:pPr>
                    <w:pStyle w:val="Normal"/>
                    <w:ind w:right="33" w:hanging="0"/>
                    <w:jc w:val="both"/>
                    <w:rPr>
                      <w:rFonts w:ascii="Times New Roman" w:hAnsi="Times New Roman" w:cs="Times New Roman"/>
                      <w:lang w:val="ru-RU"/>
                    </w:rPr>
                  </w:pPr>
                  <w:r>
                    <w:rPr>
                      <w:rFonts w:cs="Times New Roman" w:ascii="Times New Roman" w:hAnsi="Times New Roman"/>
                      <w:lang w:val="ru-RU"/>
                    </w:rPr>
                    <w:t>Кадастровым инженером  Шевелевым Юрием Николаевичем, 632521, Новосибирская область, с. Убинское, пл.50 лет Октября,3,  е-</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ubinka</w:t>
                  </w:r>
                  <w:r>
                    <w:rPr>
                      <w:rFonts w:cs="Times New Roman" w:ascii="Times New Roman" w:hAnsi="Times New Roman"/>
                      <w:lang w:val="ru-RU"/>
                    </w:rPr>
                    <w:t>@</w:t>
                  </w:r>
                  <w:r>
                    <w:rPr>
                      <w:rFonts w:cs="Times New Roman" w:ascii="Times New Roman" w:hAnsi="Times New Roman"/>
                    </w:rPr>
                    <w:t>not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тел/факс (838366)21-668, номер регистрации в государственном реестре лиц, осуществляющих кадастровую деятельность: 4065, выполняются кадастровые работы в отношении  земельн</w:t>
                  </w:r>
                  <w:r>
                    <w:rPr>
                      <w:rFonts w:cs="Times New Roman" w:ascii="Times New Roman" w:hAnsi="Times New Roman"/>
                      <w:color w:val="FF0000"/>
                      <w:lang w:val="ru-RU"/>
                    </w:rPr>
                    <w:t>ого</w:t>
                  </w:r>
                  <w:r>
                    <w:rPr>
                      <w:rFonts w:cs="Times New Roman" w:ascii="Times New Roman" w:hAnsi="Times New Roman"/>
                      <w:lang w:val="ru-RU"/>
                    </w:rPr>
                    <w:t xml:space="preserve"> участк</w:t>
                  </w:r>
                  <w:r>
                    <w:rPr>
                      <w:rFonts w:cs="Times New Roman" w:ascii="Times New Roman" w:hAnsi="Times New Roman"/>
                      <w:color w:val="FF0000"/>
                      <w:lang w:val="ru-RU"/>
                    </w:rPr>
                    <w:t>а</w:t>
                  </w:r>
                  <w:r>
                    <w:rPr>
                      <w:rFonts w:cs="Times New Roman" w:ascii="Times New Roman" w:hAnsi="Times New Roman"/>
                      <w:lang w:val="ru-RU"/>
                    </w:rPr>
                    <w:t xml:space="preserve"> с кадастровым номер</w:t>
                  </w:r>
                  <w:r>
                    <w:rPr>
                      <w:rFonts w:cs="Times New Roman" w:ascii="Times New Roman" w:hAnsi="Times New Roman"/>
                      <w:color w:val="FF0000"/>
                      <w:lang w:val="ru-RU"/>
                    </w:rPr>
                    <w:t>ом</w:t>
                  </w:r>
                  <w:r>
                    <w:rPr>
                      <w:rFonts w:cs="Times New Roman" w:ascii="Times New Roman" w:hAnsi="Times New Roman"/>
                      <w:lang w:val="ru-RU"/>
                    </w:rPr>
                    <w:t xml:space="preserve">: </w:t>
                  </w:r>
                  <w:r>
                    <w:rPr>
                      <w:rFonts w:cs="Times New Roman" w:ascii="Times New Roman" w:hAnsi="Times New Roman"/>
                      <w:color w:val="FF0000"/>
                      <w:lang w:val="ru-RU"/>
                    </w:rPr>
                    <w:t>:ЗУ1</w:t>
                  </w:r>
                  <w:r>
                    <w:rPr>
                      <w:rFonts w:cs="Times New Roman" w:ascii="Times New Roman" w:hAnsi="Times New Roman"/>
                      <w:lang w:val="ru-RU"/>
                    </w:rPr>
                    <w:t xml:space="preserve">, расположенных: </w:t>
                  </w:r>
                  <w:r>
                    <w:rPr>
                      <w:rFonts w:cs="Times New Roman" w:ascii="Times New Roman" w:hAnsi="Times New Roman"/>
                      <w:color w:val="FF0000"/>
                      <w:lang w:val="ru-RU"/>
                    </w:rPr>
                    <w:t>Новосибирская область, Убинский район, Невский сельсовет, с. Алеквандро-Невское, ул. Новостройка, кадастровый квартал 54:25:025103.</w:t>
                  </w:r>
                </w:p>
                <w:p>
                  <w:pPr>
                    <w:pStyle w:val="Normal"/>
                    <w:ind w:right="33" w:hanging="0"/>
                    <w:jc w:val="both"/>
                    <w:rPr/>
                  </w:pPr>
                  <w:r>
                    <w:rPr>
                      <w:rFonts w:cs="Times New Roman" w:ascii="Times New Roman" w:hAnsi="Times New Roman"/>
                      <w:lang w:val="ru-RU"/>
                    </w:rPr>
                    <w:t xml:space="preserve">Заказчиком кадастровых работ является </w:t>
                  </w:r>
                  <w:r>
                    <w:rPr>
                      <w:rFonts w:cs="Times New Roman" w:ascii="Times New Roman" w:hAnsi="Times New Roman"/>
                      <w:color w:val="FF0000"/>
                      <w:lang w:val="ru-RU"/>
                    </w:rPr>
                    <w:t>Администрация Невского сельсовета,  адрес: Новосибирская область, Убинский район, район, с. Александро-Невское, ул. Школьная, д.1б, тел. 83836647137.</w:t>
                  </w:r>
                </w:p>
                <w:p>
                  <w:pPr>
                    <w:pStyle w:val="Normal"/>
                    <w:ind w:right="33" w:hanging="0"/>
                    <w:jc w:val="both"/>
                    <w:rPr>
                      <w:rFonts w:ascii="Times New Roman" w:hAnsi="Times New Roman" w:cs="Times New Roman"/>
                      <w:lang w:val="ru-RU"/>
                    </w:rPr>
                  </w:pPr>
                  <w:r>
                    <w:rPr>
                      <w:rFonts w:cs="Times New Roman" w:ascii="Times New Roman" w:hAnsi="Times New Roman"/>
                      <w:lang w:val="ru-RU"/>
                    </w:rPr>
                    <w:t xml:space="preserve">Собрание заинтересованных лиц по поводу согласования местоположения границы состоится по адресу: </w:t>
                  </w:r>
                  <w:r>
                    <w:rPr>
                      <w:rFonts w:cs="Times New Roman" w:ascii="Times New Roman" w:hAnsi="Times New Roman"/>
                      <w:color w:val="FF0000"/>
                      <w:lang w:val="ru-RU"/>
                    </w:rPr>
                    <w:t>Новосибирская область, Убинский район, с. Александро-Невское, ул. Школьная,  д.1б, "05" августа 2019 г., в 11 часов 00 минут.</w:t>
                  </w:r>
                </w:p>
                <w:p>
                  <w:pPr>
                    <w:pStyle w:val="Normal"/>
                    <w:ind w:right="33" w:hanging="0"/>
                    <w:jc w:val="both"/>
                    <w:rPr>
                      <w:rFonts w:ascii="Times New Roman" w:hAnsi="Times New Roman" w:cs="Times New Roman"/>
                      <w:lang w:val="ru-RU"/>
                    </w:rPr>
                  </w:pPr>
                  <w:r>
                    <w:rPr>
                      <w:rFonts w:cs="Times New Roman" w:ascii="Times New Roman" w:hAnsi="Times New Roman"/>
                      <w:lang w:val="ru-RU"/>
                    </w:rPr>
                    <w:t>С проектом межевого плана земельного участка можно ознакомиться по адресу: Новосибирская область, с. Убинское, пл. 50 лет Октября, 3.</w:t>
                  </w:r>
                </w:p>
                <w:p>
                  <w:pPr>
                    <w:pStyle w:val="Normal"/>
                    <w:ind w:right="33" w:hanging="0"/>
                    <w:jc w:val="both"/>
                    <w:rPr/>
                  </w:pPr>
                  <w:r>
                    <w:rPr>
                      <w:rFonts w:cs="Times New Roman" w:ascii="Times New Roman" w:hAnsi="Times New Roman"/>
                      <w:lang w:val="ru-RU"/>
                    </w:rPr>
                    <w:t xml:space="preserve">Требования о проведении согласования местоположения границ земельных участков на местности принимаются с </w:t>
                  </w:r>
                  <w:r>
                    <w:rPr>
                      <w:rFonts w:cs="Times New Roman" w:ascii="Times New Roman" w:hAnsi="Times New Roman"/>
                      <w:color w:val="FF0000"/>
                      <w:lang w:val="ru-RU"/>
                    </w:rPr>
                    <w:t xml:space="preserve">"04" июля 2019 г., по "25" июля  2019 г., </w:t>
                  </w:r>
                  <w:r>
                    <w:rPr>
                      <w:rFonts w:cs="Times New Roman" w:ascii="Times New Roman" w:hAnsi="Times New Roman"/>
                      <w:lang w:val="ru-RU"/>
                    </w:rPr>
                    <w:t>обоснованные возражения</w:t>
                  </w:r>
                  <w:r>
                    <w:rPr>
                      <w:rFonts w:cs="Times New Roman" w:ascii="Times New Roman" w:hAnsi="Times New Roman"/>
                      <w:color w:val="FF0000"/>
                      <w:lang w:val="ru-RU"/>
                    </w:rPr>
                    <w:t xml:space="preserve"> </w:t>
                  </w:r>
                  <w:r>
                    <w:rPr>
                      <w:rFonts w:cs="Times New Roman" w:ascii="Times New Roman" w:hAnsi="Times New Roman"/>
                      <w:lang w:val="ru-RU"/>
                    </w:rPr>
                    <w:t xml:space="preserve">о местоположении границ земельных участков после ознакомления с проектом межевого плана принимаются с </w:t>
                  </w:r>
                  <w:r>
                    <w:rPr>
                      <w:rFonts w:cs="Times New Roman" w:ascii="Times New Roman" w:hAnsi="Times New Roman"/>
                      <w:color w:val="FF0000"/>
                      <w:lang w:val="ru-RU"/>
                    </w:rPr>
                    <w:t xml:space="preserve">"04" июля 2019 г., по "25" июля 2019 г., </w:t>
                  </w:r>
                  <w:r>
                    <w:rPr>
                      <w:rFonts w:cs="Times New Roman" w:ascii="Times New Roman" w:hAnsi="Times New Roman"/>
                      <w:lang w:val="ru-RU"/>
                    </w:rPr>
                    <w:t>по адресу: Новосибирская область, с. Убинское, пл. 50 лет Октября, 3.</w:t>
                  </w:r>
                </w:p>
                <w:p>
                  <w:pPr>
                    <w:pStyle w:val="ConsPlusNonformat"/>
                    <w:jc w:val="both"/>
                    <w:rPr>
                      <w:rFonts w:ascii="Times New Roman" w:hAnsi="Times New Roman" w:cs="Times New Roman"/>
                      <w:lang w:val="ru-RU"/>
                    </w:rPr>
                  </w:pPr>
                  <w:r>
                    <w:rPr>
                      <w:rFonts w:cs="Times New Roman" w:ascii="Times New Roman" w:hAnsi="Times New Roman"/>
                      <w:lang w:val="ru-RU"/>
                    </w:rPr>
                    <w:t>Смежные  земельные участки,  в  отношении местоположения границ которых проводится согласование:</w:t>
                  </w:r>
                </w:p>
                <w:p>
                  <w:pPr>
                    <w:pStyle w:val="ConsPlusNonformat"/>
                    <w:jc w:val="both"/>
                    <w:rPr>
                      <w:rFonts w:ascii="Times New Roman" w:hAnsi="Times New Roman" w:cs="Times New Roman"/>
                      <w:color w:val="FF0000"/>
                      <w:lang w:val="ru-RU"/>
                    </w:rPr>
                  </w:pPr>
                  <w:r>
                    <w:rPr>
                      <w:rFonts w:cs="Times New Roman" w:ascii="Times New Roman" w:hAnsi="Times New Roman"/>
                      <w:color w:val="FF0000"/>
                      <w:lang w:val="ru-RU"/>
                    </w:rPr>
                    <w:t>54:25:025001:1, Новосибирская область, Убинский район, МО Невский сельсовет.</w:t>
                  </w:r>
                </w:p>
                <w:p>
                  <w:pPr>
                    <w:pStyle w:val="ConsPlusNonformat"/>
                    <w:jc w:val="both"/>
                    <w:rPr>
                      <w:rFonts w:ascii="Times New Roman" w:hAnsi="Times New Roman" w:cs="Times New Roman"/>
                      <w:lang w:val="ru-RU"/>
                    </w:rPr>
                  </w:pPr>
                  <w:r>
                    <w:rPr>
                      <w:rFonts w:cs="Times New Roman" w:ascii="Times New Roman" w:hAnsi="Times New Roman"/>
                      <w:lang w:val="ru-RU"/>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12 статьи 39, часть 2 статьи 40 Федерального закона от 24 июля 2007 г. №221-ФЗ "О кадастровый деятельности")</w:t>
                    <w:tab/>
                  </w:r>
                </w:p>
                <w:p>
                  <w:pPr>
                    <w:pStyle w:val="ConsPlusNonformat"/>
                    <w:jc w:val="both"/>
                    <w:rPr>
                      <w:rFonts w:ascii="Times New Roman" w:hAnsi="Times New Roman" w:cs="Times New Roman"/>
                      <w:lang w:val="ru-RU"/>
                    </w:rPr>
                  </w:pPr>
                  <w:r>
                    <w:rPr>
                      <w:rFonts w:cs="Times New Roman" w:ascii="Times New Roman" w:hAnsi="Times New Roman"/>
                      <w:lang w:val="ru-RU"/>
                    </w:rPr>
                  </w:r>
                </w:p>
                <w:p>
                  <w:pPr>
                    <w:pStyle w:val="ConsPlusNonformat"/>
                    <w:spacing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935" w:hanging="1215"/>
      </w:pPr>
      <w:rPr>
        <w:rFonts w:cs="Arial"/>
      </w:rPr>
    </w:lvl>
    <w:lvl w:ilvl="2">
      <w:start w:val="1"/>
      <w:numFmt w:val="decimal"/>
      <w:lvlText w:val="%1.%2.%3."/>
      <w:lvlJc w:val="left"/>
      <w:pPr>
        <w:tabs>
          <w:tab w:val="num" w:pos="0"/>
        </w:tabs>
        <w:ind w:left="2055" w:hanging="1215"/>
      </w:pPr>
      <w:rPr>
        <w:b w:val="false"/>
        <w:rFonts w:cs="Arial"/>
      </w:rPr>
    </w:lvl>
    <w:lvl w:ilvl="3">
      <w:start w:val="1"/>
      <w:numFmt w:val="decimal"/>
      <w:lvlText w:val="%1.%2.%3.%4."/>
      <w:lvlJc w:val="left"/>
      <w:pPr>
        <w:tabs>
          <w:tab w:val="num" w:pos="0"/>
        </w:tabs>
        <w:ind w:left="2175" w:hanging="1215"/>
      </w:pPr>
      <w:rPr>
        <w:rFonts w:cs="Arial"/>
      </w:rPr>
    </w:lvl>
    <w:lvl w:ilvl="4">
      <w:start w:val="1"/>
      <w:numFmt w:val="decimal"/>
      <w:lvlText w:val="%1.%2.%3.%4.%5."/>
      <w:lvlJc w:val="left"/>
      <w:pPr>
        <w:tabs>
          <w:tab w:val="num" w:pos="0"/>
        </w:tabs>
        <w:ind w:left="2295" w:hanging="1215"/>
      </w:pPr>
      <w:rPr>
        <w:rFonts w:cs="Arial"/>
      </w:rPr>
    </w:lvl>
    <w:lvl w:ilvl="5">
      <w:start w:val="1"/>
      <w:numFmt w:val="decimal"/>
      <w:lvlText w:val="%1.%2.%3.%4.%5.%6."/>
      <w:lvlJc w:val="left"/>
      <w:pPr>
        <w:tabs>
          <w:tab w:val="num" w:pos="0"/>
        </w:tabs>
        <w:ind w:left="2415" w:hanging="1215"/>
      </w:pPr>
      <w:rPr>
        <w:rFonts w:cs="Arial"/>
      </w:rPr>
    </w:lvl>
    <w:lvl w:ilvl="6">
      <w:start w:val="1"/>
      <w:numFmt w:val="decimal"/>
      <w:lvlText w:val="%1.%2.%3.%4.%5.%6.%7."/>
      <w:lvlJc w:val="left"/>
      <w:pPr>
        <w:tabs>
          <w:tab w:val="num" w:pos="0"/>
        </w:tabs>
        <w:ind w:left="2760" w:hanging="1440"/>
      </w:pPr>
      <w:rPr>
        <w:rFonts w:cs="Arial"/>
      </w:rPr>
    </w:lvl>
    <w:lvl w:ilvl="7">
      <w:start w:val="1"/>
      <w:numFmt w:val="decimal"/>
      <w:lvlText w:val="%1.%2.%3.%4.%5.%6.%7.%8."/>
      <w:lvlJc w:val="left"/>
      <w:pPr>
        <w:tabs>
          <w:tab w:val="num" w:pos="0"/>
        </w:tabs>
        <w:ind w:left="2880" w:hanging="1440"/>
      </w:pPr>
      <w:rPr>
        <w:rFonts w:cs="Arial"/>
      </w:rPr>
    </w:lvl>
    <w:lvl w:ilvl="8">
      <w:start w:val="1"/>
      <w:numFmt w:val="decimal"/>
      <w:lvlText w:val="%1.%2.%3.%4.%5.%6.%7.%8.%9."/>
      <w:lvlJc w:val="left"/>
      <w:pPr>
        <w:tabs>
          <w:tab w:val="num" w:pos="0"/>
        </w:tabs>
        <w:ind w:left="3360" w:hanging="1800"/>
      </w:pPr>
      <w:rPr>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Arial"/>
    </w:rPr>
  </w:style>
  <w:style w:type="character" w:styleId="WW8Num36z2">
    <w:name w:val="WW8Num36z2"/>
    <w:qFormat/>
    <w:rPr>
      <w:rFonts w:cs="Aria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character" w:styleId="Style27">
    <w:name w:val="Знак Знак"/>
    <w:qFormat/>
    <w:rPr>
      <w:rFonts w:ascii="Arial" w:hAnsi="Arial" w:cs="Arial"/>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bidi="ar-SA"/>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lang w:val="ru-RU" w:bidi="ar-SA"/>
    </w:rPr>
  </w:style>
  <w:style w:type="paragraph" w:styleId="Xl132">
    <w:name w:val="xl132"/>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8"/>
      <w:szCs w:val="18"/>
      <w:lang w:val="ru-RU" w:bidi="ar-SA"/>
    </w:rPr>
  </w:style>
  <w:style w:type="paragraph" w:styleId="Xl133">
    <w:name w:val="xl133"/>
    <w:basedOn w:val="Normal"/>
    <w:qFormat/>
    <w:pPr>
      <w:pBdr>
        <w:left w:val="single" w:sz="4" w:space="0" w:color="000000"/>
        <w:bottom w:val="single" w:sz="4" w:space="0" w:color="000000"/>
      </w:pBdr>
      <w:spacing w:before="280" w:after="280"/>
      <w:jc w:val="right"/>
      <w:textAlignment w:val="center"/>
    </w:pPr>
    <w:rPr>
      <w:rFonts w:ascii="Arial" w:hAnsi="Arial" w:cs="Arial"/>
      <w:b/>
      <w:bCs/>
      <w:sz w:val="18"/>
      <w:szCs w:val="18"/>
      <w:lang w:val="ru-RU" w:bidi="ar-SA"/>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bidi="ar-SA"/>
    </w:rPr>
  </w:style>
  <w:style w:type="paragraph" w:styleId="Xl135">
    <w:name w:val="xl13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bidi="ar-SA"/>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bidi="ar-SA"/>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lang w:val="ru-RU" w:bidi="ar-S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lang w:val="ru-RU" w:bidi="ar-SA"/>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lang w:val="ru-RU" w:bidi="ar-SA"/>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i/>
      <w:iCs/>
      <w:sz w:val="16"/>
      <w:szCs w:val="16"/>
      <w:lang w:val="ru-RU" w:bidi="ar-SA"/>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bidi="ar-SA"/>
    </w:rPr>
  </w:style>
  <w:style w:type="paragraph" w:styleId="Xl142">
    <w:name w:val="xl14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bidi="ar-SA"/>
    </w:rPr>
  </w:style>
  <w:style w:type="paragraph" w:styleId="Xl143">
    <w:name w:val="xl143"/>
    <w:basedOn w:val="Normal"/>
    <w:qFormat/>
    <w:pPr>
      <w:pBdr>
        <w:left w:val="single" w:sz="8" w:space="0" w:color="000000"/>
        <w:bottom w:val="single" w:sz="8" w:space="0" w:color="000000"/>
      </w:pBdr>
      <w:spacing w:before="280" w:after="280"/>
      <w:jc w:val="right"/>
      <w:textAlignment w:val="center"/>
    </w:pPr>
    <w:rPr>
      <w:rFonts w:ascii="Arial" w:hAnsi="Arial" w:cs="Arial"/>
      <w:color w:val="FFFFFF"/>
      <w:sz w:val="16"/>
      <w:szCs w:val="16"/>
      <w:lang w:val="ru-RU" w:bidi="ar-SA"/>
    </w:rPr>
  </w:style>
  <w:style w:type="paragraph" w:styleId="Xl144">
    <w:name w:val="xl14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sz w:val="16"/>
      <w:szCs w:val="16"/>
      <w:lang w:val="ru-RU" w:bidi="ar-SA"/>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color w:val="FFFFFF"/>
      <w:sz w:val="16"/>
      <w:szCs w:val="16"/>
      <w:lang w:val="ru-RU" w:bidi="ar-SA"/>
    </w:rPr>
  </w:style>
  <w:style w:type="paragraph" w:styleId="Xl146">
    <w:name w:val="xl146"/>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16"/>
      <w:szCs w:val="16"/>
      <w:lang w:val="ru-RU" w:bidi="ar-SA"/>
    </w:rPr>
  </w:style>
  <w:style w:type="paragraph" w:styleId="Xl147">
    <w:name w:val="xl147"/>
    <w:basedOn w:val="Normal"/>
    <w:qFormat/>
    <w:pPr>
      <w:spacing w:before="280" w:after="280"/>
      <w:jc w:val="center"/>
    </w:pPr>
    <w:rPr>
      <w:rFonts w:ascii="Arial" w:hAnsi="Arial" w:cs="Arial"/>
      <w:sz w:val="28"/>
      <w:szCs w:val="28"/>
      <w:lang w:val="ru-RU" w:bidi="ar-SA"/>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lang w:val="ru-RU" w:bidi="ar-SA"/>
    </w:rPr>
  </w:style>
  <w:style w:type="paragraph" w:styleId="Xl149">
    <w:name w:val="xl149"/>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ru-RU" w:bidi="ar-SA"/>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lang w:val="ru-RU"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A83F80D3020FE70BB3920E3B8E38D3D27CF026976ACD306462C127CFCFAF7952ABD4F5X6E" TargetMode="External"/><Relationship Id="rId4" Type="http://schemas.openxmlformats.org/officeDocument/2006/relationships/hyperlink" Target="consultantplus://offline/ref=07A83F80D3020FE70BB3920E3B8E38D3D27CF026976ACD306462C127CFCFAF7952ABD4F5X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1-11T09:23:00Z</cp:lastPrinted>
  <dcterms:modified xsi:type="dcterms:W3CDTF">2019-07-03T04:36:00Z</dcterms:modified>
  <cp:revision>25</cp:revision>
  <dc:subject/>
  <dc:title> </dc:title>
</cp:coreProperties>
</file>