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4 июн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бличных слушаний Убинского района Новосибирской области от 20.06.2019 года на тему:</w:t>
            </w:r>
          </w:p>
          <w:p>
            <w:pPr>
              <w:pStyle w:val="Normal"/>
              <w:ind w:firstLine="6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 внесения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»</w:t>
            </w:r>
          </w:p>
          <w:p>
            <w:pPr>
              <w:pStyle w:val="Normal"/>
              <w:ind w:firstLine="6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лушав и обсудив проект «О внесении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ндичевского сельсовета Убинского района Новосибирской области, вынесенный на публичные слушания по инициативе Главы Убинского района, руководствуясь Федеральным Законом от 06.10.2003 года № 131-ФЗ «Об общих принципах организации местного самоуправления в РФ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 участники публичных слуш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Е К О М Е Н Д У Ю Т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е Убинского района Новосибирской области внести проект решения «О внесения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 на рассмотрение очередной сессии  Совета депутатов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убликовать рекомендации публичных слушаний в периодическом печатном издании «Ведомости Убинского района Новосибирской области». </w:t>
            </w:r>
          </w:p>
          <w:p>
            <w:pPr>
              <w:pStyle w:val="Normal"/>
              <w:ind w:firstLine="6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                                                                                                                                                                    Ю.А. Дементье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ретарь                                                                                                                                                                                     Е.С. Наг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admin</dc:creator>
  <dc:description/>
  <dc:language>en-US</dc:language>
  <cp:lastModifiedBy>Windows User</cp:lastModifiedBy>
  <cp:lastPrinted>2019-01-11T09:23:00Z</cp:lastPrinted>
  <dcterms:modified xsi:type="dcterms:W3CDTF">2019-06-24T09:43:00Z</dcterms:modified>
  <cp:revision>2</cp:revision>
  <dc:subject/>
  <dc:title/>
</cp:coreProperties>
</file>