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1 июн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0.06.2019  № 21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осуществления ведомственного контроля </w:t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закупок для обеспечения муниципальных нужд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5.04.2013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  администрация  Убинского  района  Новосибирской 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sub_101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прилагаемый Порядок осуществления ведомственного контроля в сфере закупок для обеспечения муниципальных нужд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bookmarkStart w:id="1" w:name="sub_1011"/>
            <w:bookmarkStart w:id="2" w:name="sub_101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Опубликова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ановление в периодическом печатном издании «Ведомости Убинского района Новосибирской области» и размести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3" w:name="sub_1012"/>
            <w:bookmarkStart w:id="4" w:name="sub_1014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О.Ф. Коню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20.06.2019 № 218-п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</w:t>
              <w:br/>
              <w:t xml:space="preserve">осуществления ведомственного контроля в сфере закупок для обеспечения муниципальных нужд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bookmarkStart w:id="5" w:name="sub_10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6" w:name="sub_1010"/>
            <w:bookmarkStart w:id="7" w:name="sub_1010"/>
            <w:bookmarkEnd w:id="7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8" w:name="sub_1015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орядок осуществления ведомственного контроля в сфере закупок для обеспечения муниципальных нужд Убинского района Новосибирской области  (далее – Порядок) устанавливает правила осуществления главными распорядителями бюджетных средств Убинского района Новосибирской области (далее – ГРБС)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заказч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9" w:name="sub_1015"/>
            <w:bookmarkStart w:id="10" w:name="sub_1016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едметом ведомственного контроля является соблюдение подведомственными ГРБС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bookmarkStart w:id="11" w:name="sub_1016"/>
            <w:bookmarkStart w:id="12" w:name="sub_1017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При осуществлении ведомственного контроля ГРБС осуществляют проверку соблю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ссийской Федерации о контрактной системе в сфере закупок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3" w:name="sub_1017"/>
            <w:bookmarkStart w:id="14" w:name="sub_1040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облюдения ограничений и запретов, установленных законодательством Российской Федерации о контрактной системе в сфере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5" w:name="sub_1040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облюдения требований к обоснованию закупок и обоснованности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соблюдения требований о нормировании в сфере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6" w:name="sub_1041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7" w:name="sub_1041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ланах-графиках – информации, содержащейся в планах закуп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ротоколах определения поставщиков (подрядчиков, исполнителей) – информации, содержащейся в документации о закуп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словиях проектов контрактов, направляемых участникам закупок, с которыми заключаются контракты –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еестре контрактов, заключенных заказчиками – условиям контр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8" w:name="sub_1042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9" w:name="sub_1042"/>
            <w:bookmarkStart w:id="20" w:name="sub_1043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1" w:name="sub_1043"/>
            <w:bookmarkStart w:id="22" w:name="sub_1044"/>
            <w:bookmarkEnd w:id="21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соблюдения требований по определению поставщика (подрядчика, исполнител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3" w:name="sub_1044"/>
            <w:bookmarkStart w:id="24" w:name="sub_1045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5" w:name="sub_1045"/>
            <w:bookmarkStart w:id="26" w:name="sub_1046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7" w:name="sub_1046"/>
            <w:bookmarkStart w:id="28" w:name="sub_1047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)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29" w:name="sub_1047"/>
            <w:bookmarkStart w:id="30" w:name="sub_104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31" w:name="sub_1048"/>
            <w:bookmarkStart w:id="32" w:name="sub_1049"/>
            <w:bookmarkEnd w:id="31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) 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33" w:name="sub_1049"/>
            <w:bookmarkStart w:id="34" w:name="sub_1018"/>
            <w:bookmarkEnd w:id="33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Ведомственный контроль осуществляется в соответствии с регламентом, утвержденным ГР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35" w:name="sub_1018"/>
            <w:bookmarkStart w:id="36" w:name="sub_1019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едомственный контроль осуществляется путем проведения выездных или документарных мероприятий ведомствен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37" w:name="sub_1019"/>
            <w:bookmarkStart w:id="38" w:name="sub_1020"/>
            <w:bookmarkEnd w:id="37"/>
            <w:bookmarkEnd w:id="38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ГРБС определяется состав работников, уполномоченных на осуществление ведомствен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39" w:name="sub_1020"/>
            <w:bookmarkEnd w:id="39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Должностные лица ГРБС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0" w:name="sub_1022"/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ыездные или документарные мероприятия ведомственного контроля проводятся по поручению, приказу (распоряжению) руководителя ГРБС или иного лица, уполномоченного руководителем ГРБ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1" w:name="sub_1022"/>
            <w:bookmarkStart w:id="42" w:name="sub_1023"/>
            <w:bookmarkEnd w:id="41"/>
            <w:bookmarkEnd w:id="4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ГРБС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3" w:name="sub_1023"/>
            <w:bookmarkStart w:id="44" w:name="sub_1024"/>
            <w:bookmarkEnd w:id="43"/>
            <w:bookmarkEnd w:id="4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Уведомление должно содержать следующую информ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5" w:name="sub_1024"/>
            <w:bookmarkEnd w:id="45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именование заказчика, которому адресовано уведом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ид мероприятия ведомственного контроля (выездное или документарно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дата начала и дата окончания проведения мероприятия ведомствен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перечень должностных лиц, уполномоченных на осуществление мероприятия ведомствен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6" w:name="sub_1025"/>
            <w:bookmarkEnd w:id="46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ГРБС или лица, его замещаю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47" w:name="sub_1025"/>
            <w:bookmarkStart w:id="48" w:name="sub_102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      </w:r>
          </w:p>
          <w:p>
            <w:pPr>
              <w:pStyle w:val="Normal"/>
              <w:jc w:val="both"/>
              <w:rPr/>
            </w:pPr>
            <w:bookmarkStart w:id="49" w:name="sub_1026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(или) уведомления с учетом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ссийской Федерации о защите государственной тай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50" w:name="sub_1027"/>
            <w:bookmarkEnd w:id="5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По результатам проведения мероприятия ведомственного контроля составляется акт проверки, который подписывается должностным лицом ГРБС, ответственным за проведение мероприятия, и представляется руководителю ГРБС или иному уполномоченному руководителем ГРБС лицу.</w:t>
            </w:r>
          </w:p>
          <w:p>
            <w:pPr>
              <w:pStyle w:val="Normal"/>
              <w:jc w:val="both"/>
              <w:rPr/>
            </w:pPr>
            <w:bookmarkStart w:id="51" w:name="sub_1027"/>
            <w:bookmarkEnd w:id="51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пункте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стоящего Порядка, разрабатывается и утверждается план устранения выявленных 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52" w:name="sub_1028"/>
            <w:bookmarkEnd w:id="5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управление финансов и налоговой политики Убинского района Новосибирской области, а в случае выявления действий (бездействия), содержащих признаки состава уголовного преступления – в правоохранительные органы.</w:t>
            </w:r>
          </w:p>
          <w:p>
            <w:pPr>
              <w:pStyle w:val="Normal"/>
              <w:jc w:val="both"/>
              <w:rPr/>
            </w:pPr>
            <w:bookmarkStart w:id="53" w:name="sub_1028"/>
            <w:bookmarkStart w:id="54" w:name="sub_1029"/>
            <w:bookmarkEnd w:id="53"/>
            <w:bookmarkEnd w:id="54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      </w:r>
            <w:hyperlink w:anchor="sub_1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пункте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ГРБС не менее 3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55" w:name="sub_1029"/>
            <w:bookmarkStart w:id="56" w:name="sub_1030"/>
            <w:bookmarkEnd w:id="55"/>
            <w:bookmarkEnd w:id="56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Ежегодно, в срок до 1 февраля ГРБС представляют в управление финансов и налоговой политики Убинского района Новосибирской области информацию о проведенных в отчетном году мероприятиях ведомственного контроля в отношении подведомственных заказчиков и их результатах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57" w:name="sub_1030"/>
            <w:bookmarkStart w:id="58" w:name="sub_1030"/>
            <w:bookmarkEnd w:id="5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firstLine="6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бличных слушаний Убинского района Новосибирской области от 19.06.2019 года на тему:</w:t>
            </w:r>
          </w:p>
          <w:p>
            <w:pPr>
              <w:pStyle w:val="Normal"/>
              <w:ind w:firstLine="6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 внесения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»</w:t>
            </w:r>
          </w:p>
          <w:p>
            <w:pPr>
              <w:pStyle w:val="Normal"/>
              <w:ind w:firstLine="6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слушав и обсудив проект «О внесении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вского сельсовета Убинского района Новосибирской области, вынесенный на публичные слушания по инициативе Главы Убинского района, руководствуясь Федеральным Законом от 06.10.2003 года № 131-ФЗ «Об общих принципах организации местного самоуправления в РФ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 участники публичных слуш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Е К О М Е Н Д У Ю Т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firstLine="6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е Убинского района Новосибирской области внести проект решения «О внесения изменений в решение двенадцатой сессии Совета депутатов Убинского района Новосибирской области третьего созыва от 05.06.2017 № 112 «О правилах землепользования и застройки» на рассмотрение очередной сессии  Совета депутатов Уб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убликовать рекомендации публичных слушаний в периодическом печатном издании «Ведомости Убинского района Новосибирской области». </w:t>
            </w:r>
          </w:p>
          <w:p>
            <w:pPr>
              <w:pStyle w:val="Normal"/>
              <w:ind w:firstLine="6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                                                                                                                                                                      Ю.А. Дементье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кретарь                                                                                                                                                                                      Е.С. Н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P2">
    <w:name w:val="p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253464&amp;sub=0" TargetMode="External"/><Relationship Id="rId4" Type="http://schemas.openxmlformats.org/officeDocument/2006/relationships/hyperlink" Target="http://internet.garant.ru/document?id=7140007&amp;sub=0" TargetMode="External"/><Relationship Id="rId5" Type="http://schemas.openxmlformats.org/officeDocument/2006/relationships/hyperlink" Target="http://internet.garant.ru/document?id=7090001&amp;sub=9239" TargetMode="External"/><Relationship Id="rId6" Type="http://schemas.openxmlformats.org/officeDocument/2006/relationships/hyperlink" Target="http://internet.garant.ru/document?id=70253464&amp;sub=0" TargetMode="External"/><Relationship Id="rId7" Type="http://schemas.openxmlformats.org/officeDocument/2006/relationships/hyperlink" Target="http://internet.garant.ru/document?id=1000267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admin</dc:creator>
  <dc:description/>
  <dc:language>en-US</dc:language>
  <cp:lastModifiedBy>Windows User</cp:lastModifiedBy>
  <cp:lastPrinted>2019-01-11T09:23:00Z</cp:lastPrinted>
  <dcterms:modified xsi:type="dcterms:W3CDTF">2019-06-21T09:45:00Z</dcterms:modified>
  <cp:revision>4</cp:revision>
  <dc:subject/>
  <dc:title/>
</cp:coreProperties>
</file>