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9 июн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7.06.2019  №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введении режима чрезвычайной ситуации для органов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йонного звена по предупреждению и ликвидации чрезвычайной ситу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территории Уби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а основании пункта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руководствуясь решением комиссии по чрезвычайным ситуациям и пожарной безопасности Убинского района Новосибирской области от 17.06.2019, в связи с подтоплением участков автомобильных доро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а н о в л я ю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вести на территории Убинского района Новосибирской области с 17 июня 2019 года режим чрезвычайной ситуации до окончания мероприятий по восстановлению несущей способности автодорог и устройства водопропускных т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Управлению строительства, архитектуры, жилищно-коммунального и дорожного хозяйства администрации Убинского района Новосибирской области (Дементьев Ю.А.) взять на контроль ситуацию на автомобильных доро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Рекомендов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 Директору общества с ограниченной ответственностью строительно-монтажного управления «Убинское» Исанбаеву Н.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1. Перейти на особый режим функционирования, обеспеч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1.1. Дежурство должностных лиц на рабочих ме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1.2. Сбор оперативной информации об обстановке на дорогах Уб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1.3. Принятие оперативных управленческих решений по координации деятельности, привлечению дополнительных сил и средств на ремонт и восстановление автомобильных дорог Убинского района при выходе их стро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2. Принять исчерпывающие меры по эффективному использованию техники, выполнению требований мер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3. Обеспечить бесперебойное автомобильное движение по дорогам Уб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 Главам сельских поселений Убинского района Новосибирской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1. Взять на контроль состояние автомобильных дорог, особенно участков, имеющих водопропускные трубы и мо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2. Немедленно докладывать в ЕДДС отдела по гражданской обороне и чрезвычайным ситуациям администрации Убинского района Новосибирской области об обнаруженных нарушениях автомобильного движения и разрушения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Начальнику отдела по гражданской обороне и чрезвычайным ситуациям администрации Убинского района Новосибирской области Раздоркину С.А. довести данное постановление до всех заинтересованных служ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х слушаний Убинского района Новосибирской области от 18.06.2019 года на тему: об утверждении отчета об исполнении бюджета Убинского района Новосибирской области за 2018 год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слушав и обсудив проект отчета об исполнении бюджета Убинского района Новосибирской области за 2018 год, вынесенный на публичные слушания по инициативе Главы района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проведения публичных слушаний в Убинском  районе», утвержденным решением двадцатой сессии Совета депутатов Убинского района Новосибирской области от 11.10.2018 №172, участники публичных слушаний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Е К О М Е Н Д У Ю 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ве Убинского района Новосибирской области внести проект отчета об исполнении бюджета Убинского района Новосибирской области за 2018 год на рассмотрение очередной сессии  Совета депутатов Убинского района Новосибирской област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убликовать рекомендации публичных слушаний в периодическом печатном издании «Ведомости Убинского района Новосибирской област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                                    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ретарь                                                                                                                                                                             Е.М. Артамонова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 возможности предоставления земельного участка и приеме заявлений о намерении участвовать в аукционе 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, администрация Убинского района Новосибирской области извещает о возможности предоставлен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10134:79, площадью: 1500,00 кв.м, местоположением: Новосибирская область, Убинский район, село Убинское, улица Лесная, участок 2А, категорией земель: земли населенных пунктов, разрешенным использованием (целью использования)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мер арендной платы за пользование земельным участком в год составляет 7404,00 (семь тысяч четыреста четыре рубля 00 копеек) на основании отчета об оценке 227.ЗУ/865.19 определения величины ежегодной арендной платы, составленного обществом с ограниченной ответственностью «Консалтинговая группа «АВЛ» 10 июня 2019 го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вышеуказанной цели, в течение 30 (тридцати)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явления о заинтересованности в предоставлении указанного земельного участка принимаются в течении 30 (тридцати) дней со дня официального опубликования на официальном сайте администрации Убинского района Новосибир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ubi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газете «ВЕДОМОСТИ Убинского района Новосибирской области» по адресу: Новосибирская область, Убинский район, село Убинское, улица Ленина, дом 23, этаж 3, кабинет 32, ежедневно: с 09:00 до 17:00, обед: с 13:00 до 14:00 по местному времени, выходной: суббота, воскресенье, контактный телефон: 8-383-66-21-70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явления подаются по выбору заявителей: лично, через представителя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по адрес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ev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у окончания приема заявлений считать тридцатый день, исчисляемый с момента официального опубликования настоящего извещ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19.06.2019 года по 18.07.2019 года включительно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накомиться со схемой  расположения вышеуказанного земельного участка и выпиской из Единого государственного реестра недвижимости можно в администрации Убинского района  Новосибирской области по адресу: Новосибирская область, Убинский район, село Убинское, улица Ленина, дом 23, этаж 3, кабинет 32 ежедневно с 09:00 до 17:00, обед с 13:00 до 14:00 по местному времени, выходной суббота, воскресенье, контактный телефон: 8-383-66-21-70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evn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0:00Z</dcterms:created>
  <dc:creator>admin</dc:creator>
  <dc:description/>
  <dc:language>en-US</dc:language>
  <cp:lastModifiedBy>Windows User</cp:lastModifiedBy>
  <cp:lastPrinted>2019-01-11T09:23:00Z</cp:lastPrinted>
  <dcterms:modified xsi:type="dcterms:W3CDTF">2019-06-20T08:48:00Z</dcterms:modified>
  <cp:revision>3</cp:revision>
  <dc:subject/>
  <dc:title/>
</cp:coreProperties>
</file>