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 ию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2019 года  №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1.06.2019  № 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внесении изменений в постановление Главы У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осибирской области от 07.06.2019 № 41 «О проведении публичных слушаний в Убинском сельсове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 Новосиби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 xml:space="preserve">В целях приведения нормативно-правовой базы Убинского района Новосибирской области в соответствие с действующим законодательством Российской Федерации п о с т а н о в л я ю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нести в постановление Главы Убинского района Новосибирской области от 07.06.2019 № 41 «О проведении публичных слушаний в Убинском сельсовете Убинского района Новосибирской области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ункте 5 постановления цифры «20.06.2019» заменить цифрами «17.06.2019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6-14T05:47:00Z</dcterms:modified>
  <cp:revision>17</cp:revision>
  <dc:subject/>
  <dc:title> </dc:title>
</cp:coreProperties>
</file>