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 ию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2019 года  №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3.06.2019  №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 в постановление Главы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 от 24.08.2010 № 508 «О соз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ой комиссии Круглоозерного сельсов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В целях обеспечения непрерывной работы административной комиссии Круглоозерного     сельсовета     Убинского     района     Новосибирской     области п о с т а н о в л я ю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нести в состав административной комиссии Круглоозерного сельсовета Убинского района Новосибирской области, утвержденный постановлением Главы Убинского района Новосибирской области от 24.08.2010 № 508, следующие изме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Вывести из состава административной комиссии Гребенщикова Алексея Викторови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Ввести в состав административной комиссии Ворстер Светлану Нурахметовну, социального работника муниципального казенного учреждения «Центр социального обслуживания населения» Уби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30.05.2019  № 188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 утверждении административного регламента предоставления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администрация Убинского района Новосибирской области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Утвердить прилагаемый административный регламент предоставления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ава Уби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                                                                       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30.05.2019 № 188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едоставления муниципальной услуги по выдаче уведомления о соответствии (несоответствии) постро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ли реконструированных объекта индивидуального жилищного стро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ли садового дома требованиям законодательства о градостроительной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Общие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. Административный регламент предоставления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административный регламент) разработан на основании Градостроительного кодекса Российской Федерации, Федерального закона от 27.07.2010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ый регламент устанавливает порядок и стандарт предоставления администрацией Убинского района Новосибирской области (далее – администрация района)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Муниципальная услуга предоставляется физическим и юридическим лицам, либо их уполномоченным представителям (далее – заявитель) в целях выдачи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не соответствии построенных или реконструированных объекта индивидуального жилищного строительства 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. Порядок информирования о правилах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нформационных стендах непосредственно в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нформационно-телекоммуникационной сети «Интернет», в том числе на официальном интернет-портале администрации района (http://ubinadm.nso.ru), официальном сайте МФЦ (www.mfc-nso.ru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редствах массовой информ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редоставлении муниципальной услуги осуществляет специалист управления строительства, архитектуры, жилищно-коммунального и дорожного хозяйства администрации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товый адрес администрации района: 632520, Новосибирская область, Убинский района, село Убинское, улица Ленина, 2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по вопросам предоставления муниципальной услуги осуществляется в соответствии со следующим график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 - пятница:  с 9-00 до 17-00  часов  с перерывом  на  обед  с 13-00  до 14-00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фике приема заявителей также размещаются на информационных стендах непосредственно в администрации района, на официальном сайте администрации района и сообщаются заявителям по контактным телефон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 для справок (консультаций) о порядке предоставления услуги, направления запроса: (383-66) 21-6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: ubinadm@yandex.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официального сайта: http://ubinadm.nso.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 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ой форме (лично или по телефону в соответствии с графиком приема заявителе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исьменной форме (лично или почтовым сообщением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ой форме, в том числе через ЕП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управления строительства, архитектуры, жилищно-коммунального и дорожного хозяйства администрации района осуществляет устное информирование обратившегося за информацией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устном обращении заявителя лично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опро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я ожидания в очереди при личном обращении не должно превышать 15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 на телефонный звонок должен содержать информацию о фамилии, имени, отчестве и должности сотрудника, принявшего телефонный звон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ответах на телефонные звонки и обращения заявителей лично в часы приема специалисты управления строительства, архитектуры, жилищно-коммунального и дорожного хозяйства администрации района подробно и в вежливой форме информируют обратившихся по интересующим их  вопро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письменном обращении ответ направляется заявителю в течение тридцати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Стандарт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 Наименование муниципальной услуги: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 Муниципальная услуга предоставляется администрацией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ыми за организацию предоставления муниципальной услуги является структурное подразделение администрации района – управление строительства, архитектуры, жилищно-коммунального и дорожного хозяй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. Результатом предоставления муниципальной услуги явля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а уведомлений утверждена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 Срок предоставления муниципальной услуги не более чем семь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5. Предоставление муниципальной услуги осуществляется в соответствии 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) Градостроительным кодексом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Федеральным законом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) Федеральным законом от 27.07.2006 № 152-ФЗ «О персональных данных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Федеральным законом от 27.07.2010 № 210-ФЗ «Об организации предоставления государственных и муниципальных услуг» (далее – Федеральный закон № 210-ФЗ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) постановлением Правительства Российской Федерации от 08.09.2010 № 697 «О единой системе межведомственного электронного взаимодейств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)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)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) распоряжением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) Уставом Убинского района Новосибир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) иными нормативно-правовыми актам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6. По выбору заявителя уведомление и документы, необходимые для предоставления муниципальной услуги представляются одним из следующих способ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 в администрацию района или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м отправлением по месту нахождения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электронной форме путем направления запроса посредством личного кабинета ЕП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необходимых и обязательных для предоставления муниципальной услуги документов, предоставляемых самостоятельно заявител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уведомление об окончании строительства, содержащее сведения, предусмотренные пунктами 1-5, 7, 8 части 1 статьи 51.1 Градостроительного кодекса Российской Федерации, а также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, предусмотренного пунктом 2.3 административного регла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документы, предусмотренные пунктами 2, 3 части 3 статьи 51.1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) технический план объекта индивидуального жилищного строительства или садового дом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7. Запрещается требовать от заявител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ечение срока действия документов или изменение информации 8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й, предусмотренных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8. Основания для отказа в приеме документов, необходимых для предоставления муниципальной услуги,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9. Исчерпывающий перечень оснований для приостановления или отказа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9.1. Основания для приостановления предоставления муниципальной услуги отсутствую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9.2. Основанием для отказа в предоставлении муниципальной услуги является отсутствие в уведомлении об окончании строительства сведений, предусмотренных абзацем первым части 16 статьи 55 Градостроительного кодекса Российской Федерации, или отсутствия документов, прилагаемых к нему и предусмотренных пунктами 1 - 3 части 16 статьи 55 Градостроительного кодекса Российской Федерации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0. Услуги, которые являются необходимыми и обязательными для предоставления муниципальной услуги, отсутствую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1. Предоставление муниципальной услуги является бесплатным для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2. Максимальное время ожидания заявителя в очереди при подаче уведомления и документов для предоставления муниципальной услуги и при получении результата составляет не более 15 (пятнадцати)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3. Регистрация уведомления и прилагаемых к нему документов осуществляется в течение одного рабочего дня. При направлении в форме  электронного документа, в том числе посредством ЕПГУ, – не позднее рабочего дня, следующего за днем поступления запр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. Требования к помещениям, в которых предоставляется муниципальная услуг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 заявителей к парковочным местам является беспла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.2. Вход в здание оборудуется вывеской, содержащей наименование и место нахождения администрации района, режим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итарно-эпидемиологическим правилам и норматив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м противо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а для ожидания оборуду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ульями (кресельными секциями) и (или) скамь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ами (стойками), образцами заполнения документов, письменными принадлежностями для возможности оформления док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а для приема заявителей оборудуются стульями и столами для возможности оформления докум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ее место сотрудника(ов) администрации района оборудуется персональным компьютером с печатающим устройством. Сотрудник(и) администрации района обеспечиваются личными и (или) настольными идентификационными карт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5. Показатели качества и доступности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5.1. Показатели качества муниципальной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временность и полнот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сутствие обоснованных жалоб на действия (бездействие) администрации района, должностных лиц администрации района, муниципальных служащих, принимающих участие в предоставлении муниципальной услуги (далее – сотрудники администрации район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5.2. Показатели доступности муниципальной услуг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шеходная доступность от остановок общественного транспорта до здания, в котором предоставляется муниципальная усл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еспрепятственный доступ к месту предоставления муниципальной услуги для маломобильных групп населения, в том числе инвалид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е сотрудниками администрации района помощи инвалидам в преодолении барьеров, мешающих получению ими муниципальной услуги наравне с другими лиц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 получения услуги на базе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предоставлении муниципальной услуги заявитель взаимодействует с сотрудником администрации района не более двух раз, продолжительность каждого взаимодействия составляет не более 15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6.1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направления заявителем уведомления в электронной форме, к уведом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№ 210-ФЗ. При несоблюдении требований к электронной подписи заявитель предъявляет оригиналы указанных документов для сличения при личной явке  в администрацию только в случае принятия решения о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6.2. Муниципальная услуга предоставляется в МФЦ. Иные требования для предоставления муниципальной услуги на базе МФЦ отсутствую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многофункциональных центрах предост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х 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 Предоставление муниципальной услуги состоит из следующей последовательности административных процеду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уведомления об окончании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 параметрам объектов капитального строительства, действующим на дату поступления уведомления об окончании строитель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я 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я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 застройщику способом, указанны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 Прием и регистрация уведомления об окончании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2.1. Основанием для начала административной процедуры по приему и регистрации уведомления и документов является поступление документов в администрацию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2. Сотрудник администрации района, ответственный за прием документов, (далее – сотрудник по приему документов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устанавливает предмет обращения, личность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проверяет правильность оформления уведомления и комплектность представленных докумен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ринимает уведомление и докумен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выдает заявителю расписку о приеме уведомления, содержащую опись принятых документов, регистрационный номер и дату принятия пакета документов, заверяет расписку своей подпис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вносит соответствующую запись в журнал учета заявлений на предоставление муниципальных услуг (далее – журнал учета), который ведется на бумажном носите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ы регистрируются в день их поступления в используемой государственной информационной системе «Межведомственная автоматизированная информационная система» (далее – ГИС МАИС) и направляются в управление строительства, архитектуры, жилищно-коммунального и дорожного хозяйства администрации района в форме электронных копий посредством ГИС МАИ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егистрированный пакет оригиналов документов передается в управление строительства, архитектуры, жилищно-коммунального и дорожного хозяйства администрации района в порядке внутреннего документооборота не позднее одного дня с момента регистрации принятых документов в ГИС МАИ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2.3. В случае представления документов в МФЦ сотрудник МФЦ осуществляет процедуру приема документов в соответствии с пунктом 3.2.2 настоящего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(далее – АИС ЦПГУ) и направляет для рассмотрения в администрацию района. Зарегистрированный пакет оригиналов документов передается в администрацию района курьером МФЦ в порядке, определенном соглашением между МФЦ и администрацией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 администрации района принимает направленные сотрудником МФЦ документы в ГИС МАИ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4. В случае направления документов в электронной форме, в том числе посредством ЕПГУ, сотрудник администрации района по приему документов в течение одного рабочего дня осуществляет следующие действ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 в ГИС МАИС соответствующее уведомление (в случае поступления документов посредством ЕПГ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яет документы заявителя на бумажном носите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уществляет действия, установленные пунктом 3.2.2 настоящего административного регламента. При получении уведомления и документов в форме электронного документа сотрудник не позднее рабочего дня, следующего за днем поступления уведомления и документов, направляет заявителю уведомление в электронной форме, подтверждающее получение и регистрацию уведомления и докум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5. Результатом выполнения административной процедуры  по приему и регистрации уведомления и документов является прием и регистрация уведомления с прилагаемыми док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6. Срок выполнения административной процедуры по приему и регистрации уведомления и документов – один рабочий д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3.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3.1. Основанием для начала административной процедуры по проведению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является получение пакета документов администрацией района посредством ГИС МАИ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, направленные в виде электронных копий, подлежат рассмотрению в том же порядке, что и оригиналы документов, предоставляемые в администрацию района в порядке внутреннего документооборота либо курьером МФ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3.2. Уполномоченный сотрудник для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уществляет проверку наличия документов, предусмотренных пунктами 2, 3 части 3 статьи 51.1 Градостроительного кодекса Российской Федерации, технического плана объекта индивидуального жилищного строительства или садового дома, заключенного между правообладателями земельного участка соглашения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 проверку сведений содержащихся в уведомлении об окончании строительства, предусмотренные пунктами 1-5, 7, 8 части 1 статьи 51.1 Градостроительного кодекса Российской Федерации, а также сведений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, предусмотренного  пунктом 2.3 настоящего административного регла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отсутствии оснований для отказа в предоставлении муниципальной услуги осуществляет подготов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передает его для рассмотрения Главе Убинского района Новосибирской области (далее – Глава района) или уполномоченному им должностному лиц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наличии оснований для отказа в предоставлении муниципальной услуги осуществляет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3.3. Глава района или уполномоченное им должностное лицо в течение одного рабочего дня рассматривает предста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либ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подписыва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3.4. Срок выполнения административной процедуры по проверке соответствия указанных в уведомлении об окончании строительства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– пять рабочих д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4.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4.1. Основанием для начала административной процедуры по выдаче результата предоставления муниципальной услуги является соответственно подписание Главой района либо уполномоченным им должностным лицом 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4.2. Сотрудник администрации района, ответственный за направление заявителю результата предоставления муниципальной услуги (далее – сотрудник, ответственный за выдачу результата), направляет заявителю способом, определенным и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4.3. Сотрудник, ответственный за выдачу результата, осуществляет выдачу одного экземпляр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 роспись в журнале учета, либо по почте и (или) на адрес электронной почты. Второй экземпляр хранится в де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4.4. Результатом выполнения административной процедуры по выдаче результата предоставления муниципальной услуги является выдача заявителю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4.5. Срок выполнения административной процедуры по выдаче результата предоставления муниципальной услуги – один рабочий д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Формы контроля за исполнением административного регла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1. Текущий контроль за соблюдением и исполнением сотрудниками администрации района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района либо уполномоченное им должностное лицо, а также заместитель главы администрации района, курирующий соответствующее структурное подраздел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овые и внеплановые проверки проводятся на основании распорядительных документов администрации района. Проверки осуществляются с целью выявления и устранения нарушений при предоставлении муниципальной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проведения плановых проверок предоставления муниципальной услуги формируется комиссия по контролю за исполнением административного регламента, в состав которой включаются должностные лица и специалисты администрации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проверки оформляются в виде акта, в котором отмечаются выявленные недостатки и указываются предложения по их устран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 подписывается всеми членами комиссии по контролю за исполнением административного регламен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3.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1. Заявитель может обратиться с жалобой, в том числе в следующих случая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нарушение срока регистрации запроса о предоставлении муниципальной услуги, запроса, указанного в статье 15.1 Федерального закона № 210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отказ в приеме у заявителя документов, предоставление которых предусмотрено настоящим административным реглам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отказ в предоставлении муниципальной услуги, если основания отказа не предусмотрены настоящим административным регламен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) затребование с заявителя при предоставлении муниципальной услуги платы, не предусмотренной настоящим административным регламен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) нарушение срока или порядка выдачи документов по результатам предоставления муниципальной услуг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) приостановление предоставления муниципальной услуги, если основания приостановления не предусмотрены настоящим регламен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2. Заявители вправе обратиться с жалобой в письменной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Жалоба юридическими лицами и индивидуальными предпринимателями, являющимися субъектами градостроительных отношений, в отношении которых осуществляются процедуры, включенные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Жалоба заявителя на решения и действия (бездействие) должностных лиц, сотрудников администрации района подается Главе района. Жалоба на решение, принятое Главой района, рассматривается непосредственно Главой района. Жалоба заявителя на решения и действия (бездействие) многофункционального центра, организаций, указанных в части 1.1 статьи 16 Федерального закона № 210-ФЗ, а также их работников подается в многофункциональный центр, организации, указанные в части 1.1 статьи 16 Федерального закона № 210-ФЗ в порядке, установленном Федеральным законом № 210-Ф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Жалоба должна содерж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подаче жалобы заявитель вправе получить в администрации копии документов, подтверждающих обжалуемое действие (бездействие) должностного ли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7. По результатам рассмотрения жалобы принимается одно из следующих решен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 210-ФЗ, незамедлительно направляют имеющиеся материалы в органы проку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Извещение о проведении собрания о согласовании раз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и местоположения границ земельного участка</w:t>
            </w:r>
          </w:p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Кадастровым инженером Антонюком Денисом Юрьевичем, п/адрес: г. Омск, пер. Горный, д.2-2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ngen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55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, 83812790545, номер регистрации в реестре № 29607, СНИЛС 11380840938, выполняются кадастровые работы в отношении образуемого земельного участка, расположенног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 кадастровом квартале 54:25:010182, имеющего местоположение: Новосибирская область, Убинский район, с. Убинское, ул. Майская, участок 37а Соглас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местоположение границы требуется с правообладателями земельных участков с кадастровыми номерами: </w:t>
            </w:r>
          </w:p>
          <w:p>
            <w:pPr>
              <w:pStyle w:val="Normal"/>
              <w:autoSpaceDE w:val="false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- 54:25:010182:33, местоположение: обл. Новосибирская, р-н Убинский, с/с Убинский, с. Убинское, ул. Майская, дом 33.</w:t>
            </w:r>
          </w:p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-54:25:010182:7, местоположение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бл. Новосибирская, р-н Убинский, с/с Убинский, с. Убинское, ул. Майская, 35</w:t>
            </w:r>
          </w:p>
          <w:p>
            <w:pPr>
              <w:pStyle w:val="Normal"/>
              <w:autoSpaceDE w:val="false"/>
              <w:ind w:left="28"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в том числе, с земельными участками, расположенными в кадастровом квартале 54:25:01018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Заказчиком работ является 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Убинского района Новосибирской области, адрес: Новосибирская область, Убинский район, с. Убинское, ул. Ленина, д. 23. Тел. 8 (3812) 7905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u-RU"/>
              </w:rPr>
              <w:t>Собрание заинтересованных лиц по поводу согласования местоположения границ состоится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u-RU"/>
              </w:rPr>
              <w:t>5.07.2019 в 11 часов 00 мину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о адресу: Новосибирская область, Убинский район, с. Убинское, ул. Ленина, д. 23. С проектом межевого плана земельного участка можно ознакомиться по адресу: Новосибирская область, Убинский район, с. Убинское, ул. Ленина, д. 23. 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с 5.06.2019 по 4.07.2019, по адресу: Новосибирская область, Убинский район, с. Убинское, ул. Ленина, д. 23. П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.12 ст.39, ч.2 ст.40 №221-ФЗ от 24.07.200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Извещение о провед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щественной приемной Губернатор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 проведении «прямой телефонная ли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бщественной приемной Губернатора области 13.06.2019 с 14.00 до 16.00 по бесплатному тел. 8-800-700-84-73 будет проведена «прямая телефонная линия» по теме: «О переходе на цифровое эфирное телевизионное вещание в Новосибирской области и мерах социальной поддержки льготной категории граждан». В «прямой телефонной линии» примут участие специалисты министерства труда и социального развития Новосибирской области, министерства образования Новосибирской области и департамента информатизации и развития телекоммуникационных технологий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Windows User</cp:lastModifiedBy>
  <cp:lastPrinted>2019-01-11T09:23:00Z</cp:lastPrinted>
  <dcterms:modified xsi:type="dcterms:W3CDTF">2019-06-05T09:32:00Z</dcterms:modified>
  <cp:revision>18</cp:revision>
  <dc:subject/>
  <dc:title> </dc:title>
</cp:coreProperties>
</file>